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западных странах балконы утопают в цветах, а у нас – в  картонных коробках от бытовой техники. Увы, делаем мы это не от хорошей жизни, а из – за  популярной «страшилки», которая гуляет в народе – без упаковки товар не примут на гарантийный ремонт или не возьмут обратно в магазин, если что – то вдруг  слома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 же, обязательно ли хранить упаковку от бытовой техники или от любых других товаров?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Согласно требованиям статьи 18 Закона РФ «О защите прав потребителей» от 07.02.1992 № 2300-1 (далее – Закон) и статьи 27 Правил продажи отдельных видов товаров, которыми должны руководствоваться все продавцы, покупатель, которому продан товар </w:t>
      </w:r>
      <w:r>
        <w:rPr>
          <w:b/>
          <w:sz w:val="28"/>
          <w:szCs w:val="28"/>
        </w:rPr>
        <w:t>ненадлежащего</w:t>
      </w:r>
      <w:r>
        <w:rPr>
          <w:sz w:val="28"/>
          <w:szCs w:val="28"/>
        </w:rPr>
        <w:t xml:space="preserve"> качества, имеет право потребовать либо заменить его на другой такой же или подобный с доплатой, либо получить полное возмещение убытков с возвратом некачественного товара. Но нигде не говорится о том, что вернуть товар нужно в упаковке, в которой он был продан. На практике, некоторые магазины требуют от потребителя сохранять упаковку в течение всего гарантийного срока товара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платив свои деньги, мы приобретаем товар, а упаковка прилагается к ней бесплатно, для обеспечения сохранности при транспортировке, эстетического оформления товара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Если мы приобрели некачественный товар и хотим вернуть его в магазин, то возврату подлежит основное изделие, его комплектующие части (указаны в инструкции в разделе «Комплектация товара»), за исключением упаковки и быстроизнашивающихся принадлежностей, которые могут быть использованы (прийти в негодность) в процессе эксплуатации. К быстроизнашивающимся принадлежностям относятся всевозможные пакеты, конверты, пластиковые скрутки и т.п. В это трудно поверить, но некоторые потребители хранят даже эти элементы упаковки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Нередки случаи, когда бракованный товар не принимают обратно в магазин, ссылаясь на то, что повреждена или утеряна упаковка. Согласно статье 16 пункта 2 Закона  РФ «О защите прав потребителей» от 07.02.1992 № 2300-1 «…Запрещается обусловливать удовлетворение требований потребителей, предъявляемых в течение гарантийного срока, условиями, не связанными с недостатками товаров (работ, услуг)», т.е. отказ магазина принять некачественный товар для ремонта или обмена в связи с повреждением или потерей упаковки, является незаконным. Следует отметить, что на основании статьи 503 Гражданского кодекса РФ, </w:t>
      </w:r>
      <w:r>
        <w:rPr>
          <w:color w:val="000000"/>
          <w:sz w:val="28"/>
          <w:szCs w:val="28"/>
        </w:rPr>
        <w:t>при возврате покупателю уплаченной за товар денежной суммы продавец не вправе удерживать из нее сумму, на которую понизилась стоимость товара из-за полного или частичного использования товара, потери им товарного вида или других подобных обстоятельств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итывая положения вышеуказанных нормативных актов, хранить упаковку или нет – право потребителя, а </w:t>
      </w:r>
      <w:r>
        <w:rPr>
          <w:rStyle w:val="Bforumtext"/>
          <w:color w:val="000000"/>
          <w:sz w:val="28"/>
          <w:szCs w:val="28"/>
        </w:rPr>
        <w:t xml:space="preserve">требование магазина </w:t>
      </w:r>
      <w:r>
        <w:rPr>
          <w:rStyle w:val="Bforumtext"/>
          <w:bCs/>
          <w:color w:val="000000"/>
          <w:sz w:val="28"/>
          <w:szCs w:val="28"/>
        </w:rPr>
        <w:t>сохранять упаковку</w:t>
      </w:r>
      <w:r>
        <w:rPr>
          <w:rStyle w:val="Bforumtex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ечение гарантийного срока</w:t>
      </w:r>
      <w:r>
        <w:rPr>
          <w:rStyle w:val="Bforumtext"/>
          <w:color w:val="000000"/>
          <w:sz w:val="28"/>
          <w:szCs w:val="28"/>
        </w:rPr>
        <w:t xml:space="preserve"> является неправомерным».</w:t>
      </w:r>
    </w:p>
    <w:p>
      <w:pPr>
        <w:pStyle w:val="ConsPlusTitle"/>
        <w:keepLines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Bforumtext">
    <w:name w:val="b-forum__tex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Mangal"/>
      <w:b/>
      <w:bCs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7:00Z</dcterms:created>
  <dc:creator>Наталья Александровна Запивахина</dc:creator>
  <dc:description/>
  <cp:keywords/>
  <dc:language>en-US</dc:language>
  <cp:lastModifiedBy>Наталья Александровна Запивахина</cp:lastModifiedBy>
  <cp:lastPrinted>2015-02-25T10:27:00Z</cp:lastPrinted>
  <dcterms:modified xsi:type="dcterms:W3CDTF">2015-03-03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