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новское городское поселение Вятскополянского муниципального района Кировской област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основ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07:01013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69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90, Кировская область, Вятскополянский район, г. Сосновка, ул.Октябрьская, д.4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земельно-имущественных отношений администрации Вятскополянского района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vpolyansky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rayon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www.dgs.kir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ФГБУ «Федеральная кадастровая палата Федеральной службы государственной регистрации, кадастра и картографии» по Киров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ttps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//rosreest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07:01013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ул. Гагарина, д.28, зал заседани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 xml:space="preserve"> 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0:00Z</dcterms:created>
  <dc:creator>КонсультантПлюс</dc:creator>
  <dc:description/>
  <dc:language>en-US</dc:language>
  <cp:lastModifiedBy>UZIO331</cp:lastModifiedBy>
  <cp:lastPrinted>2021-09-10T14:54:00Z</cp:lastPrinted>
  <dcterms:modified xsi:type="dcterms:W3CDTF">2021-09-10T11:54:00Z</dcterms:modified>
  <cp:revision>3</cp:revision>
  <dc:subject/>
  <dc:title/>
</cp:coreProperties>
</file>