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еделения кадастровой стоимости и среднего уровня кадастровой стоимости земельных участков категории земель сельскохозяйственного назначения, земель водного фонда,</w:t>
        <w:br/>
        <w:t>земель лесного фонда, земель особо охраняемы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ъектов, расположенных на территории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6 Земельного кодекса Российской Федерации, статьей 15 Федерального закона от 03.07.2016 № 237-ФЗ</w:t>
        <w:br/>
        <w:t>«О государственной кадастровой оценке» (далее – Федеральный закон от 03.07.2016 № 237-ФЗ) распоряжением министерства имущественных отношений Кировской области (далее – министерство) от 26.10.2021 № 1578 утверждены результаты определения кадастровой стоимости и среднего уровня кадастровой стоимости земельных участков категории земель сельскохозяйственного назначения, земель водного фонда, земель лесного фонда, земель особо охраняемых территорий и объектов, расположенных на территории Кировской области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распоряжение размещено на официальном сайте министерства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dgs.kirovre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, «Государственная кадастровая оценка», «Проведение государственной кадастровой оценки», «Государственная кадастровая оценка 2021» и вступает в силу по истечении одного месяца после дня его обнародования (официального опубликования). Сведения о кадастровой стоимости применяются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>Прием и рассмотрение заявлений об исправлении ошибок при определении кадастровой стоимости категории земель сельскохозяйственного назначения, земель водного фонда, земель лесного фонда, земель особо охраняемых территорий и объектов, расположенных на территории Киро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ется в соответствии</w:t>
        <w:br/>
        <w:t>со статьей 21 Федерального закона от 03.07.2016 № 237-ФЗ Кировским областным государственным бюджетным учреждением «Бюро технической инвентаризации» по адресу: ул. Воровского, д. 73, г. Киров, 610017, в рабочие дни с понедельника по четверг с 9.00 до 18.00 часов, в пятницу с 9.00 до 16.45 часов, обеденный перерыв с 12.30 до 13.15 часов, телефон</w:t>
        <w:br/>
        <w:t xml:space="preserve">8(8332) 69-95-26,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-gko@bti43.ru</w:t>
        </w:r>
      </w:hyperlink>
      <w:r>
        <w:rPr>
          <w:rFonts w:cs="Times New Roman" w:ascii="Times New Roman" w:hAnsi="Times New Roman"/>
          <w:sz w:val="28"/>
          <w:szCs w:val="28"/>
        </w:rPr>
        <w:t>. Форма заявления и требования к его заполнению утверждены Приказом Росреестра от 06.08.2020 № П/0286 и размещены на сайте КОГБУ «БТИ»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43-kadastr.ru/oshibk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лучении сведений о кадастровой стоимости, определенной </w:t>
        <w:br/>
        <w:t>в результате рассмотрения заявлений об исправлении ошибок при определении кадастровой стоимости, министерство осуществляет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 течение двадцати рабочих дней со дня получения сведений о такой кадастровой стоимости внесение изменений в акт об утверждении результатов определения кадастровой стои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трех рабочих дней со дня вступления в силу акта, направляет его копию (включая сведения о датах его официального опубликования и вступления в силу), а также сведения об основаниях внесения таких изменений в отношении каждого объекта недвижимости в орган регистрации пра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.kirovreg.ru/" TargetMode="External"/><Relationship Id="rId3" Type="http://schemas.openxmlformats.org/officeDocument/2006/relationships/hyperlink" Target="mailto:r-gko@bti43.ru" TargetMode="External"/><Relationship Id="rId4" Type="http://schemas.openxmlformats.org/officeDocument/2006/relationships/hyperlink" Target="http://43-kadastr.ru/oshibk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1</dc:creator>
  <dc:description/>
  <cp:keywords/>
  <dc:language>en-US</dc:language>
  <cp:lastModifiedBy>Владимир Морковин</cp:lastModifiedBy>
  <cp:lastPrinted>2021-11-18T10:04:00Z</cp:lastPrinted>
  <dcterms:modified xsi:type="dcterms:W3CDTF">2021-11-18T08:18:00Z</dcterms:modified>
  <cp:revision>37</cp:revision>
  <dc:subject/>
  <dc:title/>
</cp:coreProperties>
</file>