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9687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9.2021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4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ятские Поляны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лана мероприятий администрации Вятскополянского района по противодействию коррупции на 2021-2024 годы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                        «О противодействии корруп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Национального </w:t>
      </w:r>
      <w:hyperlink r:id="rId4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противодействию коррупции на 2021-2024 годы, утвержденного Указом Президента Российской Федерации от 16.08.2021№478, а также в целях повышения эффективности деятельности органов местного самоуправления, предотвращения коррупционных проявлений среди муниципальных служащих, администрация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</w:t>
      </w:r>
      <w:r>
        <w:rPr>
          <w:bCs/>
          <w:color w:val="000000"/>
          <w:sz w:val="28"/>
          <w:szCs w:val="28"/>
        </w:rPr>
        <w:t xml:space="preserve">мероприятий администрации Вятскополянского района по противодействию коррупции на 2021-2024 годы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Вятскополянского района от 17.03.2020 № 211 «</w:t>
      </w:r>
      <w:r>
        <w:rPr>
          <w:bCs/>
          <w:color w:val="000000"/>
          <w:sz w:val="28"/>
          <w:szCs w:val="28"/>
        </w:rPr>
        <w:t>Об утверждении Плана мероприятий администрации Вятскополянского района по противодействию коррупции на 2020-2021 годы» (с изм. от 27.10.2020 №683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уководителям структурных подразделений администрации района, являющимся исполнителями мероприятий, обеспечить контроль за выполнением мероприятий, предусмотренных Планом и принять меры, направленные на достижение конкретных результа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Заведующему отделом информатизации И.А. Морокуеву разместить настоящее постановление на официальном сайте Вятскополян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общим и организационным вопросам  М.Г. Мяк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70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ятскополянского района</w:t>
        <w:tab/>
        <w:t xml:space="preserve">                       А.Ю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06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10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0065"/>
        <w:jc w:val="both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firstLine="1006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09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44</w:t>
      </w:r>
    </w:p>
    <w:p>
      <w:pPr>
        <w:pStyle w:val="Normal"/>
        <w:ind w:firstLine="100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 изменениями от 15.08.2022 № 656, </w:t>
      </w:r>
    </w:p>
    <w:p>
      <w:pPr>
        <w:pStyle w:val="Normal"/>
        <w:ind w:firstLine="10065"/>
        <w:jc w:val="both"/>
        <w:rPr/>
      </w:pPr>
      <w:r>
        <w:rPr>
          <w:bCs/>
          <w:sz w:val="28"/>
          <w:szCs w:val="28"/>
        </w:rPr>
        <w:t>от 09.11.2022 № 966, от 25.01.2023</w:t>
      </w:r>
    </w:p>
    <w:p>
      <w:pPr>
        <w:pStyle w:val="Normal"/>
        <w:ind w:firstLine="100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9, от 31.08.2023 № 955, о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15.12.2023 № 1349, от 24.05.2024 № 443)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Вятскополянского района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- 2024 годы</w:t>
      </w:r>
    </w:p>
    <w:tbl>
      <w:tblPr>
        <w:tblW w:w="158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3894"/>
        <w:gridCol w:w="2485"/>
        <w:gridCol w:w="2268"/>
        <w:gridCol w:w="2835"/>
        <w:gridCol w:w="3479"/>
      </w:tblGrid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ы по обеспечению  реализации антикоррупционной политик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о противодействию коррупции (внесение изменений в план по противодействию коррупции) в соответствии с Национальным планом противодействия коррупции на 2021 – 2024 годы, утвержденным Указом Президента Российской Федерации  от 16.08.2021 № 478 «О национальном плане противодействия коррупции на 2021 – 2024 год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Вятскопо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21 года, далее –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по противодействию коррупции (внесение изменений в план по противодействию коррупции)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лиц, ответственных за работу по профилактике коррупционных и иных правонарушений в администрации Вятскополянского райо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ятскопо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рганизации работы по профилактике коррупционных и иных правонарушений в администрации Вятскополянского района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изменений антикоррупционного законодательства Российской Федерации и Кировской обла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2021 – 2024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евременное внесение изменений в нормативные правовые и иные акты администрации Вятскополянского района в связи с внесением изменений антикоррупционного законодательства Российской  Федерации  и Кировской област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сполнения муниципальными учреждениям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муниципальной службы и кадров, отдел социального разви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проектной деятельности, управление строительства, ЖКХ и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 состояния антикоррупционной работы, проводимой в муниципальных учреждениях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соблюдения руководителями муниципальных учреждений законодательства о противодействии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 муниципальной службы, ограничений, запретов и требований к служебному  поведению в связи с  исполнением ими должностных обязанностей, а также применение мер ответственности за их нарушени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2021 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, –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контроля за выполнением требований законодательства Российской Федерации и Кировской области о противодействии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и проверок достоверности и полноты сведений, установленных законодательством Российской Федерации о муниципальной службе  и противодействии коррупции, представляемых гражданами, претендующими на замещение должностей муниципальной  службы, должностей руководителей муниципальных учреждени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муниципальной службы и кадров, отдел социального разви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проектной деятельности, управление строительства, ЖКХ и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го и полного представления гражданами, претендующими на замещение должностей, муниципальной службы, должностей руководителей муниципальных учреждений, сведений установленных законодательством Российской Федерации 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ценки коррупционных рисков, возникающих при реализации администрацией Вятскополянского района  возложенной на нее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в деятельности администрации Вятскополянского района сфер, наиболее подверженных рискам совершения коррупционных правонарушений, устранение коррупционных рисков при исполнении должностных обязанностей муниципальными служащим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енных муниципальными служащими, руководителями 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до 30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муниципальных служащих, руководителей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, обязанных  представлять такие сведения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 исполнения муниципальными служащими, руководителями муниципальных учреждений  обязанности по представлению сведений о доходах, расходах, об  имуществе и обязательствах имущественного характер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муниципального образования Вятскополянский муниципальный район Кировской области 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т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размещенных на официальном сайте муниципального образования Вятскополянский муниципальный район Кировской области сведений 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открытости и доступности информации о деятельности администрации Вятскополянского района  по профилактике коррупционных правонарушений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, до 1 сентяб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представленных сведений о доходах, расходах, об имуществе  и обязательствах имущественного характера, –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признаков нарушения законодательства Российской Федерации о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 соблюдением требований законодательства о противодействии коррупции проверок достоверности и полноты представленных лицами, замещающими должности муниципальной службы, должности руководителей муниципальных учреждений, сведений о доходах, расходах, об имуществе и обязательствах имущественного характер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роведенных  проверок достоверности и полноты сведений, представляемых лицами, замещающими муниципальные должности муниципальной службы и муниципальных учреждений Кировской области, к количеству фактов, являющихся основаниями для проведения таких  проверок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я лицами, замещающими должности муниципальной службы, должностей руководителей муниципальных учреждений требований законодательства  о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соблюдения лицами, замещающими муниципальные должности,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 оплачиваемой работы, а также обязанности уведомлять  органы прокуратуры и другие органы, представителя нанимателя об обращениях к ним каких-либо лиц в целях склонения к совершению  коррупционных правонарушений, принимать меры по предотвращению и урегулированию конфликта интерес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нарушений законодательства о противодействии коррупции лицами, замещающими  муниципальные должности, должности  муниципальной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участия лиц, замещающих должности муниципальной службы, в управлении коммерческими и некоммерческими организациям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райо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лиц, замещающих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 лиц, замещающих  должности муниципальной службы,  - 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нфликта интересов, связанных с участием лиц, замещающих должности муниципальной службы, в управлении  коммерческими и некоммерческими организациями, выявление  случаев несоблюдения запретов и ограничений указанными лицам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принятие мер, направленных на повышение  эффективности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, отдел муниципальной службы и кадров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-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исполнения муниципальными служащими требований законодательства о противодействии коррупции, касающихся предотвращения и урегулирования конфликта интересов, принятие мер по выявлению и устранению  причин и условий, способствующих  возникновению конфликта интересов  при осуществлении полномочий  муниципальными служащим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именения представителем нанимателя предусмотренных законодательством мер юридической ответственности в каждом случае не соблюдения обязанностей, запретов, ограничений и требований, установленных в целях противодействия коррупци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кадров, руководители структурных подразд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осуществления  в органах местного самоуправления мер по профилактике коррупционных и иных правонарушений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блюдения лицами, замещающими муниципальные должности, должности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работ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лицами, замещающими муниципальные должности, должности муниципальной службы, установленного порядка о получении подарк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  <w:r>
              <w:rPr>
                <w:color w:val="000000"/>
                <w:sz w:val="28"/>
                <w:szCs w:val="28"/>
              </w:rPr>
              <w:t xml:space="preserve"> (семинары, совещания и другие мероприят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района, 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авовое просвещение, повышение уровня знания законодательства о противодействии коррупции у муниципальных служащих, в должностные обязанности которых входит участие в противодействии коррупции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-совещаний по актуальным вопросам применения законодательства о противодействии коррупции для муниципальных служащих, руководителей муниципальных учреждени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еминаров – совещаний по вопросам противодействия коррупции, проведенных в течение отчетного года, - не менее 2 единиц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 муниципальных служащих,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 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1-2024 годов, к общему количеству муниципальных служащих, в должностные обязанности которых входит участие в противодействии коррупции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уровн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района, 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одного года со дня поступления на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 Федерации  и  о противодействии коррупции, формирование антикоррупционного поведения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муниципальных служащих, в должностные обязанности которых входит участие в проведении закупок 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, заместитель главы администрации района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ррупционных рисков при осуществлении закупок товаров, работ, услуг для обеспечения  муниципальных нужд, совершенствование навыков антикоррупционного поведения 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района, заместитель главы администрации района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1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 муниципальных нужд, получивших дополнительное профессиональное образование в области противодействия коррупции в течение 2021-2024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ррупционных рисков при осуществлении закупок, товаров, работ, услуг для обеспечения муниципальных нужд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 района, отдел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рассмотренных сообщений от работодателей о заключении трудового и (или)  гражданско-правового  договора на выполнение работ (оказание  услуг) с гражданином, ранее замещавшим должность  муниципальной службы, к общему количеству  таких сообщений, поступивших от работодателей,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лучаев гражданами, замещавшими должности муниципальной службы при заключении ими после увольнения с муниципальной службы  трудового и (или) гражданско-правового договора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дел муниципальной службы и кадр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до 30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 лиц, замещающих муниципальные должности, должности муниципальной службы, обязанных представлять такие сведения, - не менее 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–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, выявление  и урегулирование  конфликта интересов в целях предотвращения коррупционных правонарушений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истематизация причин и условий проявления коррупции в деятельности администрации Вятскополянского района, муниципальных учреждений, мониторинг коррупционных рисков и их устран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упционной экспертизы нормативных правовых актов и их проектов, подготовленных администрацией Вятскополя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рмативных правовых актов администрации Вятскополянского района и их проектов, в отношении которых проведена антикоррупционная экспертиза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в нормативных правовых актах и их проектах коррупциогенных факторов способствующих формированию  условий для проявления коррупции, и их исключение 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действия) администрации Вятскополянского района  и из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ий отдел, руководители структурных подразд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выработки и принятия мер по предупреждению  и устранению причин нарушений в сфере  противодействия коррупции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 и участника закупок, обеспечение проведения аналогичного анализа в муниципальных учреждениях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правовым и организационным вопрос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беспечение работы по предупреждению коррупции в муниципальных учреждениях и иных организациях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осуществления в муниципальных учреждениях иных организациях мер по профилактике коррупционных и иных правонарушений 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муниципальных учреждениях и иных организациях проверок соблюдения требований статьи 13.3 Федерального закона от 25.12.2008 № 273-ФЗ «О противодействии коррупц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структурных подразд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1 раза в 3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z w:val="28"/>
                <w:szCs w:val="28"/>
              </w:rPr>
              <w:t xml:space="preserve"> эффективности деятельности по противодействию коррупции в муниципальных учреждениях и иных организациях 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бровольного представления муниципальными служащими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2021 –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оддержание в актуальном состоянии профилей муниципальных служащих, участвующих в закупочной деятельно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униципальных закуп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в администрации Вятскополянского района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, обеспечение реализации мер, предусмотренных реестром (картой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униципальных закуп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администрации Вятскополянского района  с институтами гражданского общества и гражданами, обеспечение доступности информации о деятельности  администрации Вятскополянского района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ивших в  администрацию Вятскополянского района обращений граждан и организаций на предмет наличия в них информации о фактах коррупции  со стороны лиц, замещающих  муниципальные должности, должности  муниципальной службы  работников муниципальных учре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проект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– 2024 годов, по мере поступления обращений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обращений граждан и организаций, проанализированных на предмет  наличия сведений о возможных проявлениях коррупции, к общему количеству поступивших обращений граждан и организаций, –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в поступивших обращениях граждан м организаций  возможных фактов совершения коррупционных правонарушений  с целью принятия  эффективных  мер реагирования; выявление сфер деятельности администрации Вятскополянского района, наиболее подверженных коррупционным рискам 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одействия администрации Вятскополянского района со средствами массовой информации по вопросам противодействия коррупции, в том числе в части размещения информационных материалов  по вопросам антикоррупционной деятельности администрации Вятскополянского района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проектной деятельности, отдел муниципальной службы и кад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граждан о принимаемых администрацией Вятскополянского района мерах по противодействию коррупции,  формирование антикоррупционного мировоззрения, повышение общего уровня и правой культуры граждан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телефона доверия (горячей линии, электронной приемной) в администрации Вятскополянского района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– 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сообщения гражданами сведений о фактах совершения коррупционных правонарушений, своевременное получение информации о фактах коррупции и оперативное реагирование на нее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полнения подразделов, посвященных вопросам противодействия коррупции, на официальном сайте муниципального образования Вятскополянский муниципальный район Кировской области  информацией в соответствии с требованиями приказа Министерства труда и социальной защиты Российской Федерации от 07.10.2019 № 530н «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 социального  страхования Российской Федерации, Федерального фонда обязательного медиц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ания, государственных корпораций (компаний), иных организаций, созданных на основании федеральных законов, и требованиях к должностям, замещение </w:t>
            </w:r>
          </w:p>
          <w:p>
            <w:pPr>
              <w:pStyle w:val="Normal"/>
              <w:widowControl w:val="false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влечет за собой размещение  сведений о доходах, расходах, об имуществе и обязательствах имущественного характе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, управление по вопросам взаимодействия с ОМС, отдел информат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зрачности доступности информации об антикоррупционной деятельности 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ации о фактах коррупции в администрации Вятскополянского района, муниципальных учреждениях, опубликованной в средствах массовой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проектной деятель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анализ информации </w:t>
            </w:r>
            <w:r>
              <w:rPr>
                <w:sz w:val="28"/>
                <w:szCs w:val="28"/>
                <w:lang w:eastAsia="en-US"/>
              </w:rPr>
              <w:t xml:space="preserve"> о фактах коррупции, опубликованной в средствах массовой информации, принятие необходимых мер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в общедоступных помещениях информации о проводимой работе по противодействию коррупции в администрации Вятскополянского района Кировской области</w:t>
            </w:r>
          </w:p>
        </w:tc>
      </w:tr>
      <w:tr>
        <w:trPr>
          <w:trHeight w:val="25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мероприятий, приуроченных к Международному дню борьбы с коррупцией (9 декабря) (тестирование по вопросам противодействия коррупции, круглый стол и др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 xml:space="preserve">2023 года, </w:t>
              <w:br/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  <w:br/>
              <w:t>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мероприятий, приуроченных к Международному дню борьбы с коррупцией (9 декабря), - не менее 1 мероприятия в год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trHeight w:val="3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мероприятий по противодействию коррупции  администрации Вятскополянского района  с учетом специфики ее деятельнос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административных регламентов выполнения муниципальных функций, и предоставления государственных и муниципальных услуг, 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 xml:space="preserve"> качества и доступности представления гражданам государственных и муниципальных услуг, прозрачности деятельности повышение доверия населения к деятельности администрации Вятскополянского района Кировской области</w:t>
            </w:r>
          </w:p>
        </w:tc>
      </w:tr>
      <w:tr>
        <w:trPr>
          <w:trHeight w:val="5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едоставления бюджетных средств (субсидий, гранты и другое) на предмет аффилированности либо наличия иных коррупционных проявлений между должностными лицами и получателя бюджетных сред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форм и методов выявления аффилированных связей при предоставлении бюджетных средств </w:t>
            </w:r>
          </w:p>
        </w:tc>
      </w:tr>
      <w:tr>
        <w:trPr>
          <w:trHeight w:val="31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о-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2021 –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явление 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ие своевременных и эффективных мер по недопущению нецелевого использования государственного и муниципального имуще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238854C3B80CF06B02978BD4EEBBFFCDF96609892A2066C38648A83F44J4N" TargetMode="External"/><Relationship Id="rId4" Type="http://schemas.openxmlformats.org/officeDocument/2006/relationships/hyperlink" Target="consultantplus://offline/ref=0BE815960CF1E841740C8346A53BB1D20A1C1FB9374EC35714FC42A5C11AE8FE10C703EBB54A418E5EJ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5:00Z</dcterms:created>
  <dc:creator>UserXP</dc:creator>
  <dc:description/>
  <cp:keywords/>
  <dc:language>en-US</dc:language>
  <cp:lastModifiedBy>Zvereva</cp:lastModifiedBy>
  <cp:lastPrinted>2023-12-19T14:58:00Z</cp:lastPrinted>
  <dcterms:modified xsi:type="dcterms:W3CDTF">2024-05-31T10:36:00Z</dcterms:modified>
  <cp:revision>7</cp:revision>
  <dc:subject/>
  <dc:title/>
</cp:coreProperties>
</file>