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b/>
        </w:rPr>
        <w:t>АДМИНИСТРАЦИЯ ВЯТСКОПОЛЯНСКОГО РАЙОН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1.08.2023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5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</w:t>
      </w:r>
      <w:hyperlink r:id="rId3">
        <w:r>
          <w:rPr>
            <w:rStyle w:val="InternetLink"/>
            <w:b/>
            <w:bCs/>
            <w:szCs w:val="28"/>
          </w:rPr>
          <w:t>Порядк</w:t>
        </w:r>
      </w:hyperlink>
      <w:r>
        <w:rPr>
          <w:b/>
          <w:bCs/>
          <w:szCs w:val="28"/>
        </w:rPr>
        <w:t>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Вятскополянского района и членов их семей на официальных сайтах органов местного самоуправления муниципального образования Вятскополянский муниципальный район и предоставления этих сведений общероссийским средствам массовой информации для опубликования</w:t>
      </w:r>
    </w:p>
    <w:p>
      <w:pPr>
        <w:pStyle w:val="Style1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от 02.03.2007 </w:t>
      </w:r>
      <w:hyperlink r:id="rId4">
        <w:r>
          <w:rPr>
            <w:rStyle w:val="InternetLink"/>
            <w:color w:val="0000FF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</w:t>
      </w:r>
      <w:hyperlink r:id="rId5">
        <w:r>
          <w:rPr>
            <w:rStyle w:val="InternetLink"/>
            <w:color w:val="0000FF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«О противодействии коррупции», </w:t>
      </w:r>
      <w:hyperlink r:id="rId6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N 613 «Вопросы противодействия коррупции» </w:t>
      </w:r>
      <w:r>
        <w:rPr>
          <w:bCs/>
          <w:sz w:val="28"/>
          <w:szCs w:val="28"/>
        </w:rPr>
        <w:t>администрация Вятскополянского района 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rPr/>
      </w:pPr>
      <w:r>
        <w:rPr/>
        <w:t xml:space="preserve">Утвердить </w:t>
      </w:r>
      <w:hyperlink r:id="rId7">
        <w:r>
          <w:rPr>
            <w:rStyle w:val="InternetLink"/>
          </w:rPr>
          <w:t>Порядок</w:t>
        </w:r>
      </w:hyperlink>
      <w:r>
        <w:rPr/>
        <w:t xml:space="preserve"> </w:t>
      </w:r>
      <w:r>
        <w:rPr>
          <w:bCs/>
        </w:rPr>
        <w:t>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Вятскополянского района и членов их семей на официальных сайтах органов местного самоуправления муниципального образования Вятскополянский муниципальный район и предоставления этих сведений общероссийским средствам массовой информации для опубликования</w:t>
      </w:r>
      <w:r>
        <w:rPr/>
        <w:t xml:space="preserve"> (далее – Порядок). Прилагается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2. Заведующей отделом муниципальной службы и кадров А.И. Князевой ознакомить муниципальных служащих с настоящим постановлением под роспись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3. Заведующему отделом информатизации И.А. Морокуеву разместить постановление на официальном сайте муниципального образования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ятскополянского района </w:t>
        <w:tab/>
        <w:t xml:space="preserve">                                               В.В. Пелев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тскополянского район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8.2023 № 958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Вятскополянского района и членов их семей на официальном сайте администрации Вятскополян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Вятскополянского района и членов их семей на официальном сайте администрации Вятскополянского района и предоставления этих сведений общероссийским средствам массовой информации для опубликования (далее - Порядок) устанавливаются обязанности специалистов отдела информатизации по размещению сведений о доходах, расходах, об имуществе и обязательствах имущественного характера муниципальных служащих администрации Вятскополянского района (далее - муниципальные служащие), их супругов и несовершеннолетних детей в информационно-телекоммуникационной сети Интернет на официальном сайте администрации Вятскополянск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, если действующим законодательством не установлен иной порядок размещения указанных сведений и (или) их представления общероссийским средствам массовой информации для опубликова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1. Иные сведения (кроме указанных в </w:t>
      </w:r>
      <w:hyperlink w:anchor="Par1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before="280" w:after="240"/>
        <w:ind w:firstLine="540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1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служащих (работников)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 обеспечивается отделом информатизации (далее - отде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трудники отдел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В течение трех рабочих дней со дня поступления запроса от общероссийского средства массовой информации сообщают о нем служащему (работнику), в отношении которого поступил запрос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трудники отдела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A118535F93974D700B525CD9CDF54D73B9BADDF998D066B0A3F2BA3AE3D09676FA71E51DA5E9A86D6BCF36x2L" TargetMode="External"/><Relationship Id="rId4" Type="http://schemas.openxmlformats.org/officeDocument/2006/relationships/hyperlink" Target="consultantplus://offline/ref=8D843432E5242106E3BC589219E67780C96DF3E36C7B48FC839A1EE9DBC93C76C5EAC26FEBEB59829B77F3BD50IEHDH" TargetMode="External"/><Relationship Id="rId5" Type="http://schemas.openxmlformats.org/officeDocument/2006/relationships/hyperlink" Target="consultantplus://offline/ref=8D843432E5242106E3BC589219E67780C96CFBE36C7B48FC839A1EE9DBC93C76C5EAC26FEBEB59829B77F3BD50IEHDH" TargetMode="External"/><Relationship Id="rId6" Type="http://schemas.openxmlformats.org/officeDocument/2006/relationships/hyperlink" Target="consultantplus://offline/ref=8D843432E5242106E3BC589219E67780C96DF2E3687748FC839A1EE9DBC93C76C5EAC26FEBEB59829B77F3BD50IEHDH" TargetMode="External"/><Relationship Id="rId7" Type="http://schemas.openxmlformats.org/officeDocument/2006/relationships/hyperlink" Target="consultantplus://offline/ref=60A118535F93974D700B525CD9CDF54D73B9BADDF998D066B0A3F2BA3AE3D09676FA71E51DA5E9A86D6BCF36x2L" TargetMode="External"/><Relationship Id="rId8" Type="http://schemas.openxmlformats.org/officeDocument/2006/relationships/hyperlink" Target="consultantplus://offline/ref=D3BC5279E9D4724FAE7432F20F58D1FBB5A337DCCAA8770C2FC2E93C755711CE8E8648872CC23252C5BD1AF3E7E94B888D8E043110685C781AA39B39hDWD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51:00Z</dcterms:created>
  <dc:creator>UserXP</dc:creator>
  <dc:description/>
  <dc:language>en-US</dc:language>
  <cp:lastModifiedBy>User</cp:lastModifiedBy>
  <cp:lastPrinted>2023-08-31T11:42:00Z</cp:lastPrinted>
  <dcterms:modified xsi:type="dcterms:W3CDTF">2023-08-31T10:52:00Z</dcterms:modified>
  <cp:revision>3</cp:revision>
  <dc:subject/>
  <dc:title/>
</cp:coreProperties>
</file>