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14287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ЯТСКОПОЛЯНСКОГО РАЙОНА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Й ОБЛАСТИ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2055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24</w:t>
            </w:r>
          </w:p>
        </w:tc>
        <w:tc>
          <w:tcPr>
            <w:tcW w:w="5173" w:type="dxa"/>
            <w:tcBorders/>
          </w:tcPr>
          <w:p>
            <w:pPr>
              <w:pStyle w:val="Style19"/>
              <w:snapToGrid w:val="false"/>
              <w:rPr>
                <w:position w:val="-6"/>
                <w:sz w:val="26"/>
                <w:szCs w:val="26"/>
                <w:u w:val="single"/>
              </w:rPr>
            </w:pPr>
            <w:r>
              <w:rPr>
                <w:position w:val="-6"/>
                <w:sz w:val="26"/>
                <w:szCs w:val="26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Style19"/>
              <w:ind w:left="1095" w:hanging="1095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918  </w:t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ятские Поляны</w:t>
            </w:r>
          </w:p>
        </w:tc>
      </w:tr>
    </w:tbl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2" w:hanging="0"/>
        <w:jc w:val="center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Об утверждении Порядка проведения антикоррупционной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right="706" w:hanging="0"/>
        <w:jc w:val="center"/>
        <w:rPr/>
      </w:pPr>
      <w:r>
        <w:rPr>
          <w:rFonts w:eastAsia="Times New Roman" w:cs="Times New Roman"/>
          <w:b/>
          <w:kern w:val="2"/>
          <w:sz w:val="28"/>
          <w:szCs w:val="28"/>
          <w:lang w:eastAsia="ja-JP" w:bidi="fa-IR"/>
        </w:rPr>
        <w:t xml:space="preserve">          </w:t>
      </w: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экспертизы муниципальных нормативных правовых актов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right="706" w:hanging="0"/>
        <w:jc w:val="center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b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и проектов муниципальных нормативных правовых актов администрации Вятскополянского района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right="706" w:hanging="0"/>
        <w:jc w:val="center"/>
        <w:rPr>
          <w:rFonts w:eastAsia="Andale Sans UI;Times New Roman" w:cs="Tahoma"/>
          <w:b/>
          <w:b/>
          <w:kern w:val="2"/>
          <w:sz w:val="26"/>
          <w:szCs w:val="26"/>
          <w:lang w:eastAsia="ja-JP" w:bidi="fa-IR"/>
        </w:rPr>
      </w:pPr>
      <w:r>
        <w:rPr>
          <w:rFonts w:eastAsia="Andale Sans UI;Times New Roman" w:cs="Tahoma"/>
          <w:b/>
          <w:kern w:val="2"/>
          <w:sz w:val="26"/>
          <w:szCs w:val="26"/>
          <w:lang w:eastAsia="ja-JP" w:bidi="fa-IR"/>
        </w:rPr>
      </w:r>
    </w:p>
    <w:p>
      <w:pPr>
        <w:pStyle w:val="Normal"/>
        <w:tabs>
          <w:tab w:val="clear" w:pos="708"/>
          <w:tab w:val="left" w:pos="9072" w:leader="none"/>
          <w:tab w:val="right" w:pos="9354" w:leader="none"/>
        </w:tabs>
        <w:ind w:right="-2" w:hanging="0"/>
        <w:jc w:val="both"/>
        <w:rPr/>
      </w:pPr>
      <w:r>
        <w:rPr>
          <w:rFonts w:eastAsia="Times New Roman" w:cs="Times New Roman"/>
          <w:kern w:val="2"/>
          <w:sz w:val="26"/>
          <w:szCs w:val="26"/>
          <w:lang w:eastAsia="ja-JP" w:bidi="fa-IR"/>
        </w:rPr>
        <w:t xml:space="preserve">         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Законом Кировской области от 30.04.2009   № 365-ЗО «О противодействии коррупции в Кировской области» администрация Вятскополянского района ПОСТАНОВЛЯЕТ:                   </w:t>
      </w:r>
    </w:p>
    <w:p>
      <w:pPr>
        <w:pStyle w:val="Normal"/>
        <w:tabs>
          <w:tab w:val="clear" w:pos="708"/>
          <w:tab w:val="left" w:pos="9072" w:leader="none"/>
          <w:tab w:val="right" w:pos="9354" w:leader="none"/>
        </w:tabs>
        <w:ind w:right="-2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ja-JP" w:bidi="fa-IR"/>
        </w:rPr>
        <w:t xml:space="preserve">         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.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Вятскополянского района согласно приложению.</w:t>
      </w:r>
    </w:p>
    <w:p>
      <w:pPr>
        <w:pStyle w:val="Normal"/>
        <w:tabs>
          <w:tab w:val="clear" w:pos="708"/>
          <w:tab w:val="left" w:pos="9072" w:leader="none"/>
          <w:tab w:val="right" w:pos="9354" w:leader="none"/>
        </w:tabs>
        <w:spacing w:lineRule="auto" w:line="276"/>
        <w:ind w:right="-2" w:hanging="0"/>
        <w:jc w:val="both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eastAsia="ja-JP" w:bidi="fa-IR"/>
        </w:rPr>
        <w:t xml:space="preserve">         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.Начальнику управления по вопросам взаимодействия с ОМС, Зверевой Е.В. опубликовать настоящее постановление в Деловом вестнике Вятскополянской районной Думы и администрации Вятскополянского района, заведующему отделом информатизации  Морокуеву И.А. опубликовать настоящее постановление на официальном сайте муниципального образования 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072" w:leader="none"/>
          <w:tab w:val="right" w:pos="9354" w:leader="none"/>
        </w:tabs>
        <w:spacing w:lineRule="auto" w:line="276"/>
        <w:ind w:right="-2" w:hanging="0"/>
        <w:jc w:val="both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eastAsia="ja-JP" w:bidi="fa-IR"/>
        </w:rPr>
        <w:t xml:space="preserve">         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3.</w:t>
      </w:r>
      <w:r>
        <w:rPr>
          <w:sz w:val="28"/>
          <w:szCs w:val="28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онтроль за исполнением настоящего постановления возложить на   заместителя главы администрации Вятскополянского района по правовым и        организационным вопросам Мякишеву М.Г.</w:t>
      </w:r>
    </w:p>
    <w:p>
      <w:pPr>
        <w:pStyle w:val="Normal"/>
        <w:tabs>
          <w:tab w:val="clear" w:pos="708"/>
          <w:tab w:val="left" w:pos="9072" w:leader="none"/>
          <w:tab w:val="right" w:pos="9354" w:leader="none"/>
        </w:tabs>
        <w:spacing w:lineRule="auto" w:line="276"/>
        <w:ind w:right="-2" w:hanging="0"/>
        <w:jc w:val="both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eastAsia="ja-JP" w:bidi="fa-IR"/>
        </w:rPr>
        <w:t xml:space="preserve">         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Вятскополянского района                                                      В.В. Пелевин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Консультант юридического отдела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Вятскополянского района                            Л.С. Павлова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авовым и организационным вопросам                         М.Г. Мякиш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  <w:tab/>
        <w:t xml:space="preserve">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ам взаимодействия с ОМС                                          Е.В. Зверева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юридическим отделом                                      И.В. Санни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дело, заместителям  главы администрации, начальнику управления по вопросам    взаимодействия с ОМС  Зверевой Е.В., заведующему отделом информатизации  Морокуеву И.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 xml:space="preserve">                                                  Постановлением администраци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ятскополянского район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____________2024г. № ______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муниципальных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ятскопо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Вятскополянского района (далее – Порядок) определяет процедуру проведения антикоррупционной экспертизы муниципальных нормативных правовых актов и их проектов, разрабатываемых администрацией Вятскополянского района (далее –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Целью проведения антикоррупционной экспертизы является выявление в муниципальных нормативных правовых актах и их проектах коррупциогенных факторов и их последующее устра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Основные понятия в настоящем Порядке используются в том же значении, в котором они приведены в Федеральном законе от 25.12.2008г. № 273-ФЗ «О противодействии коррупции», Федеральном законе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 проведении антикоррупционной экспертизы используется методика проведения антикоррупционной экспертизы нормативных правовых актов и проектов нормативных правовых актов (далее – Методика), утвержденная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 К видам антикоррупционной экспертизы 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Антикоррупционная экспертиза, осуществляемая при проведении правовой экспертизы проектов муниципальных нормативных правовых актов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 Антикоррупционная экспертиза действующих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3. Независимая антикоррупционная эксперти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В соответствии с настоящим Порядком  юридический отдел администрации (далее - ответственный отдел) проводит антикоррупционную экспертизу муниципальных нормативных правовых актов и их проектов, предусмотренную подпунктами  2.1.1,  2.1.2 пункта 2.1 настоящего Порядк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оступившие на антикоррупционную экспертизу муниципальные нормативные правовые акты и их проекты в день поступления регистрируются ответственным отделом в  журнале регистрации проектов муниципальных нормативных правовых актов и муниципальных нормативных правовых актов, поступивших на антикоррупционную экспертизу (далее - журнал), согласно приложению. Журнал ведется на бумажном носителе или в электронном виде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орядок проведения антикоррупционной экспертизы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муниципальных нормативных правовых актов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Вятскополянского район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Антикоррупционная экспертиза проектов муниципальных нормативных правовых актов администрации Вятскополянского района проводится ответственным отделом при проведении их правовой экспертизы в сроки, установленные для проведения правовой экспертизы проектов муниципаль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В случае отсутствия в проекте муниципального нормативного правового акта коррупциогенных факторов, а также в случае отсутствия в данном проекте нарушений требований иного законодательства проект муниципального нормативного правового акта подлежит согласованию путем проставления отметки о предварительной (заключительной) правовой экспертиз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 В случае выявления в проекте муниципального нормативного правового акта коррупциогенных факторов, положений, способствующих созданию условий для проявления коррупции, сотрудником ответственного отдела осуществляется подготовка заключения по результатам антикоррупцион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4. Заключение по результатам антикоррупционной экспертизы должно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1. Наименование и реквизиты проекта муниципального нормативного правового акта, представленного на антикоррупционную экспертиз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2. Основания для проведения антикоррупцион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3. Наименование и реквизиты нормативных правовых актов, которые использовались для выявления коррупциогенных норм и положений права, определений судов, научной литературы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4. Конкретные положения проекта муниципального нормативного правового акта, содержащие коррупциогенные нормы, с указанием структурных единиц проекта муниципального нормативного правового акта (разделов, глав, статей, частей, пунктов, подпунктов, абзацев) и соответствующих коррупциоге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 по результатам антикоррупцион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5.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муниципального нормативного правового 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ключении по результатам антикоррупционной экспертизы могут быть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6. Вывод о наличии в проекте муниципального нормативного правового акта признаков коррупциог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Заключение по результатам антикоррупционной экспертизы проекта муниципального нормативного правового акта, подписанное руководителем ответственного отдела  (лицом, его замещающим), с приложением проекта муниципального нормативного правового акта направляется разработчику проекта муниципального нормативного правового акта не позднее рабочего дня, следующего за днем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Разработчик проекта муниципального нормативного правового акта, получив заключение по результатам антикоррупционной экспертизы подготовленного им проекта муниципального нормативного правового акта, не позднее 5 рабочих дней со дня его пол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1. Вносит изменения в проект муниципального нормативного правового акта с учетом заключения по результатам антикоррупционной экспертизы и направляет доработанный проект муниципального нормативного правового акта на повторную антикоррупционную экспертизу в ответственный отд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2. Принимает решение об отзыве проекта муниципального нормативного правового акта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 администрации Вятскополя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Структурные подразделения, отраслевые (функциональные) органы, муниципальные служащие администрации в соответствии со своей компетенцией осуществляют проверку принятых администрацией муниципальных нормативных правовых актов при мониторинге их применения для выявления в них коррупциогенных факторов, положений, способствующих созданию условий для проявления коррупции, согласно Методи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В случае обнаружения в муниципальном нормативном правовом акте коррупциогенных факторов, положений, способствующих созданию условий для проявления коррупции, муниципальный нормативный правовой акт с мотивированным заключением направляется не позднее 3-х рабочих дней со дня выявления указанных факторов, положений в ответственное подразделение/ответственному лицу на антикоррупционную эксперти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 Срок проведения антикоррупционной экспертизы муниципального нормативного правового акта составляет 10 рабочих дней со дня поступления муниципального нормативного правового акта с мотивированным заключением в ответственный отд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 На основании заключения по результатам антикоррупционной экспертизы о наличии в муниципальном нормативном правовом акте коррупциогенного фактора, подготовленного ответственным отделом в соответствии с пунктом 3.4 настоящего Порядка, разработчик муниципального нормативного правового акта не позднее 10 рабочих дней со дня получения заключения по результатам антикоррупционной экспертизы обеспечивает подготовку проекта муниципального нормативного правового акта администрации  о внесении изменений в муниципальный нормативный правовой акт либо о его отмене (признании утратившим сил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зависимая антикоррупционная эксперти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Для проведения независимой антикоррупционной экспертизы администрация размещает проект муниципального нормативного правового акта на официальном сайте администраци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Одновременно с текстом проекта муниципального нормативного правового акта на официальном сайте в информационно-телекоммуникационной сети «Интернет» должна быть размещена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1.Наименование разработчика проекта муниципального норматив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2. Даты начала и окончания приема заключений по результатам независимой антикоррупцион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3. Почтовый адрес и адрес электронной почты для направления заклю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Срок, устанавливаемый для проведения независимой антикоррупционной экспертизы, не может быть менее 14 календарных дней и исчисляется со дня размещения проекта муниципального нормативного правового акта на официальном сайте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Результаты независимой антикоррупционной экспертизы отражаются в заключ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ечение 30 календарных дней со дня его по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7. По результатам рассмотрения юридическому или физическому лицу, проводившему независимую антикоррупционную экспертизу, администрацией направляется мотивированный ответ (за исключением случаев, когда в заключении отсутствует предложение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муниципальном нормативном правовом акте или проекте муниципального нормативного правового акта коррупциогенным фактором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 к поря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проектов муниципальных нормативных правовых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и муниципальных нормативных правовых актов,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на антикоррупционную экспертизу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10"/>
        <w:gridCol w:w="2598"/>
        <w:gridCol w:w="2625"/>
        <w:gridCol w:w="2251"/>
        <w:gridCol w:w="2150"/>
        <w:gridCol w:w="216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проекта муниципального нормативного правового акта, муниципального нормативного правового акта на антикоррупционную экспертиз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муниципального нормативного правового акта, муниципального нормативного правового акта, его реквизи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, отраслевого (функционального) органа, должность и Ф.И.О. (последнее - при наличии) муниципального служащего, ответственного за подготовку проекта муниципального нормативного правового акта, муниципального нормативного правового ак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(отсутствии) коррупциогенных фактор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заключения по результатам антикоррупционной экспертизы (в случае его подготовки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, подпись муниципального служащего, проводившего антикоррупционную экспертиз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992" w:gutter="0" w:header="0" w:top="99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Lucida Sans Unicod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59:00Z</dcterms:created>
  <dc:creator>ГО и ЧС</dc:creator>
  <dc:description/>
  <dc:language>en-US</dc:language>
  <cp:lastModifiedBy>Urist3</cp:lastModifiedBy>
  <cp:lastPrinted>2024-10-15T09:58:00Z</cp:lastPrinted>
  <dcterms:modified xsi:type="dcterms:W3CDTF">2024-10-18T04:59:00Z</dcterms:modified>
  <cp:revision>2</cp:revision>
  <dc:subject/>
  <dc:title>ГЛАВА АДМИНИСТРАЦИИ ВЯТСКОПОЛЯНСКОГОРАЙОНА</dc:title>
</cp:coreProperties>
</file>