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96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5.202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9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администрации Вятскополянского района по противодействию коррупции на 2025-2028 год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      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Кировской области от 30.04.2009  </w:t>
        <w:br/>
        <w:t>№ 365-ЗО «О противодействии коррупции в Кировской области», постановлением Правительства Кировской области от 22.04.2025 № 210-П «Об утверждении программы Кировской области  на 2025-2028 годы»,</w:t>
      </w:r>
      <w:r>
        <w:rPr/>
        <w:t xml:space="preserve"> </w:t>
      </w:r>
      <w:r>
        <w:rPr>
          <w:sz w:val="28"/>
          <w:szCs w:val="28"/>
        </w:rPr>
        <w:t>а также в целях повышения эффективности деятельности органов местного самоуправления, предотвращения коррупционных проявлений среди муниципальных служащих,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bCs/>
          <w:color w:val="000000"/>
          <w:sz w:val="28"/>
          <w:szCs w:val="28"/>
        </w:rPr>
        <w:t xml:space="preserve">мероприятий администрации Вятскополянского района по противодействию коррупции на 2025-2028 год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Вятскополянского района от 13.09.2021 № 744 «</w:t>
      </w:r>
      <w:r>
        <w:rPr>
          <w:bCs/>
          <w:color w:val="000000"/>
          <w:sz w:val="28"/>
          <w:szCs w:val="28"/>
        </w:rPr>
        <w:t>Об утверждении Плана мероприятий администрации Вятскополянского района по противодействию коррупции на 2021-2024 годы» (с изм. от 15.12.2023 №1349, от 24.05.2024 №44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.01.202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района, являющимся исполнителями мероприятий, обеспечить контроль за выполнением мероприятий, предусмотренных Планом и принять меры, направленные на достижение конкретных результат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отделом информатизации И.А. Морокуеву опубликовать настоящее постановление на официальном сайте  муниципального образования Вятскополянский муниципальный район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ятскополянского района по правовым и организационным вопросам  М.Г. Мяк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 xml:space="preserve">                                                                  В.В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238854C3B80CF06B02978BD4EEBBFFCDF96609892A2066C38648A83F44J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5:00Z</dcterms:created>
  <dc:creator>BusIV</dc:creator>
  <dc:description/>
  <cp:keywords/>
  <dc:language>en-US</dc:language>
  <cp:lastModifiedBy>User_OMS</cp:lastModifiedBy>
  <cp:lastPrinted>2025-05-30T08:57:00Z</cp:lastPrinted>
  <dcterms:modified xsi:type="dcterms:W3CDTF">2025-05-30T06:11:00Z</dcterms:modified>
  <cp:revision>41</cp:revision>
  <dc:subject/>
  <dc:title>Об утверждении плана основных мероприятий по противодействию</dc:title>
</cp:coreProperties>
</file>