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ЯТСКОПОЛЯНСКОГО РАЙОН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055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4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6"/>
                <w:sz w:val="26"/>
                <w:szCs w:val="26"/>
                <w:u w:val="single"/>
              </w:rPr>
            </w:pPr>
            <w:r>
              <w:rPr>
                <w:position w:val="-6"/>
                <w:sz w:val="26"/>
                <w:szCs w:val="26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Style19"/>
              <w:ind w:left="1095" w:hanging="109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18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ятские Поляны</w:t>
            </w:r>
          </w:p>
        </w:tc>
      </w:tr>
    </w:tbl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2" w:hanging="0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Об утверждении Порядка проведения антикоррупционной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706" w:hanging="0"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экспертизы муниципальных нормативных правовых актов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706" w:hanging="0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b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и проектов муниципальных нормативных правовых актов администрации Вятскополянского района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right="706" w:hanging="0"/>
        <w:jc w:val="center"/>
        <w:rPr>
          <w:rFonts w:eastAsia="Andale Sans UI;Times New Roman" w:cs="Tahoma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;Times New Roman" w:cs="Tahoma"/>
          <w:b/>
          <w:kern w:val="2"/>
          <w:sz w:val="26"/>
          <w:szCs w:val="26"/>
          <w:lang w:eastAsia="ja-JP" w:bidi="fa-IR"/>
        </w:rPr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ind w:right="-2" w:hanging="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  № 365-ЗО «О противодействии коррупции в Кировской области» администрация Вятскополянского района ПОСТАНОВЛЯЕТ:                   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ind w:right="-2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.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ятскополянского района согласно приложению.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spacing w:lineRule="auto" w:line="276"/>
        <w:ind w:right="-2" w:hanging="0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.Начальнику управления по вопросам взаимодействия с ОМС, Зверевой Е.В. опубликовать настоящее постановление в Деловом вестнике Вятскополянской районной Думы и администрации Вятскополянского района, заведующему отделом информатизации  Морокуеву И.А. опубликовать настоящее постановление на официальном сайте муниципального образования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spacing w:lineRule="auto" w:line="276"/>
        <w:ind w:right="-2" w:hanging="0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.</w:t>
      </w:r>
      <w:r>
        <w:rPr>
          <w:sz w:val="28"/>
          <w:szCs w:val="28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онтроль за исполнением настоящего постановления возложить на   заместителя главы администрации Вятскополянского района по правовым и        организационным вопросам Мякишеву М.Г.</w:t>
      </w:r>
    </w:p>
    <w:p>
      <w:pPr>
        <w:pStyle w:val="Normal"/>
        <w:tabs>
          <w:tab w:val="clear" w:pos="708"/>
          <w:tab w:val="left" w:pos="9072" w:leader="none"/>
          <w:tab w:val="right" w:pos="9354" w:leader="none"/>
        </w:tabs>
        <w:spacing w:lineRule="auto" w:line="276"/>
        <w:ind w:right="-2" w:hanging="0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    В.В. Пелев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                                                  Постановлением админист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ятскополян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15.10.2024г. №    91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ятскополянского района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Вятскополянского района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г. 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 К видам антикоррупционной экспертизы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Антикоррупционная экспертиза, осуществляемая при проведении правовой экспертизы проектов муниципальных нормативных правовых актов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Антикоррупционная экспертиза действующих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Независимая антикоррупционная эксперт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В соответствии с настоящим Порядком  юридический отдел администрации (далее - ответственный отдел) проводит антикоррупционную экспертизу муниципальных нормативных правовых актов и их проектов, предусмотренную подпунктами  2.1.1,  2.1.2 пункта 2.1 настоящего Порядк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оступившие на антикоррупционную экспертизу муниципальные нормативные правовые акты и их проекты в день поступления регистрируются ответственным отделом в 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- журнал), согласно приложению. Журнал ведется на бумажном носителе или в электронном виде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рядок проведения антикоррупционной экспертизы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Вятскополянского район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Антикоррупционная экспертиза проектов муниципальных нормативных правовых актов администрации Вятскополянского района проводится ответственным отдел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сотрудником ответственного отдела осуществляется подготовка заключения по результатам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руководителем ответственного отдела 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 не позднее рабочего дня, следующего за днем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в ответственное подразделение/ответствен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администрации Вятскополя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Структурные подразделения, отраслевые (функциональные) органы,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в ответственное подразделение/ответственному лицу на антикоррупционную эксперт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в ответственный от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отдел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1.Наименование разработчика проекта муниципальн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2.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3. Почтовый адрес и адрес электронной почты для направления заклю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Результаты независимой антикоррупционной экспертизы отражаются в заклю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роектов муниципальных нормативных правовых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и муниципальных нормативных правовых актов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на антикоррупционную экспертизу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10"/>
        <w:gridCol w:w="2598"/>
        <w:gridCol w:w="2625"/>
        <w:gridCol w:w="2251"/>
        <w:gridCol w:w="2150"/>
        <w:gridCol w:w="21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оекта муниципального нормативного правового акта, муниципального нормативного правового акта на антикоррупционную экспертиз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муниципального нормативного правового акта, муниципального нормативного правового акта, его реквизи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, отраслевого (функционального) органа, должность и Ф.И.О. (последнее -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(отсутствии) коррупциогенных факто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по результатам антикоррупционной экспертизы (в случае его подготовк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 подпись 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92" w:gutter="0" w:header="0" w:top="9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4:00Z</dcterms:created>
  <dc:creator>ГО и ЧС</dc:creator>
  <dc:description/>
  <cp:keywords/>
  <dc:language>en-US</dc:language>
  <cp:lastModifiedBy>User2_2</cp:lastModifiedBy>
  <cp:lastPrinted>2024-10-15T09:58:00Z</cp:lastPrinted>
  <dcterms:modified xsi:type="dcterms:W3CDTF">2024-10-16T05:11:00Z</dcterms:modified>
  <cp:revision>31</cp:revision>
  <dc:subject/>
  <dc:title>ГЛАВА АДМИНИСТРАЦИИ ВЯТСКОПОЛЯНСКОГОРАЙОНА</dc:title>
</cp:coreProperties>
</file>