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5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социологического исследования среди населения Вятскополян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, для обеспечения эффективной работы комиссии по проведению социологического исследования среди населения Вятскополянского муниципального района, ПОСТАНОВЛЯЮ:</w:t>
      </w:r>
    </w:p>
    <w:p>
      <w:pPr>
        <w:pStyle w:val="Normal"/>
        <w:numPr>
          <w:ilvl w:val="0"/>
          <w:numId w:val="1"/>
        </w:numPr>
        <w:autoSpaceDE w:val="false"/>
        <w:ind w:left="-284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</w:t>
      </w:r>
      <w:r>
        <w:rPr>
          <w:bCs/>
          <w:sz w:val="28"/>
          <w:szCs w:val="28"/>
        </w:rPr>
        <w:t>по проведению социологического исследования среди населения Вятскополянского муниципального района</w:t>
      </w:r>
      <w:r>
        <w:rPr>
          <w:sz w:val="28"/>
          <w:szCs w:val="28"/>
        </w:rPr>
        <w:t>, утвержденный постановлением главы Вятскополянского района от 11.06.2015 № 13 «О проведении социологического исследования среди населения Вятскополянского муниципального района об эффективности принимаемых антикоррупционных мер в Вятскополянском муниципальном районе»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Исключить из состава комиссии Андрееву Екатерину Сергеевну, заместителя заведующей юридическим отдел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-284" w:firstLine="568"/>
        <w:rPr>
          <w:b/>
          <w:b/>
          <w:bCs/>
          <w:szCs w:val="28"/>
        </w:rPr>
      </w:pPr>
      <w:r>
        <w:rPr/>
        <w:t>Включить в состав комиссии Миннемуллину Диляру Ринатовну, главного специалиста, юрисконсульта организационного отдела районной Ду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-284" w:firstLine="540"/>
        <w:rPr>
          <w:b/>
          <w:b/>
          <w:bCs/>
          <w:szCs w:val="28"/>
        </w:rPr>
      </w:pPr>
      <w:r>
        <w:rPr>
          <w:bCs/>
          <w:szCs w:val="28"/>
        </w:rPr>
        <w:t>Заведующей организационным отделом районной Думы Шерстневой Н.Е. разместить настоящее постановление на официальном сайте муницип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-284" w:firstLine="540"/>
        <w:rPr>
          <w:b/>
          <w:b/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25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Вятскополянского района </w:t>
        <w:tab/>
        <w:t xml:space="preserve">                                               И.Г. Трифонов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ab/>
        <w:tab/>
        <w:tab/>
        <w:t xml:space="preserve">                  Э.Ф. Гумерова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ведующая организационным отделом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ab/>
        <w:tab/>
        <w:tab/>
        <w:tab/>
        <w:t xml:space="preserve">        Н.Е. Шерстн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Разослать: дело, организационный отдел районной Думы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9:00Z</dcterms:created>
  <dc:creator>UserXP</dc:creator>
  <dc:description/>
  <dc:language>en-US</dc:language>
  <cp:lastModifiedBy>Zvereva</cp:lastModifiedBy>
  <cp:lastPrinted>2015-12-22T13:22:00Z</cp:lastPrinted>
  <dcterms:modified xsi:type="dcterms:W3CDTF">2019-10-03T07:29:00Z</dcterms:modified>
  <cp:revision>2</cp:revision>
  <dc:subject/>
  <dc:title/>
</cp:coreProperties>
</file>