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несение изменений в схему территориального планирования Вятскопо</w:t>
      </w:r>
      <w:r>
        <w:rPr>
          <w:b/>
          <w:bCs/>
          <w:sz w:val="28"/>
          <w:szCs w:val="28"/>
        </w:rPr>
        <w:t>лянского муниципального района, утвержденную решением Вятскополянской районной Думы от 26.10.2011 № 55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uppressAutoHyphens w:val="false"/>
        <w:spacing w:before="120" w:after="1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первом абзаце подпункта 6.1. «Транспорт» пункта 6 «Мероприятия по развитию инженерно-транспортной инфраструктуры» раздела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еречень мероприятий по территориальному планированию и последовательность их выполнения» вместо слов «Согласно областной целевой программе «Развитие транспортной инфраструктуры Кировской области до 2015 года» читать «Согласно государственной программы Кировской области «Развитие транспортной системы» на 2013-2020 года»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uppressAutoHyphens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2. подпункт «а» пункта 6.1.</w:t>
      </w:r>
      <w:r>
        <w:rPr>
          <w:rFonts w:eastAsia="Calibri"/>
          <w:sz w:val="28"/>
          <w:szCs w:val="28"/>
          <w:lang w:eastAsia="en-US"/>
        </w:rPr>
        <w:t xml:space="preserve"> «Транспорт» добавить словами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uppressAutoHyphens w:val="false"/>
        <w:spacing w:before="12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гласно подпрограммы «Устойчивое развитие сельских территорий Кировской области на период 2014-2020 годов» государственной программы Кировской области «Развитие агропромышленного комплекса» на 2013-2020 годы» предлагается:</w:t>
      </w:r>
    </w:p>
    <w:p>
      <w:pPr>
        <w:pStyle w:val="Normal"/>
        <w:suppressAutoHyphens w:val="false"/>
        <w:spacing w:before="120" w:after="120"/>
        <w:ind w:firstLine="567"/>
        <w:jc w:val="both"/>
        <w:rPr/>
      </w:pPr>
      <w:r>
        <w:rPr>
          <w:sz w:val="28"/>
          <w:szCs w:val="28"/>
          <w:u w:val="single"/>
        </w:rPr>
        <w:t>На расчетный срок 2015-2020 г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автомобильной дороги от мостового перехода через          р. Вятка до выхода на автомобильную дорогу от пгт Красная Поляна к дер. Дым-Дым-Омга Вятскополянского района Кировской области».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uppressAutoHyphens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545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firstLine="567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61">
    <w:name w:val="Заголовок 6 Знак1"/>
    <w:qFormat/>
    <w:rPr>
      <w:rFonts w:ascii="Calibri" w:hAnsi="Calibri" w:cs="Calibri"/>
      <w:b/>
      <w:bCs/>
      <w:lang w:bidi="ar-SA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>
      <w:color w:val="FFFFFF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0"/>
      <w:szCs w:val="20"/>
      <w:lang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0"/>
      <w:szCs w:val="20"/>
      <w:lang w:bidi="ar-SA"/>
    </w:rPr>
  </w:style>
  <w:style w:type="character" w:styleId="12">
    <w:name w:val="Текст выноски Знак1"/>
    <w:qFormat/>
    <w:rPr>
      <w:sz w:val="2"/>
      <w:szCs w:val="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567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4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1:00Z</dcterms:created>
  <dc:creator>Гоголева Вера</dc:creator>
  <dc:description/>
  <dc:language>en-US</dc:language>
  <cp:lastModifiedBy>CompA</cp:lastModifiedBy>
  <cp:lastPrinted>2017-09-08T11:15:00Z</cp:lastPrinted>
  <dcterms:modified xsi:type="dcterms:W3CDTF">2017-09-08T09:11:00Z</dcterms:modified>
  <cp:revision>2</cp:revision>
  <dc:subject/>
  <dc:title>РОССИЙСКАЯ ФЕДЕРАЦИЯ</dc:title>
</cp:coreProperties>
</file>