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eastAsia="Times New Roman" w:cs="Tahoma"/>
          <w:kern w:val="2"/>
          <w:sz w:val="28"/>
          <w:lang w:eastAsia="ru-RU" w:bidi="ar-SA"/>
        </w:rPr>
      </w:pPr>
      <w:r>
        <w:rPr>
          <w:rFonts w:eastAsia="Times New Roman" w:cs="Tahoma"/>
          <w:kern w:val="2"/>
          <w:sz w:val="28"/>
          <w:lang w:eastAsia="ru-RU" w:bidi="ar-SA"/>
        </w:rPr>
      </w:r>
    </w:p>
    <w:p>
      <w:pPr>
        <w:pStyle w:val="Normal"/>
        <w:jc w:val="both"/>
        <w:textAlignment w:val="baseline"/>
        <w:rPr>
          <w:rFonts w:eastAsia="Times New Roman" w:cs="Tahoma"/>
          <w:kern w:val="2"/>
          <w:sz w:val="28"/>
          <w:lang w:eastAsia="ru-RU" w:bidi="ar-SA"/>
        </w:rPr>
      </w:pPr>
      <w:r>
        <w:rPr>
          <w:lang w:val="en-US" w:eastAsia="en-US" w:bidi="ar-SA"/>
        </w:rPr>
        <w:drawing>
          <wp:inline distT="0" distB="0" distL="0" distR="0">
            <wp:extent cx="6205220" cy="712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57" t="16436" r="2779" b="2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ятскополян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4.11.2014 № 164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ставе, порядке подготовки и утверждения местных нормативов градостроительного проектирования Вятскополянского муниципального района Кир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>Настоящее положение определяет состав, порядок подготовки, область применения местных нормативов градостроительного проектирования Вятскополянского муниципального района Кировской области (далее - Норматив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ормативы разрабатываются в целях обеспечения благоприятных условий жизнедеятельности населения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демографических, экономических и иных особенностей населенных пунктов в границах муниципального образования Вятскополянский муниципальны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Нормативы устанавливают совокупность расчетны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о допустимого уровня обеспеченности населения муниципального образования объектами местного значения муниципального образования, относящимися к следующим облас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-, тепло-, газо- и водоснабжение населения, водоотведение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ая культура и массовый спорт, образование, здравоохран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бласти в связи с решением вопросов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Устанавливаемые Нормативами расчётные показатели минимально допустимого уровня обеспеченности объектами местного значения населения муниципального образования согласно пункту 1.3 раздела 1 настоящего Положения не могут быть ниже установленных предельных значений таких расчетных показателей в региональных нормативах градостроительного проек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Нормативами расчё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установленные региональными нормативами градостроительного проектирования предельные значения таких расчетных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етные показатели минимальног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могут быть утверждены в отношении одного или нескольких видов объектов согласно пункту 1.3. раздела 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норматив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ы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населения муниципального образования объектами местного значения муниципального образования согласно пункта 1.3 раздела 1 настоящего Положе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дготовке Нормативов их состав и содержание могут быть уточнены с учетом исторических особенностей муниципального образования, особенностей социально-экономических условий, включающих в себя фактически сложившиеся технико-экономические, санитарно-гигиенические показатели, противопожарные показатели, наличие топливно-энергетических, водных и иных ресурсов, состояние окружающей природной среды, необходимость сохранения и дальнейшего повышения достигнутого в муниципальном образовании уровня обеспечения благоприятных условий жизнедеятельности человека, в соответствии с требованиями, предусмотренными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, утверждения Норматив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Подготовка Нормативов градостроительного проектирования осуществляется с учето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предложений органов местного самоуправления и заинтересован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мативы и внесенные изменения в Нормативы утверждаются представительным органом местного само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 Проект Нормативов подлежит размещению на официальном сайте муниципального образования Вятскополянский муниципальный район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 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5. 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ормативы обязательны для соблюдения всеми участниками градостроительной, осуществляемой на территории муниципального образования Вятскополянский муниципальный район, и применяются при подготовке документов территориального планирования муниципального образования Вятскополянский муниципальный район, при принятии органом  местного самоуправления решений о развитии застроенной территории, при подготовке документации по планировке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00Z</dcterms:created>
  <dc:creator>пто4</dc:creator>
  <dc:description/>
  <dc:language>en-US</dc:language>
  <cp:lastModifiedBy>CompA</cp:lastModifiedBy>
  <cp:lastPrinted>2017-09-08T14:04:00Z</cp:lastPrinted>
  <dcterms:modified xsi:type="dcterms:W3CDTF">2017-10-27T08:49:00Z</dcterms:modified>
  <cp:revision>2</cp:revision>
  <dc:subject/>
  <dc:title/>
</cp:coreProperties>
</file>