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ятскополянский  муниципальный райо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ыжское сельское поселение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Пеньки, д.Старая Белогуз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50401, 43:07:0505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71, Кировская область, Вятскополянский район, с.Кулыги, ул.Средняя, д.10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Вятскополянского района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vpolyansky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ayon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Кир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dgs.kir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по Кир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ttp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//rosrees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07:050401, 43:07:0505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964, Кировская область, г. Вятские Поляны, ул. Гагарина, д.28, конференц за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 xml:space="preserve"> 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9:00Z</dcterms:created>
  <dc:creator>КонсультантПлюс</dc:creator>
  <dc:description/>
  <cp:keywords/>
  <dc:language>en-US</dc:language>
  <cp:lastModifiedBy>UZIO331</cp:lastModifiedBy>
  <cp:lastPrinted>2023-06-08T08:40:00Z</cp:lastPrinted>
  <dcterms:modified xsi:type="dcterms:W3CDTF">2023-06-08T10:26:00Z</dcterms:modified>
  <cp:revision>4</cp:revision>
  <dc:subject/>
  <dc:title/>
</cp:coreProperties>
</file>