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укциона в электронной форме на пра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я договора 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Вятскополянского района Кировской области проводит электронные торги в форме аукциона открытого по составу участников и форме подачи предложений о цене на право заключения договора аренды земельного участка, расположенного в                                 п. Усть-Люга Вятскополянского района Кировской области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- управление земельно-имущественных отношений администрации Вятскополянского района, адрес местонахождения: 612964, Кировская область, г. Вятские Поляны, ул. Гагарина, д. 28, тел. 89012423126, 89012422994,                           адрес электронной почты: </w:t>
      </w:r>
      <w:r>
        <w:rPr>
          <w:rFonts w:cs="Times New Roman" w:ascii="Times New Roman" w:hAnsi="Times New Roman"/>
          <w:sz w:val="24"/>
          <w:szCs w:val="24"/>
          <w:u w:val="single"/>
        </w:rPr>
        <w:t>kumi-vp@mail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в соответствии со статьями 39.11, 39.12, 39.18 Земельного кодекса Российской Федерации, Постановлением Правительства РФ от 19.11.2020 № 1876                         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, Постановления администрации Вятскополянского района Кировской области от 13.04.2023               № 383 «О проведении аукциона в электронной форме на право заключения договора аренды земельного участка», Постановления администрации Вятскополянского района Кировской области от 28.04.2022 № 335 «О порядке установления размера задатка для участия в аукционах по продаже и на право заключения договора аренды земельного участка, начальной цены предмета аукционов по продаже и на право заключения договора аренды земельного участка», регламентом электронной площадки  </w:t>
      </w:r>
      <w:r>
        <w:rPr>
          <w:rFonts w:cs="Times New Roman" w:ascii="Times New Roman" w:hAnsi="Times New Roman"/>
          <w:sz w:val="24"/>
          <w:szCs w:val="24"/>
          <w:lang w:val="en-GB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GB"/>
        </w:rPr>
        <w:t>//utp.sberbank-ast.ru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ператор электронной площадки – АО «Сбербанк-АСТ»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//utp.sberbank-a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адрес местонахождения: 119435, г. Москва, пер. Большой Саввинский, д. 12, строение 9, этаж 1,  пом. 4, ком. 2, тел.: 7(495)787-29-97, 7(495)787-29-99,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GB"/>
        </w:rPr>
        <w:t>property@sberbank-ast.r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фициальный сайт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P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vpolyansky-rayon.ru</w:t>
        </w:r>
      </w:hyperlink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.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, дата, время и порядок проведения аукциона: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лектронная площадка – универсальная торговая платформа АО «Сбербанк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-АСТ», размещенная на сай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http://utp.sberbank-ast.ru в сети Интернет </w:t>
      </w:r>
      <w:r>
        <w:rPr>
          <w:rFonts w:cs="Times New Roman" w:ascii="Times New Roman" w:hAnsi="Times New Roman"/>
          <w:bCs/>
          <w:sz w:val="24"/>
          <w:szCs w:val="24"/>
        </w:rPr>
        <w:t>17.05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202</w:t>
      </w:r>
      <w:r>
        <w:rPr>
          <w:rFonts w:cs="Times New Roman" w:ascii="Times New Roman" w:hAnsi="Times New Roman"/>
          <w:bCs/>
          <w:sz w:val="24"/>
          <w:szCs w:val="24"/>
        </w:rPr>
        <w:t xml:space="preserve">3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г. в </w:t>
      </w:r>
      <w:r>
        <w:rPr>
          <w:rFonts w:cs="Times New Roman" w:ascii="Times New Roman" w:hAnsi="Times New Roman"/>
          <w:bCs/>
          <w:sz w:val="24"/>
          <w:szCs w:val="24"/>
        </w:rPr>
        <w:t xml:space="preserve">09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часов 00 мин. (м</w:t>
      </w:r>
      <w:r>
        <w:rPr>
          <w:rFonts w:cs="Times New Roman" w:ascii="Times New Roman" w:hAnsi="Times New Roman"/>
          <w:bCs/>
          <w:sz w:val="24"/>
          <w:szCs w:val="24"/>
        </w:rPr>
        <w:t>осковско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время)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торгов:</w:t>
      </w:r>
      <w:r>
        <w:rPr>
          <w:rFonts w:cs="Times New Roman" w:ascii="Times New Roman" w:hAnsi="Times New Roman"/>
          <w:bCs/>
          <w:sz w:val="24"/>
          <w:szCs w:val="24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истрация на электронной площадке проводится в соответствии с Регламентом электронной площадки без взимания платы. Регистрации на электронной площадке подлежат Претенденты, ранее не зарегистрированные  на электронной площадке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аукцион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ные торги на право заключения договора аренды земельного участка  по Лоту №1 не проводились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1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состо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17.05.2023 в 09 часов 00 минут </w:t>
      </w:r>
      <w:r>
        <w:rPr>
          <w:rFonts w:cs="Times New Roman" w:ascii="Times New Roman" w:hAnsi="Times New Roman"/>
          <w:sz w:val="24"/>
          <w:szCs w:val="24"/>
        </w:rPr>
        <w:t xml:space="preserve">по московскому времени, место проведения аукциона: электронная площадка - универсальная торговая платформа                           АО «Сбербанк-АСТ», размещенная на сайт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GB"/>
          </w:rPr>
          <w:t>//utp.sberbank-ast.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ти Интернет (торговая секция «Приватизация, аренда и продажа прав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sz w:val="24"/>
          <w:szCs w:val="28"/>
        </w:rPr>
        <w:t>43:07:110403:1116</w:t>
      </w:r>
      <w:r>
        <w:rPr>
          <w:rFonts w:cs="Times New Roman" w:ascii="Times New Roman" w:hAnsi="Times New Roman"/>
          <w:sz w:val="24"/>
          <w:szCs w:val="24"/>
        </w:rPr>
        <w:t xml:space="preserve">; местоположение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ссийская Федерация, Кировская область, Вятскополянский муниципальный район,                     Усть-Люгинское сельское поселение, п. Усть-Люга, ул. Пионерская, земельный участок 40;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ю 3000 кв.м.; категория земель – земли населенных пунктов; разрешенное использование – для ведения личного подсобного хозяйства (приусадебный земельный участок); Обременения и ограничения на земельном участке отсутствуют. Земельный участок свободен от прав третьих лиц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предм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 (ежегодный размер арендной платы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а в соответств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Вятскополянского района Кировской области от 28.04.2022 № 335 в размере 1,5 % от кадастровой стоимости земельного участка с учетом округления копеек до целых рублей в размере 3110,00 (три тысячи сто десять) рублей                       00 копе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чина повышения начальной цены (шаг аукциона)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3% от начальной цены предмета аукциона – 93,00 (девяносто три) рубля 00 копе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для участия в аукционе  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20% от начальной цены предмета аукциона – 622,00 (шестьсот двадцать два) рубля 00 копе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 аренды 20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Правилами землепользования и застройки муниципального образования Усть-Люгинское сельское поселение Вятскополянского района Кировской области территориальная зона, в которой находится земельный участок: СХ </w:t>
      </w:r>
      <w:r>
        <w:rPr>
          <w:rFonts w:cs="Times New Roman" w:ascii="Times New Roman" w:hAnsi="Times New Roman"/>
          <w:sz w:val="24"/>
          <w:szCs w:val="24"/>
        </w:rPr>
        <w:t>Ж-1 – «Зона сельскохозяйственного использования, преобразуемая в жилую застройку после разработки документации по планировке территории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со стороны красной линии                   улиц -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 м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, со стороны красной линии однополосных  проездов -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едельное количество этажей или предельная высота зданий, строений, сооруж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количество этажей -3 (включая подземный, подвальный, цокольный, технический, мансардны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ая высота строений и сооружений вспомогательного использования, при размещении их на расстоянии от 1 до 3 метров от границ земельного участка - 3ме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ый процент застройки  в границах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- 60%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ологических условий, о плате за подключение (технологическое присоединение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. ГАЗ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исьмо АО Газпром газораспределение Киров» от 24.03.2023 № ВВ-02/175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ь подключения (технологического присоединения) к сетям газораспределения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  <w:i/>
          <w:u w:val="single"/>
        </w:rPr>
        <w:t xml:space="preserve"> ВОДА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о МКП «Коммунальные системы» Вятскополянского района                    от 11.04.2023 № 70-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ая возможность подключения к водопроводным сетям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ЗАЯВКИ: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Подача заявки на участие осуществляется только посредством интерфейса универсальной торговой платформы АО «Сбербанк-АСТ» из личного кабинета претендента по форме, утвержденной Администрацией Вятскополянского муниципального района в лице Управления земельно-имущественных отношений администрации Вятскополянского района Кировской области. После заполнения формы подачи заявки, заявку необходимо подписать электронной подписью.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изические лиц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пию всех листов документа, удостоверяющего личность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юридические лица: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заверенные копии учредительных документов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bCs/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данным документам также прилагается их опись. </w:t>
      </w:r>
    </w:p>
    <w:p>
      <w:pPr>
        <w:pStyle w:val="TextBody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Данное сообщение является публичной офертой для заключения договора о задатке в соответствии со ст. 437 ГК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При приеме заявок от заявителей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В течение одного часа со времени поступления заявки электронная площадка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начала приема заявок на участие в аукционе в электронной форме –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17.04.2023 го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08 часов 00 минут (время московск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окончания приема заявок на участие в аукционе в электронной форме –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12.05.2023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7 часов 00 минут (время московск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 определения участников аукциона в электронной форме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5.05.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претендент вносит задаток в размере 20% от начальной цены предмета аукциона в размере 622,00 (шестьсот двадцать два) рубля 00 копеек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еречисляется на реквизиты оператора электронной площадки </w:t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AP/Notice/653/Reguisites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Получатель: АО «Сбербанк-АСТ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Н: 7707308480, КПП: 770401001, Расчетный счет: 40702810300020038047. Банк получатель:  ПАО "Сбербанк России" г. Москва БИК: 044525225, к/с: 30101810400000000225. Назначение платежа- задаток для участия в аукционе в электронной форме со ссылкой на дату проведения аукциона, номер лота и адрес объекта аукцио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(не 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в электронной форме не допускается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Задаток, внесенный лицом, признанным победителем аукциона, задаток, внесенный иным лицом, с которым договор аренды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земельного у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частка заключается в соответствии с положениями Земельного кодекса РФ, засчитывается в счет арендной платы за него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явителя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ам, участвовавшим в аукционе, но не победившим в нем, в течение трех рабочих дней со дня подписания протокола о результатах аукцион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заявителям и участникам аукциона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оложениями Земельного кодекса РФ, не заключившими в установленном порядке договор аренды земельного участка вследствие уклонения от заключения договора, не возвращ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Определение участников аукциона (рассмотрение заявок на участие в аукционе):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ar0"/>
      <w:bookmarkEnd w:id="0"/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Организатор аукциона ведет протокол рассмотрения заявок на участие в аукционе, который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/электронной площадке не позднее чем на следующий день после дня подписания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явитель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2) непоступление задатка на дату рассмотрения заявок на участие в аукци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заяв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на участие в аукцион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заполне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не по форм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приложенной к извеще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Порядок проведения аукцион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роцедура аукциона в электронной форме проводится на электронной площадке                    АО «Сбербанк-АСТ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Критерий определения победителя аукциона – максимальная цена (ставка годовой арендной платы), предложенная в ход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о результатам аукциона определяется ежегодный размер арендной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Результаты аукциона оформляются протоколом о результатах аукциона, который составляет организатор аукци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мотр земельных участков на местности происходит по письменной заявке заинтересованного лица. Заявки на осмотр земельного участка подаются в администрацию Вятскополянского района по адресу:  Вятские Поляны, ул. Гагарина, д. 28, 2 этаж, каб. 27 с 08.00 до 12.00 часов, не позднее, чем за два дня до даты проведения осмотра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осмотра осуществляется по мере поступления заявок с даты размещения информационного сообщения о проведении аукци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аукциона могут ознакомиться с информацией о предмете торгов, с условиями договора аренды земельного участка, сведениями о технических условиях подключения объектов к сетям инженерно-технического обеспечения и платой за подключение в администрацию Вятскополянского района по адресу: г. Вятские Поляны,                  ул. Гагарина, д.28, каб. № 27, тел. 89012423126, 89012422994,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vpolyansky-rayon.ru/administrator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информационному извещению о проведении аукциона являются его неотъемлемой часть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ка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ект договора аренды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о-имуществен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ятскополя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юрова Ольга Алексе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012423126</w:t>
      </w:r>
    </w:p>
    <w:sectPr>
      <w:type w:val="nextPage"/>
      <w:pgSz w:w="11906" w:h="16838"/>
      <w:pgMar w:left="1418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s://new.torgi.gov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http://www.vpolyansky-rayon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1018AF8E902C8A8369C11EDDC3A943C2AAEAED217A7EF984E6EEF39448E5D826804E731581A443F6h3BBF" TargetMode="External"/><Relationship Id="rId8" Type="http://schemas.openxmlformats.org/officeDocument/2006/relationships/hyperlink" Target="http://utp.sberbank-ast.ru/AP/Notice/653/Reguisites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vpolyansky-rayon.ru/administrato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02:00Z</dcterms:created>
  <dc:creator>Татьяна Васильевна Тетерина</dc:creator>
  <dc:description/>
  <cp:keywords/>
  <dc:language>en-US</dc:language>
  <cp:lastModifiedBy>User</cp:lastModifiedBy>
  <cp:lastPrinted>2023-04-14T13:56:00Z</cp:lastPrinted>
  <dcterms:modified xsi:type="dcterms:W3CDTF">2023-04-14T10:56:00Z</dcterms:modified>
  <cp:revision>48</cp:revision>
  <dc:subject/>
  <dc:title/>
</cp:coreProperties>
</file>