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аукциона в электронной форме на пра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я договора аренды земельного учас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Вятскополянского района Кировской области проводит электронные торги в форме аукциона открытого по составу участников и форме подачи предложений о цене на право заключения договора аренды земельного участка, расположенного в                                 д. Чекашево Вятскополянского района Кировской области.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тор аукциона - управление земельно-имущественных отношений администрации Вятскополянского района, адрес местонахождения: 612964, Кировская область, г. Вятские Поляны, ул. Гагарина, д. 28, тел. 89012423126, 89012422994,                           адрес электронной почты: </w:t>
      </w:r>
      <w:r>
        <w:rPr>
          <w:rFonts w:cs="Times New Roman" w:ascii="Times New Roman" w:hAnsi="Times New Roman"/>
          <w:sz w:val="24"/>
          <w:szCs w:val="24"/>
          <w:u w:val="single"/>
        </w:rPr>
        <w:t>kumi-vp@mail.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укцион проводится в соответствии со статьями 39.11, 39.12, 39.18 Земельного кодекса Российской Федерации, Постановлением Правительства РФ от 19.11.2020 № 1876                          «Об определении адреса сайта государственной информационной системы «Официальный сайт Российской Федерации в информационно-телекоммуникационной сети «Интернет», Постановления администрации Вятскополянского района Кировской области от 13.04.2023               № 382 «О проведении аукциона в электронной форме на право заключения договора аренды земельного участка», Постановления администрации Вятскополянского района Кировской области от 28.04.2022 № 335 «О порядке установления размера задатка для участия в аукционах по продаже и на право заключения договора аренды земельного участка, начальной цены предмета аукционов по продаже и на право заключения договора аренды земельного участка», регламентом электронной площадки  </w:t>
      </w:r>
      <w:r>
        <w:rPr>
          <w:rFonts w:cs="Times New Roman" w:ascii="Times New Roman" w:hAnsi="Times New Roman"/>
          <w:sz w:val="24"/>
          <w:szCs w:val="24"/>
          <w:lang w:val="en-GB"/>
        </w:rPr>
        <w:t>http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GB"/>
        </w:rPr>
        <w:t>//utp.sberbank-ast.ru.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ператор электронной площадки – АО «Сбербанк-АСТ»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//utp.sberbank-ast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, адрес местонахождения: 119435, г. Москва, пер. Большой Саввинский, д. 12, строение 9, этаж 1,  пом. 4, ком. 2, тел.: 7(495)787-29-97, 7(495)787-29-99, адрес электронной почты: </w:t>
      </w:r>
      <w:r>
        <w:rPr>
          <w:rFonts w:cs="Times New Roman" w:ascii="Times New Roman" w:hAnsi="Times New Roman"/>
          <w:sz w:val="24"/>
          <w:szCs w:val="24"/>
          <w:lang w:val="en-GB"/>
        </w:rPr>
        <w:t>property@sberbank-ast.r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фициальный сайт: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new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berban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s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P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www.vpolyansky-rayon.ru</w:t>
        </w:r>
      </w:hyperlink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. 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сто, дата, время и порядок проведения аукциона: 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Э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лектронная площадка – универсальная торговая платформа АО «Сбербанк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-АСТ», размещенная на сайте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http://utp.sberbank-ast.ru в сети Интернет </w:t>
      </w:r>
      <w:r>
        <w:rPr>
          <w:rFonts w:cs="Times New Roman" w:ascii="Times New Roman" w:hAnsi="Times New Roman"/>
          <w:bCs/>
          <w:sz w:val="24"/>
          <w:szCs w:val="24"/>
        </w:rPr>
        <w:t>17.05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.202</w:t>
      </w:r>
      <w:r>
        <w:rPr>
          <w:rFonts w:cs="Times New Roman" w:ascii="Times New Roman" w:hAnsi="Times New Roman"/>
          <w:bCs/>
          <w:sz w:val="24"/>
          <w:szCs w:val="24"/>
        </w:rPr>
        <w:t xml:space="preserve">3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г. в </w:t>
      </w:r>
      <w:r>
        <w:rPr>
          <w:rFonts w:cs="Times New Roman" w:ascii="Times New Roman" w:hAnsi="Times New Roman"/>
          <w:bCs/>
          <w:sz w:val="24"/>
          <w:szCs w:val="24"/>
        </w:rPr>
        <w:t xml:space="preserve">09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часов 00 мин. (м</w:t>
      </w:r>
      <w:r>
        <w:rPr>
          <w:rFonts w:cs="Times New Roman" w:ascii="Times New Roman" w:hAnsi="Times New Roman"/>
          <w:bCs/>
          <w:sz w:val="24"/>
          <w:szCs w:val="24"/>
        </w:rPr>
        <w:t>осковское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время).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орма торгов:</w:t>
      </w:r>
      <w:r>
        <w:rPr>
          <w:rFonts w:cs="Times New Roman" w:ascii="Times New Roman" w:hAnsi="Times New Roman"/>
          <w:bCs/>
          <w:sz w:val="24"/>
          <w:szCs w:val="24"/>
        </w:rPr>
        <w:t xml:space="preserve"> электронный аукцион.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гистрация на электронной площадке проводится в соответствии с Регламентом электронной площадки без взимания платы. Регистрации на электронной площадке подлежат Претенденты, ранее не зарегистрированные  на электронной площадке.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 аукциона: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аво заключения договора аренды земельного участка.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ные торги на право заключения договора аренды земельного участка  по Лоту №1 не проводились.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ОТ № 1.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укцион состоится </w:t>
      </w:r>
      <w:r>
        <w:rPr>
          <w:rFonts w:cs="Times New Roman" w:ascii="Times New Roman" w:hAnsi="Times New Roman"/>
          <w:b/>
          <w:sz w:val="24"/>
          <w:szCs w:val="24"/>
        </w:rPr>
        <w:t xml:space="preserve">17.05.2023 в 09 часов 00 минут </w:t>
      </w:r>
      <w:r>
        <w:rPr>
          <w:rFonts w:cs="Times New Roman" w:ascii="Times New Roman" w:hAnsi="Times New Roman"/>
          <w:sz w:val="24"/>
          <w:szCs w:val="24"/>
        </w:rPr>
        <w:t xml:space="preserve">по московскому времени, место проведения аукциона: электронная площадка - универсальная торговая платформа                           АО «Сбербанк-АСТ», размещенная на сайте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GB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: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GB"/>
          </w:rPr>
          <w:t>//utp.sberbank-ast.r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ети Интернет (торговая секция «Приватизация, аренда и продажа прав»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Земельный участок с кадастровым номером </w:t>
      </w:r>
      <w:r>
        <w:rPr>
          <w:rFonts w:cs="Times New Roman" w:ascii="Times New Roman" w:hAnsi="Times New Roman"/>
          <w:sz w:val="24"/>
          <w:szCs w:val="28"/>
        </w:rPr>
        <w:t>43:07:120203:397</w:t>
      </w:r>
      <w:r>
        <w:rPr>
          <w:rFonts w:cs="Times New Roman" w:ascii="Times New Roman" w:hAnsi="Times New Roman"/>
          <w:sz w:val="24"/>
          <w:szCs w:val="24"/>
        </w:rPr>
        <w:t xml:space="preserve">; местоположение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оссийская Федерация, Кировская область, Вятскополянский муниципальный район,                     Чекашевское сельское поселение, дер. Чекашево, ул. Советская, земельный участок 124;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щадью 2660 кв.м.; категория земель – земли населенных пунктов; разрешенное использование – для ведения личного подсобного хозяйства (приусадебный земельный участок); Обременения и ограничения на земельном участке отсутствуют. Земельный участок свободен от прав третьих лиц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цена предме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 (ежегодный размер арендной платы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а в соответств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Вятскополянского района Кировской области от 28.04.2022 № 335 в размере 1,5 % от кадастровой стоимости земельного участка с учетом округления копеек до целых рублей в размере 3134,00 (три тысячи сто тридцать четыре)  рубля 00 копеек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еличина повышения начальной цены (шаг аукциона) </w:t>
      </w: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3% от начальной цены предмета аукциона – 94,00 (девяносто четыре) рубля 00 копеек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для участия в аукционе  </w:t>
      </w:r>
      <w:r>
        <w:rPr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20% от начальной цены предмета аукциона – 626,00 (шестьсот двадцать шесть) рублей 00 копее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ействия договора аренды 20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оответствии с Правилами землепользования и застройки муниципального образования Чекашевское сельское поселение Вятскополянского района Кировской области территориальная зона, в которой находится земельный участок: </w:t>
      </w:r>
      <w:r>
        <w:rPr>
          <w:rFonts w:cs="Times New Roman" w:ascii="Times New Roman" w:hAnsi="Times New Roman"/>
          <w:sz w:val="24"/>
          <w:szCs w:val="24"/>
        </w:rPr>
        <w:t>Ж-1 – «Зона малоэтажной жилой застройки»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ab/>
        <w:t xml:space="preserve"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со стороны красной линии                   улиц -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5 м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, со стороны красной линии однополосных  проездов -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м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редельное количество этажей или предельная высота зданий, строений, сооружен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ое количество этажей -3 (включая подземный, подвальный, цокольный, технический, мансардны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ая высота строений и сооружений вспомогательного использования, при размещении их на расстоянии от 1 до 3 метров от границ земельного участка - 3мет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ксимальный процент застройки  в границах земельного участка</w:t>
      </w:r>
      <w:r>
        <w:rPr>
          <w:rFonts w:cs="Times New Roman" w:ascii="Times New Roman" w:hAnsi="Times New Roman"/>
          <w:sz w:val="24"/>
          <w:szCs w:val="24"/>
        </w:rPr>
        <w:t xml:space="preserve"> - 60%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Сведения о технических условиях подключения (технологического присоединения) объекта капитального строительства к сетям инженерно-технического обеспечения, предусматривающих предельную свободную мощность существующих сетей, максимальную нагрузку и сроки подключения объекта капитального строительства к сетям инженерно-технического обеспечения, о сроке действия технологических условий, о плате за подключение (технологическое присоединение)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  <w:lang w:eastAsia="ru-RU"/>
        </w:rPr>
        <w:t>. ГАЗ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исьмо АО Газпром газораспределение Киров» от 24.03.2023 № ВВ-02/1754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зможность подключения (технологического присоединения) к сетям газораспределения имее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b/>
          <w:i/>
          <w:u w:val="single"/>
        </w:rPr>
        <w:t xml:space="preserve"> ВОДА: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исьмо МКП «Коммунальные системы» Вятскополянского района                    от 11.04.2023 № 69-В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хническая возможность подключения к водопроводным сетям име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ЗАЯВКИ: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Подача заявки на участие осуществляется только посредством интерфейса универсальной торговой платформы АО «Сбербанк-АСТ» из личного кабинета претендента по форме, утвержденной Администрацией Вятскополянского муниципального района в лице Управления земельно-имущественных отношений администрации Вятскополянского района Кировской области. После заполнения формы подачи заявки, заявку необходимо подписать электронной подписью. 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явка подается путем заполнения ее электронной формы с приложением электронных образов необходимых документов (заявка на участие в электронном аукционе и приложения к ней на бумажном носителе, преобразованные в электронно-цифровую форму путем сканирования с сохранением их реквизитов), заверенных электронной подписью претендента либо лица, имеющего право действовать от имени претендента: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физические лица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копию всех листов документа, удостоверяющего личность;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юридические лица: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заверенные копии учредительных документов;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документ, содержащий сведения 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заверенная печатью (в случае наличия) организации 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7"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none"/>
          </w:rPr>
          <w:t>порядке</w:t>
        </w:r>
      </w:hyperlink>
      <w:r>
        <w:rPr>
          <w:rFonts w:cs="Times New Roman" w:ascii="Times New Roman" w:hAnsi="Times New Roman"/>
          <w:bCs/>
          <w:sz w:val="24"/>
          <w:szCs w:val="24"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данным документам также прилагается их опись. </w:t>
      </w:r>
    </w:p>
    <w:p>
      <w:pPr>
        <w:pStyle w:val="TextBody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>Данное сообщение является публичной офертой для заключения договора о задатке в соответствии со ст. 437 ГК РФ, а подача заявителе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>Один заявитель вправе подать только одну заявку на участие в аукцио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>При приеме заявок от заявителей электронная площадка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>В течение одного часа со времени поступления заявки электронная площадка сообщает заявителю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та начала приема заявок на участие в аукционе в электронной форме –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17.04.2023 год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08 часов 00 минут (время московское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та окончания приема заявок на участие в аукционе в электронной форме –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12.05.2023 го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17 часов 00 минут (время московское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ата определения участников аукциона в электронной форме –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5.05.2023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ЗАДАТ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ия в Аукционе претендент вносит задаток в размере 20% от начальной цены предмета аукциона в размере 626,00 (шестьсот двадцать шесть) рублей 00 копеек.</w:t>
      </w:r>
    </w:p>
    <w:p>
      <w:pPr>
        <w:pStyle w:val="Normal"/>
        <w:spacing w:lineRule="auto" w:line="240"/>
        <w:ind w:firstLine="53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перечисляется на реквизиты оператора электронной площадки </w:t>
      </w:r>
      <w:r>
        <w:rPr>
          <w:rFonts w:cs="Times New Roman" w:ascii="Times New Roman" w:hAnsi="Times New Roman"/>
          <w:sz w:val="24"/>
          <w:szCs w:val="24"/>
          <w:lang w:val="en-GB"/>
        </w:rPr>
        <w:t>(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utp.sberbank-ast.ru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AP/Notice/653/Reguisites</w:t>
        </w:r>
      </w:hyperlink>
      <w:r>
        <w:rPr>
          <w:rFonts w:cs="Times New Roman" w:ascii="Times New Roman" w:hAnsi="Times New Roman"/>
          <w:sz w:val="24"/>
          <w:szCs w:val="24"/>
          <w:lang w:val="en-GB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.                                                                Получатель: АО «Сбербанк-АСТ»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ИНН: 7707308480, КПП: 770401001, Расчетный счет: 40702810300020038047. Банк получатель:  ПАО "Сбербанк России" г. Москва БИК: 044525225, к/с: 30101810400000000225. Назначение платежа- задаток для участия в аукционе в электронной форме со ссылкой на дату проведения аукциона, номер лота и адрес объекта аукцион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отсутствия (не поступления) в указанный срок суммы задатка, обязательства претендента по внесению задатка считаются неисполненными и претендент к участию в аукционе в электронной форме не допускается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 xml:space="preserve">Задаток, внесенный лицом, признанным победителем аукциона, задаток, внесенный иным лицом, с которым договор аренды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земельного у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>частка заключается в соответствии с положениями Земельного кодекса РФ, засчитывается в счет арендной платы за него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ab/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>Заявителя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ителю, не допущенному к участию в аукционе, в течение трех рабочих дней со дня оформления протокола приема заявок на участие в аукционе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ицам, участвовавшим в аукционе, но не победившим в нем, в течение трех рабочих дней со дня подписания протокола о результатах аукциона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м заявителям и участникам аукциона в течение трех дней со дня принятия Организатором аукциона решения об отказе в проведении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>Задаток, внесенный лицом, признанным победителем аукциона, задаток, внесенный иным лицом, с которым договор аренды земельного участка заключается в соответствии с положениями Земельного кодекса РФ, не заключившими в установленном порядке договор аренды земельного участка вследствие уклонения от заключения договора, не возвраща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ru-RU"/>
        </w:rPr>
        <w:t xml:space="preserve">Определение участников аукциона (рассмотрение заявок на участие в аукционе): 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Par0"/>
      <w:bookmarkEnd w:id="0"/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 xml:space="preserve">Организатор аукциона ведет протокол рассмотрения заявок на участие в аукционе, который содержит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Заявитель, признанный участником аукциона, становится участником аукциона с даты подписания организатором аукциона протокола рассмотрения заявок.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ab/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>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/электронной площадке не позднее чем на следующий день после дня подписания протоко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 рассмотрения заявок на участие в аукцио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>Заявитель не допускается к участию в аукционе по следующим основан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>2) непоступление задатка на дату рассмотрения заявок на участие в аукцион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>3) подача заявки на участие в аукционе лицом, которое в соответствии с Земельным кодексом РФ и другими федеральными законами не имеет права быть участником конкретного аукциона или приобрести земельный участок в аренд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4)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>заявк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 xml:space="preserve"> на участие в аукционе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заполнена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не по форме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 xml:space="preserve">,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приложенной к извещению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>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Порядок проведения аукциона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Процедура аукциона в электронной форме проводится на электронной площадке                    АО «Сбербанк-АСТ» в день и время, указанные в настоящем информационном сообщении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Критерий определения победителя аукциона – максимальная цена (ставка годовой арендной платы), предложенная в ходе торг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По результатам аукциона определяется ежегодный размер арендной пла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Результаты аукциона оформляются протоколом о результатах аукциона, который составляет организатор аукцион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мотр земельных участков на местности происходит по письменной заявке заинтересованного лица. Заявки на осмотр земельного участка подаются в администрацию Вятскополянского района по адресу:  Вятские Поляны, ул. Гагарина, д. 28, 2 этаж, каб. 27 с 08.00 до 12.00 часов, не позднее, чем за два дня до даты проведения осмотра земельного участ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осмотра осуществляется по мере поступления заявок с даты размещения информационного сообщения о проведении аукцио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и аукциона могут ознакомиться с информацией о предмете торгов, с условиями договора аренды земельного участка, сведениями о технических условиях подключения объектов к сетям инженерно-технического обеспечения и платой за подключение в администрацию Вятскополянского района по адресу: г. Вятские Поляны,                  ул. Гагарина, д.28, каб. № 27, тел. 89012423126, 89012422994,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torgi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gov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vpolyansky-rayon.ru/administrator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 вопросы, касающиеся проведения аукциона в электронной форме, не нашедшие отражения в настоящем информационном сообщении, регулир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информационному извещению о проведении аукциона являются его неотъемлемой часть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явка на участие в аукцио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оект договора аренды земельного участ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ик управ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ельно-имущественных отноше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Вятскополянск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юрова Ольга Алексе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9012423126</w:t>
      </w:r>
    </w:p>
    <w:sectPr>
      <w:type w:val="nextPage"/>
      <w:pgSz w:w="11906" w:h="16838"/>
      <w:pgMar w:left="1418" w:right="70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34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s://new.torgi.gov.ru/" TargetMode="External"/><Relationship Id="rId4" Type="http://schemas.openxmlformats.org/officeDocument/2006/relationships/hyperlink" Target="http://utp.sberbank-ast.ru/AP" TargetMode="External"/><Relationship Id="rId5" Type="http://schemas.openxmlformats.org/officeDocument/2006/relationships/hyperlink" Target="http://www.vpolyansky-rayon.ru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consultantplus://offline/ref=1018AF8E902C8A8369C11EDDC3A943C2AAEAED217A7EF984E6EEF39448E5D826804E731581A443F6h3BBF" TargetMode="External"/><Relationship Id="rId8" Type="http://schemas.openxmlformats.org/officeDocument/2006/relationships/hyperlink" Target="http://utp.sberbank-ast.ru/AP/Notice/653/Reguisites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hyperlink" Target="http://www.vpolyansky-rayon.ru/administrator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7:02:00Z</dcterms:created>
  <dc:creator>Татьяна Васильевна Тетерина</dc:creator>
  <dc:description/>
  <cp:keywords/>
  <dc:language>en-US</dc:language>
  <cp:lastModifiedBy>User</cp:lastModifiedBy>
  <cp:lastPrinted>2023-04-14T13:49:00Z</cp:lastPrinted>
  <dcterms:modified xsi:type="dcterms:W3CDTF">2023-04-14T10:49:00Z</dcterms:modified>
  <cp:revision>47</cp:revision>
  <dc:subject/>
  <dc:title/>
</cp:coreProperties>
</file>