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ятскополянского района Кировской области проводит  торги в форме электронного аукциона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, расположенного на территории Вятскополянского муниципальн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, уполномоченный орган: Администрация Вятскополянского   муниципального района Кировской области, адрес местонахождения: 612964, Кировская область, г. Вятские Поляны, ул. Гагарина, д. 28, тел. 89012423126, 89012422994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mi-vp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 и форма подачи предложений о цене: с ограниченным числом участников – только сред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3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Вятскополянского района Кировской области                                   от 24.01.2024 № 62 «О проведении аукциона в электронной форме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», Постановления администрации Вятскополянского района Кировской области от 28.04.2022 № 335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u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Сбербанк-АС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GB"/>
        </w:rPr>
        <w:t>sberban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vpolyansky-ray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ttp://utp.sberbank-ast.ru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26.02.20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 xml:space="preserve">0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часов 00 мин. (м</w:t>
      </w:r>
      <w:r>
        <w:rPr>
          <w:rFonts w:cs="Times New Roman" w:ascii="Times New Roman" w:hAnsi="Times New Roman"/>
          <w:bCs/>
          <w:sz w:val="24"/>
          <w:szCs w:val="24"/>
        </w:rPr>
        <w:t>осковск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рем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6.02.2024 в 09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u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sber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43:07:100401:871,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Вятскополянский район, д. Средние Шуни;</w:t>
      </w:r>
      <w:r>
        <w:rPr>
          <w:rFonts w:cs="Times New Roman" w:ascii="Times New Roman" w:hAnsi="Times New Roman"/>
          <w:sz w:val="24"/>
          <w:szCs w:val="24"/>
        </w:rPr>
        <w:t xml:space="preserve"> площадью 85328 кв.м.; категория земель – земли населенных пунктов; разрешенное использование – растениеводство; обременения и ограничения земельного участка: на земельном участке проложены объекты электросетевого хозяйства. Земельный участок свободен от прав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ятскополянского района Кировской области от 28.04.2022 № 335 в размере 3 % от кадастровой стоимости земельного участка с учетом округления копеек до целых рублей в размере 4721,00 (четыре тысячи семьсот двадцать один) рубль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- 3% от начальной цены предмета аукциона – 142,00 (сто сорок два) рубля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- 20% от начальной цены предмета аукциона – 944,00 (девятьсот сорок четыре) рубля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49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Среднешунское сельское поселение Вятскополянского района Кировской области территориальная зона, в которой находится земельный участок: </w:t>
      </w:r>
      <w:r>
        <w:rPr>
          <w:rFonts w:cs="Times New Roman" w:ascii="Times New Roman" w:hAnsi="Times New Roman"/>
          <w:sz w:val="24"/>
          <w:szCs w:val="24"/>
        </w:rPr>
        <w:t>СХ-1 - Зона сельскохозяйствен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ой зоне СХ-1 градостроительный регламент не установлен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Аукцион по Лоту №1 проводится с ограниченным числом участников – только среди субъектов малого и среднего предпринимательства на право заключения договора аренды земельного участка и открытый по форме подачи предложений о ц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 N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Вятскополянского муниципального района в лице Управления земельно-имущественных отношений администрации Вятскополянского района Кировской области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дновременно с заявко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 участие в аукционе  представляют электронные образы следующих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    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6.01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8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1.02.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2.02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ток перечисляется на реквизиты оператора электронной площадки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tp.sberbank-ast.ru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Noti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653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Reguis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Вятскополянского района по адресу:  Вятские Поляны, ул. Гагарина, д. 28, 2 этаж, каб. 27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осуществляется по мере поступления заявок с даты размещения информационного сообщения о проведении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ого участка, сведениями о технических условиях подключения объектов к сетям инженерно-технического обеспечения и платой за подключение в администрацию Вятскополянского района по адресу: г. Вятские Поляны, ул. Гагарина, д.28, каб. № 27, тел. 89012423126, 89012422994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polyansky-rayon.ru/administrat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ятскополя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юрова Ольг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124231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vp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new.torgi.gov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vpolyansky-rayo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CBE102D6D5A7CE683AF1F2532F2FA1264C5925E090D1D8504C4F17DC5A737D0D1A25471AE16217C6DEF515FC98AB8811DD47ECF2F3D55E1AT1T9H" TargetMode="External"/><Relationship Id="rId9" Type="http://schemas.openxmlformats.org/officeDocument/2006/relationships/hyperlink" Target="consultantplus://offline/ref=CBE102D6D5A7CE683AF1F2532F2FA1264C5925E090D1D8504C4F17DC5A737D0D1A25471AE16215C1D0F515FC98AB8811DD47ECF2F3D55E1AT1T9H" TargetMode="External"/><Relationship Id="rId10" Type="http://schemas.openxmlformats.org/officeDocument/2006/relationships/hyperlink" Target="consultantplus://offline/ref=12C1C128B3E91E893B7F681F87FB90919171D8AD78DCEDAEE0308EE490961322A3716094AAF0BAB2ABD50DE19A2F022E1C008C453A574C6118U4H" TargetMode="External"/><Relationship Id="rId11" Type="http://schemas.openxmlformats.org/officeDocument/2006/relationships/hyperlink" Target="consultantplus://offline/ref=12C1C128B3E91E893B7F681F87FB90919171D8AD78DCEDAEE0308EE490961322A3716094AAF0BAB5A4D50DE19A2F022E1C008C453A574C6118U4H" TargetMode="External"/><Relationship Id="rId12" Type="http://schemas.openxmlformats.org/officeDocument/2006/relationships/hyperlink" Target="http://utp.sberbank-ast.ru/AP/Notice/653/Reguisites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vpolyansky-rayon.ru/administrato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Татьяна Васильевна Тетерина</dc:creator>
  <dc:description/>
  <cp:keywords/>
  <dc:language>en-US</dc:language>
  <cp:lastModifiedBy>User</cp:lastModifiedBy>
  <cp:lastPrinted>2024-01-24T14:30:00Z</cp:lastPrinted>
  <dcterms:modified xsi:type="dcterms:W3CDTF">2024-01-24T11:34:00Z</dcterms:modified>
  <cp:revision>17</cp:revision>
  <dc:subject/>
  <dc:title/>
</cp:coreProperties>
</file>