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 с ограниченным числом участников – только среди субъектов малого и среднего предпринимательства на право заключения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основского городского поселения Вятскополянского района Кировской области проводит торги в форме электронного аукциона с ограниченным числом участников – только среди субъектов малого и среднего предпринимательства на право заключения договора аренды земельного участка, расположенного на территории Вятскополянского муниципального района Кировской области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, уполномоченный орган: Администрация Вятскополянского   муниципального района Кировской области, адрес местонахождения: 612964, Кировская область, г. Вятские Поляны, ул. Гагарина, д. 28, тел. 89012423126, 89012426619, адрес электронной почты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kumi-vp@mail.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 и форма подачи предложений о цене: аукцион, открытый по составу участников и форме подачи предложений о це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о статьями 39.11, 39.12, 39.13 Земельного кодекса Российской Федерации, Постановлением Правительства РФ от 19.11.2020 № 1876                         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, Федеральным законом от 24.07.2007 № 209-ФЗ "О развитии малого и среднего предпринимательства в Российской Федерации", постановлением администрации Сосновского городского поселения Вятскополянского района Кировской области от 21.02.2025 № 30                  «О внесении изменений в Перечень муниципального имущества муниципального образования Сосновское городское поселение, предназначенного для предоставления во владение и (или) пользование субъектам малого или среднего предпринимательства и организациям, образующим инфраструктуру поддержки субъектов малого и среднего предпринимательства», постановлением администрации Сосновского городского поселения Вятскополянского района Кировской области от 13.03.2025 № 54 «О проведении аукциона в электронной форме с ограниченным числом участников – только среди субъектов малого и среднего предпринимательства на право заключения договора аренды земельного участка», постановлением администрации Сосновского городского поселения Вятскополянского района Кировской области   от 12.02.2025 № 24 «О порядке установления размера задатка для участия в аукционах по продаже и на право заключения договора аренды земельного участка, начальной цены предмета аукционов по продаже и на право заключения договора аренды земельного участка», регламентом электронной площадки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u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sberban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ast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– АО «Сбербанк-АС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дрес местонахождения: 119435, г. Москва, пер. Большой Саввинский, д. 12, строение 9, этаж 1,  пом. 4, ком. 2, тел.: 7(495)787-29-97, 7(495)787-29-99, адрес электронной почты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property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sberban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ast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фициальный сайт: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, дата, время и порядок проведения аукциона: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лектронная площадка – универсальная торговая платформа АО «Сбербан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АСТ», размещенная на сай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http://utp.sberbank-ast.ru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в сети Интерн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3.05.202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9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асов 00 мин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м</w:t>
      </w:r>
      <w:r>
        <w:rPr>
          <w:rFonts w:cs="Times New Roman" w:ascii="Times New Roman" w:hAnsi="Times New Roman"/>
          <w:bCs/>
          <w:sz w:val="24"/>
          <w:szCs w:val="24"/>
        </w:rPr>
        <w:t>осковско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время)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 в соответствии с Регламентом электронной площадки без взимания платы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страции на электронной площадке подлежат Претенденты, ранее не зарегистрированные 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личии регистрации в ГИС Торги дополнительная регистрация на электронных площадках не требуется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ные торги на право заключения договора аренды земельного участка                                     по Лоту №1 не проводились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состо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13.05.2025</w:t>
      </w:r>
      <w:r>
        <w:rPr>
          <w:rFonts w:cs="Times New Roman" w:ascii="Times New Roman" w:hAnsi="Times New Roman"/>
          <w:b/>
          <w:sz w:val="24"/>
          <w:szCs w:val="24"/>
        </w:rPr>
        <w:t xml:space="preserve"> в 09 часов 00 минут </w:t>
      </w:r>
      <w:r>
        <w:rPr>
          <w:rFonts w:cs="Times New Roman" w:ascii="Times New Roman" w:hAnsi="Times New Roman"/>
          <w:sz w:val="24"/>
          <w:szCs w:val="24"/>
        </w:rPr>
        <w:t xml:space="preserve">по московскому времени, место проведения аукциона: электронная площадка - универсальная торговая платформа                           АО «Сбербанк-АСТ», размещенная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и Интернет (торговая секция «Приватизация, аренда и продажа прав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43:07:010106:790, местоположение: Российская Федерация, Кировская область, район Вятскополянский, г. Сосновка,                              ул. Заводск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лощадью 1034 кв.м., категория земель – земли населенных пунктов, разрешенное использование - строительная промышл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внесен в Перечень муниципального имущества муниципального образования Сосновское городское поселение Вятскополя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Сосновского городского поселения Вятскополянского района Кировской области от 24.02.2025 №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я и ограничен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имеет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вободен от прав третьих л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(ежегодный размер арендной платы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а в соответств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Сосновского городского поселения Вятскополянского района Кировской области от 12.02.2025 № 24 в размере 10 % от кадастровой стоимости земельного участка с учетом округления копеек до целых рублей в размере 5681,00 (пять тысяч шестьсот восемьдесят один) рубль 00 копе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а повышения начальной цены (шаг аукциона)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3% от начальной цены предмета аукциона – 170,43 (сто семьдесят) рублей 43 копе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для участия в аукционе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100% от начальной цены предмета аукциона – 5681,00 (пять тысяч шестьсот восемьдесят один) рубль 00 копе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: 2 года 6 месяце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равилами землепользования и застройки Сосновского городского поселения  Вятскополянского района Кировской  области территориальная зона, в которой находится земельный участок: П.3 –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на предприят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 вредност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                                          Правила землепользования и застройки размещены на сайте                                                               Сосновского городского поселения Кировской области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sosnovskoe-r43.gosweb.gosuslugi.ru/</w:t>
        </w:r>
      </w:hyperlink>
      <w:r>
        <w:rPr>
          <w:rFonts w:eastAsia="Times New Roman" w:cs="Times New Roman" w:ascii="Times New Roman" w:hAnsi="Times New Roman"/>
          <w:color w:val="0000CC"/>
          <w:sz w:val="24"/>
          <w:szCs w:val="24"/>
          <w:u w:val="single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ксимально и (или) минимально допустимые параметры разрешенного строительства объекта капитального строительства устанавливаются в соответствии с градостроительными нормами и Правилами землепользования и застройки Сосновского городского поселения Вятскополянского района Кировской области.</w:t>
      </w:r>
    </w:p>
    <w:p>
      <w:pPr>
        <w:pStyle w:val="Normal"/>
        <w:spacing w:lineRule="atLeast" w:line="1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ельные размеры земельных участков, в том числе их площад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площадь земельного участка - 6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инимальное расстояние от красной линии улиц до зданий, строений, сооружений -                 5 метров, от проезда -  не менее 3 метров. В существующей застройке - по существующей линии застрой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редельное количество этажей</w:t>
      </w:r>
      <w:r>
        <w:rPr>
          <w:rFonts w:cs="Times New Roman" w:ascii="Times New Roman" w:hAnsi="Times New Roman"/>
          <w:sz w:val="24"/>
          <w:szCs w:val="24"/>
        </w:rPr>
        <w:t xml:space="preserve"> – 2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процент застройки в границах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– 60%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виды разрешенного использования земельных участков, 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илами землепользования и застройки Сосновского городского поселения Вятскополянского района Кировской области в пределах территориальной зоны – П.3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ранение и переработка сельскохозяйственной продукции (код 1.15) (Здания, сооружения, используемые для производства, хранения, первичной и глубокой переработки сельскохозяйственной продукции);</w:t>
      </w:r>
    </w:p>
    <w:p>
      <w:pPr>
        <w:pStyle w:val="Normal"/>
        <w:spacing w:lineRule="atLeast" w:line="1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беспечение сельскохозяйственного производства (код 1.18) (Машинно-транспортные и ремонтные станции, ангары и гаражи для сельскохозяйственной техники, амбары, водонапорные башни, трансформаторные станции и иное техническое оборудование, используемое для ведения сельского хозяйств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мунальное обслуживание (код 3.1) (Отопительная котельная; Пожарное депо; Производственная база коммунальных предприятий; Производственная база предприятий торговли; Нежилые здания для дежурного аварийного персонала и охраны предприятия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лад (код 6.9) (Промышленная база; Склад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оительная промышленность (код 6.6) (Объекты, предназначенные для производства: строительных материалов (кирпичей, пиломатериалов), столярной продукции, сборных домов или их частей и тому подобной продукции);</w:t>
      </w:r>
    </w:p>
    <w:p>
      <w:pPr>
        <w:pStyle w:val="Normal"/>
        <w:spacing w:lineRule="atLeast" w:line="1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котоводство (код 1.8) (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служивание автотранспорта (код 4.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Гара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пас (код 12.3) (Отсутствие хозяйственной деятельности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ловно-разрешенные виды использов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агазины (код 4.4) (Магазин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Объекты придорожного сервиса (код 4.9.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Шиномонтаж; Автосервис; Придорожное кафе; Автомойка; Автозаправочная стан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;  </w:t>
        <w:tab/>
        <w:tab/>
        <w:tab/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Связь (код 6.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ы связи, радиовещания, телеви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помог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втостоянки для временного хранения грузовых автомобиле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ологических условий, о плате за подключение (технологическое присоединение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. ГА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исьмо АО Газпром газораспределение Киров» от 21.02.2025 № АН 02/103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подключения (технологического присоединения) к сетям газораспределения име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  <w:i/>
          <w:u w:val="single"/>
        </w:rPr>
        <w:t xml:space="preserve"> ВОДА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 ООО «Сосновский водоканал» от 18.02.2025 № 2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ая возможность подключения к водопроводным сетям на данный момент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ОТОПЛЕНИЕ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ООО «Коммунальная энергетика» от 17.02.2025 № 21 Техническая возможность подключения к водопроводным сетям на данный момент не имеется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Mangal"/>
          <w:b/>
          <w:b/>
          <w:i/>
          <w:i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i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 xml:space="preserve">Аукцион по Лоту №1, проводится с ограниченным числом участников – только среди субъектов малого и среднего предпринимательства на право заключения договора аренды земельного участка и открытый по форме подачи предложений о це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аукциона на право заключения договора аренды земельного участка, включенных в перечень государственного имущества или перечень муниципального имущества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 N 209-ФЗ "О развитии малого и среднего предпринимательства в Российской Федерации", могут являться только субъекты малого и среднего предпринимательства, за исключением субъектов малого и среднего предпринимательства, в отношении которых не может оказываться поддержка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Федерально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ЯВКИ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из личного кабинета претендента по форме, утвержденной администрацией Сосновского городского поселения. После заполнения формы заявки, заявку необходимо подписать электронной подпис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участия в аукционе  в электронной форме претенденты (лично или через своего представителя) </w:t>
      </w:r>
      <w:r>
        <w:rPr>
          <w:rFonts w:cs="Times New Roman" w:ascii="Times New Roman" w:hAnsi="Times New Roman"/>
          <w:bCs/>
          <w:i/>
          <w:sz w:val="24"/>
          <w:szCs w:val="24"/>
        </w:rPr>
        <w:t>одновременно с заяв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участие в аукционе  представляют электронные образы следующих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документы, подтверждающие внесение задатка (для всех зая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4 июля 2007 года      N 209-ФЗ "О развитии малого и среднего предпринимательства в Российской Федерации", заявители декларируют свою принадлежнос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к субъектам малого и среднего предпринимательства,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ью 5 статьи 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указанного Федерального зако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ата начала приема заявок на участие в аукционе в электронной форме –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24.04.2025 год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08 часов 00 минут (время московск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окончания приема заявок на участие в аукционе в электронной форме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8.05.2025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15 часов 00 минут (время московско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определения участников аукциона в электронной форме – </w:t>
      </w:r>
      <w:r>
        <w:rPr>
          <w:rFonts w:cs="Times New Roman" w:ascii="Times New Roman" w:hAnsi="Times New Roman"/>
          <w:b/>
          <w:bCs/>
          <w:sz w:val="24"/>
          <w:szCs w:val="24"/>
        </w:rPr>
        <w:t>12.05.202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ТОК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Аукционе претендент вносит задаток в размере 100 % от начальной цены предмета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ток перечисляется на реквизиты оператора электронной площадки (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utp.sberbank-ast.ru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GB"/>
          </w:rPr>
          <w:t>A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GB"/>
          </w:rPr>
          <w:t>Notic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653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GB"/>
          </w:rPr>
          <w:t>Reguisites</w:t>
        </w:r>
      </w:hyperlink>
      <w:r>
        <w:rPr>
          <w:rFonts w:cs="Times New Roman" w:ascii="Times New Roman" w:hAnsi="Times New Roman"/>
          <w:bCs/>
          <w:sz w:val="24"/>
          <w:szCs w:val="24"/>
        </w:rPr>
        <w:t>).                                                                Получатель: АО «Сбербанк-АСТ» ИНН: 7707308480, КПП: 770401001, Расчетный счет: 40702810300020038047. Банк получатель: ПАО "Сбербанк России" г. Москва БИК: 044525225, к/с: 30101810400000000225. Назначение платежа - задаток для участия в аукционе в электронной форме со ссылкой на дату проведения аукциона, номер лота и адрес объекта аукциона. 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 случае отзыва заявителем заявки на участие в аукционе до дня окончания срока приема заявок,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Лицам, участвовавшим в аукционе, но не победившим в нем в течение трех рабочих дней со дня подписания протокола о результатах аукциона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1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татьи 39.12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статьей 39.12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е участников аукциона (рассмотрение заявок на участие в аукционе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0" w:name="Par0"/>
      <w:bookmarkEnd w:id="0"/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.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сайте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не позднее чем на следующий день после дня подписания протокол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ссмотрения заявок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Заявитель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2) н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поступление задатка на дату рассмотрения заявок на участие в аукцио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заявк</w:t>
      </w:r>
      <w:r>
        <w:rPr>
          <w:rFonts w:cs="Times New Roman" w:ascii="Times New Roman" w:hAnsi="Times New Roman"/>
          <w:bCs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на участие в аукцион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полнена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 по форме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иложенной к извещен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рядок проведения аукцион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цедура аукциона в электронной форме проводится на электронной площадке                    АО «Сбербанк-АСТ» в день и время, указанные в настоящем информационном сообщении, путем последовательного повышения участниками начальной цены предмета аукциона на  «шаг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бедителем аукциона признается участник аукциона, предложивший наибольшую цену предмета аукциона (размер ежегодной арендной пла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сведения о месте, дате и времени проведения аукци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) сведения о последнем предложении о цене предмета аукциона (размер ежегодной арендной платы или размер первого арендного платеж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пятидневный срок со дня составления протокола о результатах аукци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сли договор аренды земельного участка в течение десяти рабочих дней со дня направления победителю аукциона проекта указанного договора не были им подписаны и представлены в уполномоченный орган, уполномоченный орган направляет указанный договор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 подписанный им договор, уполномоченный орган вправе объявить о проведении повторного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знакомления с документами и информацией о земельных участка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отр земельных участков на местности происходит по письменной заявке заинтересованного лица. Заявки на осмотр земельного участка подаются в администрацию Сосновского городского поселения по адресу: г. Сосновка, ул. Октябрьская, д. 40, каб. 7                                            с 08.00 до 12.00 часов, не позднее, чем за два дня до даты проведения осмотра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осмотра осуществляется по мере поступления заявок с даты размещения информационного сообщения о проведении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аукциона могут ознакомиться с информацией о предмете торгов, с условиями договора аренды земельного участка, сведениями о технических условиях подключения объектов к сетям инженерно-технического обеспечения и платой за подключение в администрацию Сосновского городского поселения по адресу: г. Сосновка,  ул. Октябрьская, д. 40, каб. 7, тел. 89123340041,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администрации Сосновского городского поселения </w:t>
      </w:r>
      <w:hyperlink r:id="rId1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osnovskoe-r43.gosweb.gosuslug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фициальном сайте администрации Вятскополянского района Кировской област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polyansky-rayon.ru/administrato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информационному извещению о проведении аукциона являются его неотъемлемой част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 договора аренды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н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ов Никита Васи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1233400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-имуществен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ятскополя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юрова Ольга Алекс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012423126</w:t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sosnovskoe-r43.gosweb.gosuslugi.ru/" TargetMode="External"/><Relationship Id="rId6" Type="http://schemas.openxmlformats.org/officeDocument/2006/relationships/hyperlink" Target="consultantplus://offline/ref=CBE102D6D5A7CE683AF1F2532F2FA1264C5925E090D1D8504C4F17DC5A737D0D1A25471AE16217C6DEF515FC98AB8811DD47ECF2F3D55E1AT1T9H" TargetMode="External"/><Relationship Id="rId7" Type="http://schemas.openxmlformats.org/officeDocument/2006/relationships/hyperlink" Target="consultantplus://offline/ref=CBE102D6D5A7CE683AF1F2532F2FA1264C5925E090D1D8504C4F17DC5A737D0D1A25471AE16215C1D0F515FC98AB8811DD47ECF2F3D55E1AT1T9H" TargetMode="External"/><Relationship Id="rId8" Type="http://schemas.openxmlformats.org/officeDocument/2006/relationships/hyperlink" Target="consultantplus://offline/ref=12C1C128B3E91E893B7F681F87FB90919171D8AD78DCEDAEE0308EE490961322A3716094AAF0BAB2ABD50DE19A2F022E1C008C453A574C6118U4H" TargetMode="External"/><Relationship Id="rId9" Type="http://schemas.openxmlformats.org/officeDocument/2006/relationships/hyperlink" Target="consultantplus://offline/ref=12C1C128B3E91E893B7F681F87FB90919171D8AD78DCEDAEE0308EE490961322A3716094AAF0BAB5A4D50DE19A2F022E1C008C453A574C6118U4H" TargetMode="External"/><Relationship Id="rId10" Type="http://schemas.openxmlformats.org/officeDocument/2006/relationships/hyperlink" Target="http://utp.sberbank-ast.ru/AP/Notice/653/Reguisites" TargetMode="External"/><Relationship Id="rId11" Type="http://schemas.openxmlformats.org/officeDocument/2006/relationships/hyperlink" Target="https://login.consultant.ru/link/?req=doc&amp;base=LAW&amp;n=483141&amp;dst=689" TargetMode="External"/><Relationship Id="rId12" Type="http://schemas.openxmlformats.org/officeDocument/2006/relationships/hyperlink" Target="https://login.consultant.ru/link/?req=doc&amp;base=LAW&amp;n=483141&amp;dst=2772" TargetMode="External"/><Relationship Id="rId13" Type="http://schemas.openxmlformats.org/officeDocument/2006/relationships/hyperlink" Target="https://login.consultant.ru/link/?req=doc&amp;base=LAW&amp;n=483141&amp;dst=2777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s://sosnovskoe-r43.gosweb.gosuslugi.ru/" TargetMode="External"/><Relationship Id="rId17" Type="http://schemas.openxmlformats.org/officeDocument/2006/relationships/hyperlink" Target="http://www.vpolyansky-rayon.ru/administrator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34:00Z</dcterms:created>
  <dc:creator>Татьяна Васильевна Тетерина</dc:creator>
  <dc:description/>
  <cp:keywords/>
  <dc:language>en-US</dc:language>
  <cp:lastModifiedBy>UZIO331</cp:lastModifiedBy>
  <cp:lastPrinted>2025-04-22T14:51:00Z</cp:lastPrinted>
  <dcterms:modified xsi:type="dcterms:W3CDTF">2025-04-23T05:02:00Z</dcterms:modified>
  <cp:revision>18</cp:revision>
  <dc:subject/>
  <dc:title/>
</cp:coreProperties>
</file>