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  <w:tab w:val="left" w:pos="482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№ 03-04/23</w:t>
      </w:r>
    </w:p>
    <w:p>
      <w:pPr>
        <w:pStyle w:val="TextBody"/>
        <w:spacing w:before="0" w:after="0"/>
        <w:ind w:left="142" w:right="141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spacing w:before="0" w:after="0"/>
        <w:ind w:left="142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ема заявок на участие в торгах в электронной форме на право заключения договоров аренды земельных участко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г. Вятские Поляны                                                                       </w:t>
      </w:r>
      <w:r>
        <w:rPr>
          <w:b/>
          <w:sz w:val="26"/>
          <w:szCs w:val="26"/>
          <w:u w:val="single"/>
        </w:rPr>
        <w:t>« 07 » апреля 2023 г.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МИРНОВ                                Максим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администрации Сосновского городского поселения Вятскополянского район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ГАЛИМ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су Да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эксперт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АЮ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льг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земельно-имущественных отношений администрации Вятскополянского района, аукционис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АР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Константиновна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, юрист управления земельно-имущественных отношений администрации Вятскополя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землеустроитель администрации Сосновского городского поселения Вятскопо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сутствовали 5 членов комиссии. Кворум имеется, комиссия правомочна для принятия решений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Рассмотрение заявок, поступивших от претендентов, на участие в аукционе, открытом по составу участников и по форме подачи предложений о цене, на право заключения договоров аренды земельных участков, расположенных в г. Сосновка Вятскополянского  района Киров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открытого аукциона было опубликовано 09.03.2023 на официальном сайте Российской Федерации торгов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</w:hyperlink>
      <w:r>
        <w:rPr>
          <w:color w:val="000000"/>
          <w:sz w:val="26"/>
          <w:szCs w:val="26"/>
        </w:rPr>
        <w:t>), на официальном сайте администрации Вятскополянского района (</w:t>
      </w:r>
      <w:hyperlink r:id="rId3">
        <w:r>
          <w:rPr>
            <w:rStyle w:val="InternetLink"/>
            <w:sz w:val="26"/>
            <w:szCs w:val="26"/>
          </w:rPr>
          <w:t>www.vpolyansky-rayon.ru/administrator</w:t>
        </w:r>
      </w:hyperlink>
      <w:r>
        <w:rPr>
          <w:color w:val="000000"/>
          <w:sz w:val="26"/>
          <w:szCs w:val="26"/>
        </w:rPr>
        <w:t>), в информационном бюллетене № 04                       от 10.03.2023 администрации Сосновского городского поселения Вятскополянского района Кировской области.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оцедура рассмотрения заявок на участие в открытом аукционе проводилась 07 апреля 2023 года по адресу организатора аукцион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ЛОТ № 1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аукциона: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емельный участок с кадастровым номером 43:07:010125:483; местоположение: Российская Федерация, Кировская область, Вятскополянский район, г. Сосновка,                            ул. Трудовые Резервы; площадью 960 кв.м.; категория земель – земли населенных пунктов; разрешенное использование – для индивидуального жилищного строительства; Обременения и ограничения на земельном участке отсутствуют. Земельный участок свободен от прав третьих лиц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ая цена предмет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укциона (ежегодный размер арендной платы)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пределена в соответстви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ановлением администрации Сосновского городского поселения Вятскополянского района Кировской области от 16.06.2016 № 244 в размере 1,5 % от кадастровой стоимости земельного участка с учетом округления копеек до целых рублей в размере 2241,00 (две тысячи двести сорок один) рубль 00 копеек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личина повышения начальной цены (шаг аукциона) - 3% от начальной цены предмета аукциона – 67,00 (шестьдесят семь) рублей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даток для участия в аукционе  - 20% от начальной цены предмета аукциона – 448,00 (четыреста сорок восемь) рублей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действия договора аренды 20 лет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Максимально и (или) минимально допустимые параметры разрешенного строительства объекта капитального строительства устанавливаются в соответствии с градостроительными нормами и Правилами землепользования и застройки Сосновского городского поселения Вятскополянского района Кировской области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рриториальная зона, в которой находится земельный участок: Ж.1 -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ы красной линии улиц – 5 м,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ы красной линии однополосных проездов – 3 м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этажей – 3 (включая подземный, подвальный,                          цокольный, технический, мансардный)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процент застройки в границах земельного участка – 60 %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. ГАЗ:</w:t>
      </w:r>
      <w:r>
        <w:rPr>
          <w:rFonts w:eastAsia="Calibri"/>
          <w:sz w:val="26"/>
          <w:szCs w:val="26"/>
          <w:lang w:eastAsia="en-US"/>
        </w:rPr>
        <w:t xml:space="preserve"> письмо АО Газпром газораспределение Киров» от 16.02.2023 № ВВ-02/928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дключения (технологического присоединения) к сетям газораспределения объекта капитального строительства имеется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. ТЕПЛО:</w:t>
      </w:r>
      <w:r>
        <w:rPr>
          <w:rFonts w:eastAsia="Calibri"/>
          <w:sz w:val="26"/>
          <w:szCs w:val="26"/>
          <w:lang w:eastAsia="en-US"/>
        </w:rPr>
        <w:t xml:space="preserve"> письмо ООО «Коммунальная энергетика» от 06.02.2023 № 16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ая возможность подключения к сетям инженерно-технического обеспечения (теплоснабжение, горячее водоснабжение) отсутствует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</w:t>
      </w:r>
      <w:r>
        <w:rPr>
          <w:rFonts w:eastAsia="Calibri"/>
          <w:b/>
          <w:sz w:val="26"/>
          <w:szCs w:val="26"/>
          <w:u w:val="single"/>
          <w:lang w:eastAsia="en-US"/>
        </w:rPr>
        <w:t>. ВОДА:</w:t>
      </w:r>
      <w:r>
        <w:rPr>
          <w:rFonts w:eastAsia="Calibri"/>
          <w:sz w:val="26"/>
          <w:szCs w:val="26"/>
          <w:lang w:eastAsia="en-US"/>
        </w:rPr>
        <w:t xml:space="preserve"> письмо ООО «Сосновский водоканал» от 02.03.2023 № 31.</w:t>
      </w:r>
    </w:p>
    <w:p>
      <w:pPr>
        <w:pStyle w:val="Normal"/>
        <w:ind w:left="284" w:right="-1" w:firstLine="425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ая возможность подключения к сетям центрального холодного водоснабжения объектов строительства на земельных участках отсутствует.</w:t>
      </w:r>
    </w:p>
    <w:p>
      <w:pPr>
        <w:pStyle w:val="Normal"/>
        <w:ind w:left="284" w:right="-1" w:firstLine="425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ind w:left="284" w:right="-1" w:firstLine="425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ЛОТ № 2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аукциона: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емельный участок с кадастровым номером 43:07:010125:484; местоположение: Российская Федерация, Кировская область, Вятскополянский район, г. Сосновка,                            ул. Трудовые Резервы; площадью 958 кв.м.; категория земель – земли населенных пунктов; разрешенное использование – для индивидуального жилищного строительства; Обременения и ограничения на земельном участке отсутствуют. Земельный участок свободен от прав третьих лиц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ая цена предмет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укциона (ежегодный размер арендной платы)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пределена в соответстви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ановлением администрации Сосновского городского поселения Вятскополянского района Кировской области от 16.06.2016 № 244 в размере 1,5 % от кадастровой стоимости земельного участка с учетом округления копеек до целых рублей в размере 2237,00 (две тысячи двести тридцать семь) рублей 00 копеек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личина повышения начальной цены (шаг аукциона) - 3% от начальной цены предмета аукциона – 67,00 (шестьдесят семь) рублей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даток для участия в аукционе  - 20% от начальной цены предмета аукциона – 447,00 (четыреста сорок семь) рублей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действия договора аренды 20 лет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Максимально и (или) минимально допустимые параметры разрешенного строительства объекта капитального строительства устанавливаются в соответствии с градостроительными нормами и Правилами землепользования и застройки Сосновского городского поселения Вятскополянского района Кировской области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рриториальная зона, в которой находится земельный участок: Ж.1 -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ы красной линии улиц – 5 м,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ы красной линии однополосных проездов – 3 м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этажей – 3 (включая подземный, подвальный,                          цокольный, технический, мансардный)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процент застройки в границах земельного участка – 60 %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>1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. ГАЗ:</w:t>
      </w:r>
      <w:r>
        <w:rPr>
          <w:rFonts w:eastAsia="Calibri"/>
          <w:sz w:val="26"/>
          <w:szCs w:val="26"/>
          <w:lang w:eastAsia="en-US"/>
        </w:rPr>
        <w:t xml:space="preserve"> письмо АО Газпром газораспределение Киров» от 16.02.2023 № ВВ-02/928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дключения (технологического присоединения) к сетям газораспределения объекта капитального строительства имеется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. ТЕПЛО:</w:t>
      </w:r>
      <w:r>
        <w:rPr>
          <w:rFonts w:eastAsia="Calibri"/>
          <w:sz w:val="26"/>
          <w:szCs w:val="26"/>
          <w:lang w:eastAsia="en-US"/>
        </w:rPr>
        <w:t xml:space="preserve"> письмо ООО «Коммунальная энергетика» от 06.02.2023 № 16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ая возможность подключения к сетям инженерно-технического обеспечения (теплоснабжение, горячее водоснабжение) отсутствует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</w:t>
      </w:r>
      <w:r>
        <w:rPr>
          <w:rFonts w:eastAsia="Calibri"/>
          <w:b/>
          <w:sz w:val="26"/>
          <w:szCs w:val="26"/>
          <w:u w:val="single"/>
          <w:lang w:eastAsia="en-US"/>
        </w:rPr>
        <w:t>. ВОДА:</w:t>
      </w:r>
      <w:r>
        <w:rPr>
          <w:rFonts w:eastAsia="Calibri"/>
          <w:sz w:val="26"/>
          <w:szCs w:val="26"/>
          <w:lang w:eastAsia="en-US"/>
        </w:rPr>
        <w:t xml:space="preserve"> письмо ООО «Сосновский водоканал» от 02.03.2023 № 31.</w:t>
      </w:r>
    </w:p>
    <w:p>
      <w:pPr>
        <w:pStyle w:val="Normal"/>
        <w:ind w:left="284" w:right="-1" w:firstLine="425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ая возможность подключения к сетям центрального холодного водоснабжения объектов строительства на земельных участках отсутствует.</w:t>
      </w:r>
    </w:p>
    <w:p>
      <w:pPr>
        <w:pStyle w:val="Normal"/>
        <w:ind w:left="284" w:right="-1" w:firstLine="425"/>
        <w:jc w:val="both"/>
        <w:rPr>
          <w:rFonts w:eastAsia="Calibri"/>
          <w:b/>
          <w:b/>
          <w:i/>
          <w:i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ind w:left="284" w:right="-1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документов аукционная комиссия руководствовалась статьями 39.11, 39.12 Земельного кодекса Российской Федерации.</w:t>
      </w:r>
    </w:p>
    <w:p>
      <w:pPr>
        <w:pStyle w:val="Normal"/>
        <w:ind w:left="284" w:right="283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ная комиссия рассмотрела Журнал регистрации заявок на участие в аукционе (приложение №1), а также заявки и документы, поступившие от претендентов.</w:t>
      </w:r>
    </w:p>
    <w:p>
      <w:pPr>
        <w:pStyle w:val="Normal"/>
        <w:ind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559"/>
        <w:gridCol w:w="2551"/>
        <w:gridCol w:w="1843"/>
        <w:gridCol w:w="1418"/>
        <w:gridCol w:w="1559"/>
      </w:tblGrid>
      <w:tr>
        <w:trPr>
          <w:trHeight w:val="10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.№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заяв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несе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ыко Анатол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3 16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Олег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4.2023 22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нтон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3 10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3 16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Олег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3 22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нтон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3 10: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 к участию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 комисс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</w:t>
      </w:r>
      <w:r>
        <w:rPr>
          <w:b/>
          <w:i/>
          <w:sz w:val="26"/>
          <w:szCs w:val="26"/>
        </w:rPr>
        <w:t>Громыко Анатолий Олег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1.2. </w:t>
      </w:r>
      <w:r>
        <w:rPr>
          <w:b/>
          <w:i/>
          <w:sz w:val="26"/>
          <w:szCs w:val="26"/>
        </w:rPr>
        <w:t>Кузнецов Олег Анато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>Ефремов Антон Валер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1.4. </w:t>
      </w:r>
      <w:r>
        <w:rPr>
          <w:b/>
          <w:i/>
          <w:sz w:val="26"/>
          <w:szCs w:val="26"/>
        </w:rPr>
        <w:t>Долгов Серг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частниками и допустить к участию в аукционе следующих претенд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</w:t>
      </w:r>
      <w:r>
        <w:rPr>
          <w:b/>
          <w:i/>
          <w:sz w:val="26"/>
          <w:szCs w:val="26"/>
        </w:rPr>
        <w:t>Громыко Анатолий Олег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2. </w:t>
      </w:r>
      <w:r>
        <w:rPr>
          <w:b/>
          <w:i/>
          <w:sz w:val="26"/>
          <w:szCs w:val="26"/>
        </w:rPr>
        <w:t>Кузнецов Олег Анато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2.3. </w:t>
      </w:r>
      <w:r>
        <w:rPr>
          <w:b/>
          <w:i/>
          <w:sz w:val="26"/>
          <w:szCs w:val="26"/>
        </w:rPr>
        <w:t>Ефремов Антон Валер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2.4. </w:t>
      </w:r>
      <w:r>
        <w:rPr>
          <w:b/>
          <w:i/>
          <w:sz w:val="26"/>
          <w:szCs w:val="26"/>
        </w:rPr>
        <w:t>Долгов Серг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</w:t>
      </w:r>
      <w:r>
        <w:rPr>
          <w:b/>
          <w:i/>
          <w:sz w:val="26"/>
          <w:szCs w:val="26"/>
        </w:rPr>
        <w:t>Кузнецов Олег Анато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1.2. </w:t>
      </w:r>
      <w:r>
        <w:rPr>
          <w:b/>
          <w:i/>
          <w:sz w:val="26"/>
          <w:szCs w:val="26"/>
        </w:rPr>
        <w:t>Ефремов Антон Валер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>Долгов Серг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частниками и допустить к участию в аукционе следующих претенд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</w:t>
      </w:r>
      <w:r>
        <w:rPr>
          <w:b/>
          <w:i/>
          <w:sz w:val="26"/>
          <w:szCs w:val="26"/>
        </w:rPr>
        <w:t>Кузнецов Олег Анатол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2.2. </w:t>
      </w:r>
      <w:r>
        <w:rPr>
          <w:b/>
          <w:i/>
          <w:sz w:val="26"/>
          <w:szCs w:val="26"/>
        </w:rPr>
        <w:t>Ефремов Антон Валерье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2.3. </w:t>
      </w:r>
      <w:r>
        <w:rPr>
          <w:b/>
          <w:i/>
          <w:sz w:val="26"/>
          <w:szCs w:val="26"/>
        </w:rPr>
        <w:t>Долгов Сергей Михайл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голосования  комиссии:                </w:t>
        <w:tab/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3108"/>
      </w:tblGrid>
      <w:tr>
        <w:trPr>
          <w:trHeight w:val="258" w:hRule="atLeast"/>
        </w:trPr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, против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ind w:lef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napToGrid w:val="false"/>
              <w:ind w:lef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359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В. Смирнов</w:t>
            </w:r>
          </w:p>
        </w:tc>
      </w:tr>
      <w:tr>
        <w:trPr>
          <w:trHeight w:val="439" w:hRule="atLeast"/>
        </w:trPr>
        <w:tc>
          <w:tcPr>
            <w:tcW w:w="2359" w:type="dxa"/>
            <w:tcBorders/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.А. Паюрова  </w:t>
            </w:r>
          </w:p>
        </w:tc>
      </w:tr>
      <w:tr>
        <w:trPr>
          <w:trHeight w:val="146" w:hRule="atLeast"/>
        </w:trPr>
        <w:tc>
          <w:tcPr>
            <w:tcW w:w="2359" w:type="dxa"/>
            <w:tcBorders/>
          </w:tcPr>
          <w:p>
            <w:pPr>
              <w:pStyle w:val="Style20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/>
          </w:tcPr>
          <w:p>
            <w:pPr>
              <w:pStyle w:val="Style20"/>
              <w:spacing w:before="24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.Д. Галимова</w:t>
            </w:r>
          </w:p>
          <w:p>
            <w:pPr>
              <w:pStyle w:val="Style20"/>
              <w:tabs>
                <w:tab w:val="clear" w:pos="708"/>
                <w:tab w:val="left" w:pos="1230" w:leader="none"/>
                <w:tab w:val="left" w:pos="1320" w:leader="none"/>
                <w:tab w:val="left" w:pos="2552" w:leader="none"/>
                <w:tab w:val="left" w:pos="2835" w:leader="none"/>
                <w:tab w:val="left" w:pos="3630" w:leader="none"/>
                <w:tab w:val="left" w:pos="524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2359" w:type="dxa"/>
            <w:tcBorders/>
          </w:tcPr>
          <w:p>
            <w:pPr>
              <w:pStyle w:val="Style2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spacing w:before="24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.М. Смирнов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3108"/>
      </w:tblGrid>
      <w:tr>
        <w:trPr>
          <w:trHeight w:val="146" w:hRule="atLeast"/>
        </w:trPr>
        <w:tc>
          <w:tcPr>
            <w:tcW w:w="2359" w:type="dxa"/>
            <w:tcBorders/>
          </w:tcPr>
          <w:p>
            <w:pPr>
              <w:pStyle w:val="Style2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359" w:type="dxa"/>
            <w:tcBorders/>
          </w:tcPr>
          <w:p>
            <w:pPr>
              <w:pStyle w:val="Style20"/>
              <w:tabs>
                <w:tab w:val="clear" w:pos="708"/>
                <w:tab w:val="left" w:pos="1619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108" w:type="dxa"/>
            <w:tcBorders/>
          </w:tcPr>
          <w:p>
            <w:pPr>
              <w:pStyle w:val="Style20"/>
              <w:spacing w:before="12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К. Самарцев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5387" w:leader="none"/>
          <w:tab w:val="left" w:pos="5670" w:leader="none"/>
        </w:tabs>
        <w:spacing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283" w:hanging="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к протоколу приема заявок на участие </w:t>
      </w:r>
    </w:p>
    <w:p>
      <w:pPr>
        <w:pStyle w:val="TextBody"/>
        <w:tabs>
          <w:tab w:val="clear" w:pos="708"/>
          <w:tab w:val="left" w:pos="142" w:leader="none"/>
          <w:tab w:val="left" w:pos="5245" w:leader="none"/>
          <w:tab w:val="left" w:pos="5387" w:leader="none"/>
        </w:tabs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в аукционе от 07.04.2023 № 03-04/23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 поступления заявок на участие в аукционе в электронной форме на право заключения договоров аренды земельных  участков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 11.04.2023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43"/>
        <w:gridCol w:w="69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.№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 заяв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заявител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ыко Анатолий Олег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3 16: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Олег Анато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3 22: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нтон Вале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3 10: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Сергей Михайл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3 16: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Олег Анато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3 22: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нтон Вале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3 10: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Сергей Михайлович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yperlink" Target="http://www.vpolyansky-rayon.ru/administrat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5:00Z</dcterms:created>
  <dc:creator>Татьяна Васильевна Тетерина</dc:creator>
  <dc:description/>
  <cp:keywords/>
  <dc:language>en-US</dc:language>
  <cp:lastModifiedBy>User</cp:lastModifiedBy>
  <cp:lastPrinted>2023-04-07T16:21:00Z</cp:lastPrinted>
  <dcterms:modified xsi:type="dcterms:W3CDTF">2023-04-11T06:14:00Z</dcterms:modified>
  <cp:revision>18</cp:revision>
  <dc:subject/>
  <dc:title/>
</cp:coreProperties>
</file>