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05-04/23 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об итогах электронного аукциона на право заключения договоров аренды земельных участк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г. Вятские Поляны</w:t>
      </w: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« 11 »апреля 2023 г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: </w:t>
      </w:r>
      <w:r>
        <w:rPr>
          <w:bCs/>
          <w:sz w:val="26"/>
          <w:szCs w:val="26"/>
        </w:rPr>
        <w:t xml:space="preserve">электронные торги в форме аукциона открытого по составу участников и форме подачи предложений о цене </w:t>
      </w:r>
      <w:r>
        <w:rPr>
          <w:color w:val="000000"/>
          <w:sz w:val="26"/>
          <w:szCs w:val="26"/>
        </w:rPr>
        <w:t>на право заключения договоров аренды земельных участков, расположенных в г. Сосновка Вятскополянского района Кировской области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ера извещений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SBR</w:t>
      </w:r>
      <w:r>
        <w:rPr>
          <w:bCs/>
          <w:sz w:val="26"/>
          <w:szCs w:val="26"/>
        </w:rPr>
        <w:t>012-2303090115, торги: 23000010000000000004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Место, дата, время проведения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Электронная площадка – универсальная торговая платформа АО «Сбербанк -АСТ», размещенная на сайте http://utp.sberbank-ast.ru в сети Интернет 11.04.2023г.                               в 09 часов 00 мин. (московское время)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присутствовала в следующем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                               Максим Василье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администрации Сосновского городского поселения Вятскополянского района </w:t>
            </w:r>
          </w:p>
        </w:tc>
      </w:tr>
      <w:tr>
        <w:trPr>
          <w:trHeight w:val="80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>ГАЛ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Дамиро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  <w:lang w:eastAsia="ar-SA"/>
              </w:rPr>
            </w:pPr>
            <w:r>
              <w:rPr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ЮР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о-имущественных отношений администрации Вятскополянского района, аукционист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  <w:lang w:eastAsia="ar-SA"/>
              </w:rPr>
            </w:pPr>
            <w:r>
              <w:rPr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Константиновна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землеустроитель администрации Сосновского городского поселения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 5 членов комиссии из 5. Кворум имеется, комиссия правомочна для принятия решени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1):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й участок с кадастровым номером 43:07:010125:483; местоположение: Российская Федерация, Кировская область, Вятскополянский район, г. Сосновка,                            ул. Трудовые Резервы; площадью 960 кв.м.; категория земель – земли населенных пунктов; разрешенное использование – для индивидуального жилищного строительства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ая цена предмет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пределена в соответств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,5 % от кадастровой стоимости земельного участка с учетом округления копеек до целых рублей в размере 2241,00 (две тысячи двести сорок один) рубль 00 копеек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ичина повышения начальной цены (шаг аукциона) - 3% от начальной цены предмета аукциона – 67,00 (шестьдесят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ток для участия в аукционе  - 20% от начальной цены предмета аукциона – 448,00 (четыреста сорок во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ействия договора аренды 20 л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ая зона, в которой находится земельный участок: Ж.1 -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улиц – 5 м,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однополосных проездов – 3 м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этажей – 3 (включая подземный, подвальный,                          цокольный, технический, мансардный)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– 60 %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ГАЗ:</w:t>
      </w:r>
      <w:r>
        <w:rPr>
          <w:rFonts w:eastAsia="Calibri"/>
          <w:sz w:val="26"/>
          <w:szCs w:val="26"/>
          <w:lang w:eastAsia="en-US"/>
        </w:rPr>
        <w:t xml:space="preserve"> письмо АО Газпром газораспределение Киров» от 16.02.2023 № ВВ-02/928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ТЕПЛО:</w:t>
      </w:r>
      <w:r>
        <w:rPr>
          <w:rFonts w:eastAsia="Calibri"/>
          <w:sz w:val="26"/>
          <w:szCs w:val="26"/>
          <w:lang w:eastAsia="en-US"/>
        </w:rPr>
        <w:t xml:space="preserve"> письмо ООО «Коммунальная энергетика» от 06.02.2023 № 16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6"/>
          <w:szCs w:val="26"/>
          <w:u w:val="single"/>
          <w:lang w:eastAsia="en-US"/>
        </w:rPr>
        <w:t>. ВОДА:</w:t>
      </w:r>
      <w:r>
        <w:rPr>
          <w:rFonts w:eastAsia="Calibri"/>
          <w:sz w:val="26"/>
          <w:szCs w:val="26"/>
          <w:lang w:eastAsia="en-US"/>
        </w:rPr>
        <w:t xml:space="preserve"> письмо ООО «Сосновский водоканал» от 02.03.2023 № 31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 w:val="false"/>
          <w:i/>
          <w:sz w:val="26"/>
          <w:szCs w:val="26"/>
          <w:u w:val="single"/>
          <w:lang w:eastAsia="en-US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i/>
          <w:sz w:val="26"/>
          <w:szCs w:val="26"/>
        </w:rPr>
        <w:t>Громыко Анатолий Олег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Кузнецов Олег Анатоль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торгов:11.04.2023 09:00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окончания торгов: 11.04.2023 11:34: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745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Анатолий Олег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1:24: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1:16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0:56: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 xml:space="preserve">1. В соответствии ст. 39.12 Земельного кодекса Российской Федерации, аукцион на право заключения договора аренды земельного участка с кадастровым номером </w:t>
      </w:r>
      <w:r>
        <w:rPr>
          <w:rFonts w:eastAsia="Calibri"/>
          <w:sz w:val="26"/>
          <w:szCs w:val="26"/>
          <w:lang w:eastAsia="en-US"/>
        </w:rPr>
        <w:t>43:07:010125:483; местоположение: Российская Федерация, Кировская область, Вятскополянский район, г. Сосновка, ул. Трудовые Резервы; площадью                   960 кв.м.</w:t>
      </w:r>
      <w:r>
        <w:rPr>
          <w:sz w:val="26"/>
          <w:szCs w:val="26"/>
        </w:rPr>
        <w:t>, считать 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победителем аукциона заявку с номером 1718 – Кузнецова Олега Анатолье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цену в размере 3983,00 (три тысячи девятьсот восемьдесят три) рубля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2):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й участок с кадастровым номером 43:07:010125:484; местоположение: Российская Федерация, Кировская область, Вятскополянский район, г. Сосновка,                            ул. Трудовые Резервы; площадью 958 кв.м.; категория земель – земли населенных пунктов; разрешенное использование – для индивидуального жилищного строительства; 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ая цена предмет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укциона (ежегодный размер арендной платы)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пределена в соответств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основского городского поселения Вятскополянского района Кировской области от 16.06.2016 № 244 в размере 1,5 % от кадастровой стоимости земельного участка с учетом округления копеек до целых рублей в размере 2237,00 (две тысячи двести тридцать семь) рублей 00 копеек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ичина повышения начальной цены (шаг аукциона) - 3% от начальной цены предмета аукциона – 67,00 (шестьдесят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ток для участия в аукционе  - 20% от начальной цены предмета аукциона – 447,00 (четыреста сорок семь) рублей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ействия договора аренды 20 л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 устанавливаются в соответствии с градостроительными нормами и Правилами землепользования и застройки Сосновского городского поселения Вятскополянского района Кировской област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рриториальная зона, в которой находится земельный участок: Ж.1 - Зона усадебной (коттеджной) застройки с одно-двухквартирными домами с приусадебными участками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улиц – 5 м,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 стороны красной линии однополосных проездов – 3 м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этажей – 3 (включая подземный, подвальный,                          цокольный, технический, мансардный)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в границах земельного участка – 60 %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1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ГАЗ:</w:t>
      </w:r>
      <w:r>
        <w:rPr>
          <w:rFonts w:eastAsia="Calibri"/>
          <w:sz w:val="26"/>
          <w:szCs w:val="26"/>
          <w:lang w:eastAsia="en-US"/>
        </w:rPr>
        <w:t xml:space="preserve"> письмо АО Газпром газораспределение Киров» от 16.02.2023 № ВВ-02/928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дключения (технологического присоединения) к сетям газораспределения объекта капитального строительства имеется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rFonts w:eastAsia="Calibri"/>
          <w:b/>
          <w:i/>
          <w:sz w:val="26"/>
          <w:szCs w:val="26"/>
          <w:u w:val="single"/>
          <w:lang w:eastAsia="en-US"/>
        </w:rPr>
        <w:t>. ТЕПЛО:</w:t>
      </w:r>
      <w:r>
        <w:rPr>
          <w:rFonts w:eastAsia="Calibri"/>
          <w:sz w:val="26"/>
          <w:szCs w:val="26"/>
          <w:lang w:eastAsia="en-US"/>
        </w:rPr>
        <w:t xml:space="preserve"> письмо ООО «Коммунальная энергетика» от 06.02.2023 № 16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инженерно-технического обеспечения (теплоснабжение, горячее водоснабжение) отсутствует.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</w:t>
      </w:r>
      <w:r>
        <w:rPr>
          <w:rFonts w:eastAsia="Calibri"/>
          <w:b/>
          <w:sz w:val="26"/>
          <w:szCs w:val="26"/>
          <w:u w:val="single"/>
          <w:lang w:eastAsia="en-US"/>
        </w:rPr>
        <w:t>. ВОДА:</w:t>
      </w:r>
      <w:r>
        <w:rPr>
          <w:rFonts w:eastAsia="Calibri"/>
          <w:sz w:val="26"/>
          <w:szCs w:val="26"/>
          <w:lang w:eastAsia="en-US"/>
        </w:rPr>
        <w:t xml:space="preserve"> письмо ООО «Сосновский водоканал» от 02.03.2023 № 31.</w:t>
      </w:r>
    </w:p>
    <w:p>
      <w:pPr>
        <w:pStyle w:val="Normal"/>
        <w:ind w:left="284" w:right="-1" w:firstLine="425"/>
        <w:jc w:val="both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ая возможность подключения к сетям центрального холодного водоснабжения объектов строительства на земельных участках отсутствует.</w:t>
      </w:r>
    </w:p>
    <w:p>
      <w:pPr>
        <w:pStyle w:val="Heading"/>
        <w:ind w:firstLine="567"/>
        <w:jc w:val="both"/>
        <w:rPr>
          <w:rFonts w:eastAsia="Calibri"/>
          <w:b w:val="false"/>
          <w:b w:val="false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 w:val="false"/>
          <w:i/>
          <w:sz w:val="26"/>
          <w:szCs w:val="26"/>
          <w:u w:val="single"/>
          <w:lang w:eastAsia="en-US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i/>
          <w:sz w:val="26"/>
          <w:szCs w:val="26"/>
        </w:rPr>
        <w:t>Кузнецов Олег Анатоль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Ефремов Антон Валерь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Долгов Сергей Михайл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торгов:11.04.2023 09:00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окончания торгов: 11.04.2023 11:34: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745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Олег Анатолье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1:24: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нтон Валерье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1:16: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Сергей Михайл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 10:56: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 xml:space="preserve">1. В соответствии ст. 39.12 Земельного кодекса Российской Федерации, аукцион на право заключения договора аренды земельного участка с кадастровым номером  </w:t>
      </w:r>
      <w:r>
        <w:rPr>
          <w:rFonts w:eastAsia="Calibri"/>
          <w:sz w:val="26"/>
          <w:szCs w:val="26"/>
          <w:lang w:eastAsia="en-US"/>
        </w:rPr>
        <w:t>43:07:010125:484; местоположение: Российская Федерация, Кировская область, Вятскополянский район, г. Сосновка, ул. Трудовые Резервы; площадью                     958 кв.м.</w:t>
      </w:r>
      <w:r>
        <w:rPr>
          <w:sz w:val="26"/>
          <w:szCs w:val="26"/>
        </w:rPr>
        <w:t>, считать 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победителем аукциона заявку с номером 4193 – Кузнецова Олега Анатолье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цену в размере 3979,00 (три тысячи девятьсот семьдесят девять) рублей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  <w:r>
        <w:rPr>
          <w:sz w:val="26"/>
          <w:szCs w:val="26"/>
        </w:rPr>
        <w:t>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 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(за, против)</w:t>
        <w:tab/>
        <w:tab/>
        <w:tab/>
        <w:tab/>
        <w:t>(подпись)</w:t>
        <w:tab/>
        <w:tab/>
        <w:tab/>
        <w:t xml:space="preserve">      Ф.И.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М.В. Смирн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__________________</w:t>
        <w:tab/>
        <w:tab/>
        <w:t>______________</w:t>
        <w:tab/>
        <w:tab/>
      </w:r>
      <w:r>
        <w:rPr>
          <w:sz w:val="26"/>
          <w:szCs w:val="26"/>
          <w:u w:val="single"/>
        </w:rPr>
        <w:t>О.А. Паю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А.Д. Галим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О.М. Смирн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Н.К. Самарц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1</dc:creator>
  <dc:description/>
  <cp:keywords/>
  <dc:language>en-US</dc:language>
  <cp:lastModifiedBy>User</cp:lastModifiedBy>
  <cp:lastPrinted>2023-04-11T13:38:00Z</cp:lastPrinted>
  <dcterms:modified xsi:type="dcterms:W3CDTF">2023-04-11T10:49:00Z</dcterms:modified>
  <cp:revision>16</cp:revision>
  <dc:subject/>
  <dc:title>Протокол об итогах аукциона</dc:title>
</cp:coreProperties>
</file>