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0-06/23 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об итогах электронного аукциона на право заключения договоров аренды земельных участк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г. Вятские Поляны</w:t>
      </w:r>
      <w:r>
        <w:rPr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  <w:u w:val="single"/>
        </w:rPr>
        <w:t>« 09 » июня 2023 г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: </w:t>
      </w:r>
      <w:r>
        <w:rPr>
          <w:bCs/>
          <w:sz w:val="26"/>
          <w:szCs w:val="26"/>
        </w:rPr>
        <w:t xml:space="preserve">электронные торги в форме аукциона открытого по составу участников и форме подачи предложений о цене </w:t>
      </w:r>
      <w:r>
        <w:rPr>
          <w:color w:val="000000"/>
          <w:sz w:val="26"/>
          <w:szCs w:val="26"/>
        </w:rPr>
        <w:t>на право заключения договора аренды земельного участка, расположенного в г. Сосновка Вятскополянского района Кировской области.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омера извещений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GB"/>
        </w:rPr>
        <w:t>SBR</w:t>
      </w:r>
      <w:r>
        <w:rPr>
          <w:bCs/>
          <w:sz w:val="26"/>
          <w:szCs w:val="26"/>
        </w:rPr>
        <w:t>012-2305050075, торги: 23000010000000000007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Место, дата, время проведения аукцион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Электронная площадка – универсальная торговая платформа АО «Сбербанк -АСТ», размещенная на сайте http://utp.sberbank-ast.ru в сети Интернет 09.06.2023г.                               в 09 часов 00 мин. (московское время)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присутствовала в следующем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77"/>
        <w:gridCol w:w="5811"/>
      </w:tblGrid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                               Максим Васильевич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Сосновского городского поселения Вятскополянского района </w:t>
            </w:r>
          </w:p>
        </w:tc>
      </w:tr>
      <w:tr>
        <w:trPr>
          <w:trHeight w:val="802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6"/>
                <w:szCs w:val="26"/>
              </w:rPr>
              <w:t>ГАЛИМ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Дамиров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  <w:lang w:eastAsia="ar-SA"/>
              </w:rPr>
            </w:pPr>
            <w:r>
              <w:rPr>
                <w:cap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ЮР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  <w:lang w:eastAsia="ar-SA"/>
              </w:rPr>
            </w:pPr>
            <w:r>
              <w:rPr>
                <w:cap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Константиновна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юрист управления земельно-имущественных отношений администрации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землеустроитель администрации Сосновского городского поселения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 5 членов комиссии из 5. Кворум имеется, комиссия правомочна для принятия решени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АУКЦИОНА (Лот № 1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емельный участок с кадастровым номером 43:07:010101:384; местоположение: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Кировская область, р-н Вятскополянский, г. Сосновка,                             ул. Разина;</w:t>
      </w:r>
      <w:r>
        <w:rPr>
          <w:rFonts w:eastAsia="Calibri"/>
          <w:sz w:val="27"/>
          <w:szCs w:val="27"/>
          <w:lang w:eastAsia="en-US"/>
        </w:rPr>
        <w:t xml:space="preserve"> площадью 3000 кв.м.; категория земель – земли населенных пунктов; разрешенное использование – склады; 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Начальная цена предмет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аукциона (ежегодный размер арендной платы)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определена в соответствии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с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остановлением администрации Сосновского городского поселения Вятскополянского района Кировской области от 16.06.2016 № 244 в размере 10 % от кадастровой стоимости земельного участка с учетом округления копеек до целых рублей в размере 6192,00 (шесть тысяч сто девяносто два) рубля 00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еличина повышения начальной цены (шаг аукциона) 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- </w:t>
      </w:r>
      <w:r>
        <w:rPr>
          <w:rFonts w:eastAsia="Calibri"/>
          <w:sz w:val="27"/>
          <w:szCs w:val="27"/>
          <w:lang w:eastAsia="en-US"/>
        </w:rPr>
        <w:t xml:space="preserve">3% от начальной цены предмета аукциона – 186,00 (сто восемьдесят шесть) рублей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адаток для участия в аукционе  </w:t>
      </w:r>
      <w:r>
        <w:rPr>
          <w:rFonts w:eastAsia="Calibri" w:cs="Calibri" w:ascii="Calibri" w:hAnsi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20% от начальной цены предмета аукциона – 1238,00 (одна тысяча двести тридцать восемь) рублей 00 копеек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рок действия договора аренды 4 года 10 месяце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иториальная зона, в которой находится земельный участок: П.5 - Зона предприятий V класса вред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нимальное расстояние от красной линии улиц до зданий, строений,                   сооружений - 5 метров, от проезда -  не менее 3 метр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ельное количество этажей – 2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процент застройки в границах земельного участка – 60%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u w:val="single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1</w:t>
      </w:r>
      <w:r>
        <w:rPr>
          <w:b/>
          <w:i/>
          <w:color w:val="000000"/>
          <w:sz w:val="27"/>
          <w:szCs w:val="27"/>
          <w:u w:val="single"/>
        </w:rPr>
        <w:t>. ГАЗ:</w:t>
      </w:r>
      <w:r>
        <w:rPr>
          <w:color w:val="000000"/>
          <w:sz w:val="27"/>
          <w:szCs w:val="27"/>
        </w:rPr>
        <w:t xml:space="preserve"> письмо АО Газпром газораспределение Киров» от 21.04.2023 № ВВ-02/2449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2</w:t>
      </w:r>
      <w:r>
        <w:rPr>
          <w:b/>
          <w:i/>
          <w:color w:val="000000"/>
          <w:sz w:val="27"/>
          <w:szCs w:val="27"/>
          <w:u w:val="single"/>
        </w:rPr>
        <w:t>. ТЕПЛО:</w:t>
      </w:r>
      <w:r>
        <w:rPr>
          <w:color w:val="000000"/>
          <w:sz w:val="27"/>
          <w:szCs w:val="27"/>
        </w:rPr>
        <w:t xml:space="preserve"> письмо ООО «СТРОЙСЕРВИС» от 19.04.2023 № 214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ая возможность подключения к сетям инженерно-технического обеспечения (теплоснабжение, горячее водоснабжение) отсутствуе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</w:rPr>
        <w:t>3</w:t>
      </w:r>
      <w:r>
        <w:rPr>
          <w:b/>
          <w:color w:val="000000"/>
          <w:sz w:val="27"/>
          <w:szCs w:val="27"/>
          <w:u w:val="single"/>
        </w:rPr>
        <w:t>. ВОДА:</w:t>
      </w:r>
      <w:r>
        <w:rPr>
          <w:color w:val="000000"/>
          <w:sz w:val="27"/>
          <w:szCs w:val="27"/>
        </w:rPr>
        <w:t xml:space="preserve"> письмо ООО «СОСНОВСКИЙ ВОДОКАНАЛ» от 03.05.2023 № 71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Техническая возможность подключения к сетям центрального холодного водоснабжения объектов строительства на земельных участках отсутствует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>
          <w:b w:val="false"/>
          <w:i/>
          <w:color w:val="000000"/>
          <w:sz w:val="26"/>
          <w:szCs w:val="26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ротоколом рассмотрения заявок и о признании претендентов участниками аукциона на право заключения договора аренды земельного участка,  участниками аукциона признаны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1. </w:t>
      </w:r>
      <w:r>
        <w:rPr>
          <w:b/>
          <w:i/>
          <w:sz w:val="27"/>
          <w:szCs w:val="27"/>
        </w:rPr>
        <w:t>Гусманов Ринат Альберт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b/>
          <w:i/>
          <w:sz w:val="27"/>
          <w:szCs w:val="27"/>
        </w:rPr>
        <w:t>Долгов Сергей Михайл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3. </w:t>
      </w:r>
      <w:r>
        <w:rPr>
          <w:b/>
          <w:i/>
          <w:sz w:val="27"/>
          <w:szCs w:val="27"/>
        </w:rPr>
        <w:t>Плюснина Оксана Викторовн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4. </w:t>
      </w:r>
      <w:r>
        <w:rPr>
          <w:b/>
          <w:i/>
          <w:sz w:val="27"/>
          <w:szCs w:val="27"/>
        </w:rPr>
        <w:t>Фарян Давид Ильяе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Сведения о тор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та и время начала торгов:09.06.2023 09:00: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та и время окончания торгов: 09.06.2023 10:19: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журнала хода торгов от участников аукциона поступили следующие предложения о це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60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снина Оксана Викто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манов Ринат Альберт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3 10:09: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Сергей Михайл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3 10:05: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ян Давид Илья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2023 09:36: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0,00</w:t>
            </w:r>
          </w:p>
        </w:tc>
      </w:tr>
    </w:tbl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, аукционная комиссия РЕШИЛА: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 xml:space="preserve">1. В соответствии ст. 39.12 Земельного кодекса Российской Федерации, аукцион на право заключения договора аренды земельного участка с кадастровым номером </w:t>
      </w:r>
      <w:r>
        <w:rPr>
          <w:rFonts w:eastAsia="Calibri"/>
          <w:sz w:val="26"/>
          <w:szCs w:val="26"/>
          <w:lang w:eastAsia="en-US"/>
        </w:rPr>
        <w:t>43:07:010101:384; местоположение: Кировская область, р-н Вятскополянский,                            г. Сосновка, ул. Разина; площадью 3000 кв.м.</w:t>
      </w:r>
      <w:r>
        <w:rPr>
          <w:sz w:val="26"/>
          <w:szCs w:val="26"/>
        </w:rPr>
        <w:t>, считать состоявшимся.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2. Признать победителем аукциона заявку с номером 1856 – Гусманова Рината Альберто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явившего цену в размере 9540,00 (девять тысяч пятьсот сорок)       рублей 00 копеек. 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3. Направить заяв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sz w:val="26"/>
          <w:szCs w:val="26"/>
          <w:lang w:val="en-US"/>
        </w:rPr>
        <w:t>www.torgi.gov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 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(за, против)</w:t>
        <w:tab/>
        <w:tab/>
        <w:tab/>
        <w:tab/>
        <w:t>(подпись)</w:t>
        <w:tab/>
        <w:tab/>
        <w:tab/>
        <w:t xml:space="preserve">      Ф.И.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М.В. Смирн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__________________</w:t>
        <w:tab/>
        <w:tab/>
        <w:t>______________</w:t>
        <w:tab/>
        <w:tab/>
      </w:r>
      <w:r>
        <w:rPr>
          <w:sz w:val="26"/>
          <w:szCs w:val="26"/>
          <w:u w:val="single"/>
        </w:rPr>
        <w:t>О.А. Паю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А.Д. Галим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О.М. Смирн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Н.К. Самарц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0:00Z</dcterms:created>
  <dc:creator>1</dc:creator>
  <dc:description/>
  <cp:keywords/>
  <dc:language>en-US</dc:language>
  <cp:lastModifiedBy>User</cp:lastModifiedBy>
  <cp:lastPrinted>2023-06-09T11:35:00Z</cp:lastPrinted>
  <dcterms:modified xsi:type="dcterms:W3CDTF">2023-06-09T08:38:00Z</dcterms:modified>
  <cp:revision>21</cp:revision>
  <dc:subject/>
  <dc:title>Протокол об итогах аукциона</dc:title>
</cp:coreProperties>
</file>