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14-07/23 </w:t>
      </w:r>
    </w:p>
    <w:p>
      <w:pPr>
        <w:pStyle w:val="Heading"/>
        <w:rPr>
          <w:sz w:val="26"/>
          <w:szCs w:val="26"/>
        </w:rPr>
      </w:pPr>
      <w:r>
        <w:rPr>
          <w:b w:val="false"/>
          <w:sz w:val="26"/>
          <w:szCs w:val="26"/>
        </w:rPr>
        <w:t>об итогах электронного аукциона на право заключения договора аренды земельного участк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г. Вятские Поляны</w:t>
      </w:r>
      <w:r>
        <w:rPr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b/>
          <w:sz w:val="26"/>
          <w:szCs w:val="26"/>
          <w:u w:val="single"/>
        </w:rPr>
        <w:t>« 11 » июля 2023 г</w:t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bCs/>
          <w:sz w:val="26"/>
          <w:szCs w:val="26"/>
        </w:rPr>
        <w:t xml:space="preserve">Форма: </w:t>
      </w:r>
      <w:r>
        <w:rPr>
          <w:bCs/>
          <w:sz w:val="26"/>
          <w:szCs w:val="26"/>
        </w:rPr>
        <w:t>электронные торги в форме аукциона открытого по составу участников и форме подачи предложений о цене на право заключения договора аренды земельного участка, расположенного в Среднешунском сельском поселении Вятскополянского района Кировской области.</w:t>
      </w:r>
    </w:p>
    <w:p>
      <w:pPr>
        <w:pStyle w:val="TextBody"/>
        <w:ind w:firstLine="72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Номера извещений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GB"/>
        </w:rPr>
        <w:t>SBR</w:t>
      </w:r>
      <w:r>
        <w:rPr>
          <w:bCs/>
          <w:sz w:val="26"/>
          <w:szCs w:val="26"/>
        </w:rPr>
        <w:t>012-2306080063, торги: 23000010000000000010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Место, дата, время проведения аукцион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Электронная площадка – универсальная торговая платформа АО «Сбербанк -АСТ», размещенная на сайте http://utp.sberbank-ast.ru в сети Интернет 11.07.2023г.                               в 09 часов 00 мин. (московское время).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Комиссия присутствовала в следующем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77"/>
        <w:gridCol w:w="5811"/>
      </w:tblGrid>
      <w:tr>
        <w:trPr>
          <w:trHeight w:val="1822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Геннадьевна</w:t>
            </w:r>
          </w:p>
          <w:p>
            <w:pPr>
              <w:pStyle w:val="Normal"/>
              <w:snapToGrid w:val="false"/>
              <w:spacing w:before="0" w:after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ятскополянского района по общим и организационным вопросам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6"/>
                <w:szCs w:val="26"/>
              </w:rPr>
              <w:t>ГАЛИМ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 Дамировна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управления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ЛЮКИ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ячеславовна</w:t>
            </w:r>
          </w:p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МИРНО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 и ЖКХ, главный архитектор администрации  Вятскополя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, юрист управления земельно-имущественных отношений администрации Вятскополянского района</w:t>
            </w:r>
          </w:p>
        </w:tc>
      </w:tr>
    </w:tbl>
    <w:p>
      <w:pPr>
        <w:pStyle w:val="31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утствовало 4 члена комиссии из 6. Кворум имеется, комиссия правомочна для принятия решени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 АУКЦИОНА (Лот № 1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емельный участок с кадастровым номером 43:07:100404:818,  местоположение: Российская Федерация, Кировская область, Вятскополянский муниципальный район, Среднешунское сельское поселение, дер. Средние Шуни,               ул. Советская, земельный участок 53/1, площадью 4250 кв.м.; категория земель – земли населенных пунктов; разрешенное использование – хранение и переработка сельскохозяйственной продукции; обременения и ограничения - на земельном участке проложены объекты электросетевого хозяйства. Земельный участок свободен от прав третьих лиц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едм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укциона (ежегодный размер арендной платы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ределена 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Вятскополянского района Кировской области от 28.04.2022 № 335 в размере 3 % от кадастровой стоимости земельного участка с учетом округления копеек до целых рублей в размере 2652,00 (две тысячи шестьсот пятьдесят два) рубля 00 копе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чина повышения начальной цены (шаг аукциона) - 3% от начальной цены предмета аукциона – 80,00 (восемьдесят) рублей 00 копе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для участия в аукционе - 20% от начальной цены предмета аукциона – 530,00 (пятьсот тридцать) рублей 00 копе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оговора аренды 4 года 10 меся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землепользования и застройки муниципального образования Среднешунское сельское поселение Вятскополянского района Кировской области территориальная зона, в которой находится земельный участок: П-1 – «Зона размещения производственных объектов V класса опасности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мальное расстояние от красной линии улиц до зданий, строений, сооружений - 5 метров, от проезда - не менее 3 метров. В существующей застройке - по существующей линии застро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ельное количество этажей – не более 2-х этаж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Максимальный процент застройки в границах земельного участка – 70%.</w:t>
        <w:tab/>
        <w:tab/>
      </w:r>
      <w:r>
        <w:rPr>
          <w:sz w:val="26"/>
          <w:szCs w:val="26"/>
          <w:u w:val="single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u w:val="single"/>
        </w:rPr>
        <w:t xml:space="preserve"> ГАЗ:</w:t>
      </w:r>
      <w:r>
        <w:rPr>
          <w:sz w:val="26"/>
          <w:szCs w:val="26"/>
        </w:rPr>
        <w:t xml:space="preserve"> письмо АО Газпром газораспределение Киров» от 02.06.2023                № ВВ-02/33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дключения (технологического присоединения) к сетям газораспределения имеетс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b/>
          <w:i/>
          <w:sz w:val="26"/>
          <w:szCs w:val="26"/>
          <w:u w:val="single"/>
        </w:rPr>
        <w:t xml:space="preserve"> ВОДА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исьмо ООО «Газтехсервис» Вятскополянского района от 02.06.2023 № 57. Техническая возможность подключения к водопроводным сетям имеетс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ротоколом рассмотрения заявок и о признании претендентов участниками аукциона на право заключения договора аренды земельного участка,  участниками аукциона признаны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1. </w:t>
      </w:r>
      <w:r>
        <w:rPr>
          <w:b/>
          <w:i/>
          <w:sz w:val="27"/>
          <w:szCs w:val="27"/>
        </w:rPr>
        <w:t>Гильфанов Дмитрий Игореви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2. </w:t>
      </w:r>
      <w:r>
        <w:rPr>
          <w:b/>
          <w:i/>
          <w:sz w:val="27"/>
          <w:szCs w:val="27"/>
        </w:rPr>
        <w:t>Стрельникова Елена Васильевн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i/>
          <w:sz w:val="27"/>
          <w:szCs w:val="27"/>
        </w:rPr>
        <w:tab/>
      </w:r>
      <w:r>
        <w:rPr>
          <w:sz w:val="27"/>
          <w:szCs w:val="27"/>
        </w:rPr>
        <w:t xml:space="preserve">3. </w:t>
      </w:r>
      <w:r>
        <w:rPr>
          <w:b/>
          <w:i/>
          <w:sz w:val="27"/>
          <w:szCs w:val="27"/>
        </w:rPr>
        <w:t>Жирохов Николай Иванови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i/>
          <w:sz w:val="27"/>
          <w:szCs w:val="27"/>
        </w:rPr>
        <w:tab/>
      </w:r>
      <w:r>
        <w:rPr>
          <w:sz w:val="27"/>
          <w:szCs w:val="27"/>
        </w:rPr>
        <w:t xml:space="preserve">4. </w:t>
      </w:r>
      <w:r>
        <w:rPr>
          <w:b/>
          <w:i/>
          <w:sz w:val="27"/>
          <w:szCs w:val="27"/>
        </w:rPr>
        <w:t>Заболонков Алексей Петрови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5. </w:t>
      </w:r>
      <w:r>
        <w:rPr>
          <w:b/>
          <w:i/>
          <w:sz w:val="27"/>
          <w:szCs w:val="27"/>
        </w:rPr>
        <w:t>Кифоришин Александр Александрови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6. </w:t>
      </w:r>
      <w:r>
        <w:rPr>
          <w:b/>
          <w:i/>
          <w:sz w:val="27"/>
          <w:szCs w:val="27"/>
        </w:rPr>
        <w:t>Бещанов Никита Игореви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7. </w:t>
      </w:r>
      <w:r>
        <w:rPr>
          <w:b/>
          <w:i/>
          <w:sz w:val="27"/>
          <w:szCs w:val="27"/>
        </w:rPr>
        <w:t>Нургалиев Рамиль Фанилович</w:t>
      </w: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о торг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та и время начала торгов:11.07.2023 09:00: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и время окончания торгов: 11.07.2023 09:43: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журнала хода торгов от участников аукциона поступили следующие предложения о це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127"/>
        <w:gridCol w:w="19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пред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ая 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нков Алексей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форишин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фанов Дмитрий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никова Еле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щанов Никита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охов Никола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7.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3: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 Рамиль Фани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28: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00</w:t>
            </w:r>
          </w:p>
        </w:tc>
      </w:tr>
    </w:tbl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укциона, аукционная комиссия РЕШИЛА: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>1. В соответствии ст. 39.12 Земельного кодекса Российской Федерации, аукцион на право заключения договора аренды земельного участка с кадастровым номером 43:07:100404:818, местоположение: Российская Федерация, Кировская область, Вятскополянский муниципальный район, Среднешунское сельское поселение, дер. Средние Шуни, ул. Советская, земельный участок 53/1; площадью 4250 кв.м., считать состоявшимся.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>2. Признать победителем аукциона заявку с номером 4733 – Жирохова Николая Ивановича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заявившего цену в размере 3052,00 (три тысячи пятьдесят два)                      рубля 00 копеек. 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>3. Направить заяв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</w:t>
      </w:r>
      <w:r>
        <w:rPr>
          <w:sz w:val="26"/>
          <w:szCs w:val="26"/>
          <w:lang w:val="en-US"/>
        </w:rPr>
        <w:t>www.torgi.gov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  <w:t>Результаты голосования 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(за, против)</w:t>
        <w:tab/>
        <w:tab/>
        <w:tab/>
        <w:tab/>
        <w:t>(подпись)</w:t>
        <w:tab/>
        <w:tab/>
        <w:tab/>
        <w:t xml:space="preserve">      Ф.И.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</w:t>
        <w:tab/>
        <w:tab/>
        <w:t>______________</w:t>
        <w:tab/>
        <w:tab/>
      </w:r>
      <w:r>
        <w:rPr>
          <w:sz w:val="26"/>
          <w:szCs w:val="26"/>
          <w:u w:val="single"/>
        </w:rPr>
        <w:t>М.Г. Мякише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>М.В. Клюкин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>А.Д. Галимо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/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 xml:space="preserve">О.М. Смирно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0:00Z</dcterms:created>
  <dc:creator>1</dc:creator>
  <dc:description/>
  <cp:keywords/>
  <dc:language>en-US</dc:language>
  <cp:lastModifiedBy>User</cp:lastModifiedBy>
  <cp:lastPrinted>2023-07-11T11:17:00Z</cp:lastPrinted>
  <dcterms:modified xsi:type="dcterms:W3CDTF">2023-07-11T08:17:00Z</dcterms:modified>
  <cp:revision>18</cp:revision>
  <dc:subject/>
  <dc:title>Протокол об итогах аукциона</dc:title>
</cp:coreProperties>
</file>