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6-07/23 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об итогах электронного аукциона на право заключения договора аренды                   земельного участк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г. Вятские Поляны</w:t>
      </w:r>
      <w:r>
        <w:rPr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  <w:u w:val="single"/>
        </w:rPr>
        <w:t>« 14 » июля 2023 г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: </w:t>
      </w:r>
      <w:r>
        <w:rPr>
          <w:bCs/>
          <w:sz w:val="26"/>
          <w:szCs w:val="26"/>
        </w:rPr>
        <w:t xml:space="preserve">электронные торги в форме аукциона открытого по составу участников и форме подачи предложений о цене </w:t>
      </w:r>
      <w:r>
        <w:rPr>
          <w:color w:val="000000"/>
          <w:sz w:val="26"/>
          <w:szCs w:val="26"/>
        </w:rPr>
        <w:t>на право заключения договора аренды земельного участка, расположенного в г. Сосновка Вятскополянского района Кировской области.</w: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омера извещений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GB"/>
        </w:rPr>
        <w:t>SBR</w:t>
      </w:r>
      <w:r>
        <w:rPr>
          <w:bCs/>
          <w:sz w:val="26"/>
          <w:szCs w:val="26"/>
        </w:rPr>
        <w:t>012-2306130025, торги: 23000010000000000013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Место, дата, время проведения аукцион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Электронная площадка – универсальная торговая платформа АО «Сбербанк -АСТ», размещенная на сайте http://utp.sberbank-ast.ru в сети Интернет 14.07.2023г.                               в 09 часов 00 мин. (московское время).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иссия присутствовала в следующем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77"/>
        <w:gridCol w:w="5811"/>
      </w:tblGrid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                               Максим Васильевич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основского городского поселения Вятскополянского района </w:t>
            </w:r>
          </w:p>
        </w:tc>
      </w:tr>
      <w:tr>
        <w:trPr>
          <w:trHeight w:val="802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6"/>
                <w:szCs w:val="26"/>
              </w:rPr>
              <w:t>ГАЛИМ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 Дамировна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  <w:lang w:eastAsia="ar-SA"/>
              </w:rPr>
            </w:pPr>
            <w:r>
              <w:rPr>
                <w:cap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Константиновна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 юрист управления земельно-имущественных отношений администрации Вятскопол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землеустроитель администрации Сосновского городского поселения Вятскопол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 4 члена комиссии из 5. Кворум имеется, комиссия правомочна для принятия решени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АУКЦИОНА (Лот № 1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емельный участок с кадастровым номером 43:07:010125:485; местоположение: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Российская Федерация, Кировская область, Вятскополянский район, г. Сосновка, ул. Трудовые Резервы;</w:t>
      </w:r>
      <w:r>
        <w:rPr>
          <w:rFonts w:eastAsia="Calibri"/>
          <w:sz w:val="27"/>
          <w:szCs w:val="27"/>
          <w:lang w:eastAsia="en-US"/>
        </w:rPr>
        <w:t xml:space="preserve"> площадью 960 кв.м.; категория земель – земли населенных пунктов; разрешенное использование – для индивидуального жилищного строительства; 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чальная цена предмет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аукциона (ежегодный размер арендной платы)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определена в соответствии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с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остановлением администрации Сосновского городского поселения Вятскополянского района Кировской области от 16.06.2016 № 244 в размере 1,5 % от кадастровой стоимости земельного участка с учетом округления копеек до целых рублей в размере 2242,00 (две тысячи двести сорок два) рубль 00 копе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еличина повышения начальной цены (шаг аукциона)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 xml:space="preserve">3% от начальной цены предмета аукциона – 67,00 (шестьдесят семь) 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адаток для участия в аукционе </w:t>
      </w:r>
      <w:r>
        <w:rPr>
          <w:rFonts w:eastAsia="Calibri" w:cs="Calibri" w:ascii="Calibri" w:hAnsi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20% от начальной цены предмета аукциона – 448,00 (четыреста сорок восемь) рублей 00 копеек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ок действия договора аренды 20 лет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 устанавливаются в соответствии с градостроительными нормами и Правилами землепользования и застройки Сосновского городского поселения Вятскополянского района Киров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риториальная зона, в которой находится земельный участок: Ж.1 -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стороны красной линии улиц – 5 м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 стороны красной линии однополосных проездов – 3 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ое количество этажей – 3 (включая подземный, подвальный,                          цокольный, технический, мансардный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процент застройки в границах земельного участка – 60 %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u w:val="single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1</w:t>
      </w:r>
      <w:r>
        <w:rPr>
          <w:b/>
          <w:i/>
          <w:color w:val="000000"/>
          <w:sz w:val="27"/>
          <w:szCs w:val="27"/>
          <w:u w:val="single"/>
        </w:rPr>
        <w:t>. ГАЗ:</w:t>
      </w:r>
      <w:r>
        <w:rPr>
          <w:color w:val="000000"/>
          <w:sz w:val="27"/>
          <w:szCs w:val="27"/>
        </w:rPr>
        <w:t xml:space="preserve"> письмо АО Газпром газораспределение Киров» от 19.05.2023                         № АН-02/2989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сть подключения (технологического присоединения) к сетям газораспределения объекта капитального строительства име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2</w:t>
      </w:r>
      <w:r>
        <w:rPr>
          <w:b/>
          <w:i/>
          <w:color w:val="000000"/>
          <w:sz w:val="27"/>
          <w:szCs w:val="27"/>
          <w:u w:val="single"/>
        </w:rPr>
        <w:t>. ТЕПЛО:</w:t>
      </w:r>
      <w:r>
        <w:rPr>
          <w:color w:val="000000"/>
          <w:sz w:val="27"/>
          <w:szCs w:val="27"/>
        </w:rPr>
        <w:t xml:space="preserve"> письмо ООО «Коммунальная энергетика» от 19.05.2023 № 299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ая возможность подключения к сетям инженерно-технического обеспечения (теплоснабжение, горячее водоснабжение) отсутствует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3</w:t>
      </w:r>
      <w:r>
        <w:rPr>
          <w:b/>
          <w:color w:val="000000"/>
          <w:sz w:val="27"/>
          <w:szCs w:val="27"/>
          <w:u w:val="single"/>
        </w:rPr>
        <w:t>. ВОДА:</w:t>
      </w:r>
      <w:r>
        <w:rPr>
          <w:color w:val="000000"/>
          <w:sz w:val="27"/>
          <w:szCs w:val="27"/>
        </w:rPr>
        <w:t xml:space="preserve"> письмо ООО «Сосновский водоканал» от 07.06.2023 № 87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Техническая возможность подключения к сетям центрального холодного водоснабжения объектов строительства на земельных участках отсутствует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color w:val="000000"/>
          <w:sz w:val="26"/>
          <w:szCs w:val="26"/>
          <w:u w:val="single"/>
        </w:rPr>
      </w:pPr>
      <w:r>
        <w:rPr>
          <w:b w:val="false"/>
          <w:i/>
          <w:color w:val="000000"/>
          <w:sz w:val="26"/>
          <w:szCs w:val="26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ротоколом рассмотрения заявок и о признании претендентов участниками аукциона на право заключения договора аренды земельного участка,  участниками аукциона признаны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/>
          <w:i/>
          <w:sz w:val="26"/>
          <w:szCs w:val="26"/>
        </w:rPr>
        <w:t>Лисенков Дмитрий Викторо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Давлятшин Рустам Мидхато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Бариева Регина Геннад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торг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и время начала торгов:14.07.2023 09:00: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окончания торгов: 14.07.2023 10:52: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журнала хода торгов от участников аукциона поступили следующие предложения о це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0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нков Дмитрий Виктор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3 10:42: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ятшин Рустам Мидхат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3 10:42: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ева Регина Геннадь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3 09:16: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4,00</w:t>
            </w:r>
          </w:p>
        </w:tc>
      </w:tr>
    </w:tbl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, аукционная комиссия РЕШИЛА: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 xml:space="preserve">1. В соответствии ст. 39.12 Земельного кодекса Российской Федерации, аукцион на право заключения договора аренды земельного участка с кадастровым номером </w:t>
      </w:r>
      <w:r>
        <w:rPr>
          <w:rFonts w:eastAsia="Calibri"/>
          <w:sz w:val="26"/>
          <w:szCs w:val="26"/>
          <w:lang w:eastAsia="en-US"/>
        </w:rPr>
        <w:t>43:07:010125:485; местоположение: Российская Федерация, Кировская область, Вятскополянский район, г. Сосновка, ул. Трудовые Резервы; площадью                   960 кв.м.</w:t>
      </w:r>
      <w:r>
        <w:rPr>
          <w:sz w:val="26"/>
          <w:szCs w:val="26"/>
        </w:rPr>
        <w:t>, считать состоявшимся.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2. Признать победителем аукциона заявку с номером 4430 – Лисенкова Дмитрия Викторович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заявившего цену в размере 12962,00 (двенадцать тысяч девятьсот шестьдесят два) рубля 00 копеек. 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3. Направить заяв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</w:t>
      </w:r>
      <w:r>
        <w:rPr>
          <w:sz w:val="26"/>
          <w:szCs w:val="26"/>
          <w:lang w:val="en-US"/>
        </w:rPr>
        <w:t>www.torgi.gov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 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(за, против)</w:t>
        <w:tab/>
        <w:tab/>
        <w:tab/>
        <w:tab/>
        <w:t>(подпись)</w:t>
        <w:tab/>
        <w:tab/>
        <w:tab/>
        <w:t xml:space="preserve">      Ф.И.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М.В. Смирн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А.Д. Галим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О.М. Смирн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Н.К. Самарце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0:00Z</dcterms:created>
  <dc:creator>1</dc:creator>
  <dc:description/>
  <cp:keywords/>
  <dc:language>en-US</dc:language>
  <cp:lastModifiedBy>User</cp:lastModifiedBy>
  <cp:lastPrinted>2023-07-14T13:04:00Z</cp:lastPrinted>
  <dcterms:modified xsi:type="dcterms:W3CDTF">2023-07-14T10:04:00Z</dcterms:modified>
  <cp:revision>21</cp:revision>
  <dc:subject/>
  <dc:title>Протокол об итогах аукциона</dc:title>
</cp:coreProperties>
</file>