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39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firstLine="539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firstLine="539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uppressAutoHyphens w:val="true"/>
        <w:spacing w:lineRule="auto" w:line="240" w:before="0" w:after="0"/>
        <w:ind w:firstLine="539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</w:t>
        <w:br/>
        <w:t xml:space="preserve">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юридические лица и физ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(далее – официальный сайт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муниципальном образовании (далее – многофункциональный центр) и администрацией муниципального образования Вятскополянский муниципальный район Кировской области (далее - администрация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онахожд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>: Кировская область, г. Вятские Поляны, ул. Гагарина, д.28;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 с 8.00 до 17.00, перерыв на обед с 12.00 до 13.00, выходные дни – суббота, воскресенье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информационный сайт администрации: http://www.vpolyansky-rayon.ru/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admvyatp@kirovreg.ru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8(83334) 6-24-41, 6-12-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предоставле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Вятскополянский муниципальный район Кировской области, в лице управления земельно-имущественных отношений администрации района (далее –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, 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ли отказ в предоставлении муниципальной услуги, могут быть предоставлены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составляет 15 дней со дня поступления  заявления  в админи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случае обращения заявителя (его представителя) - лично, почтой России, через многофункциональный центр. </w:t>
      </w:r>
    </w:p>
    <w:p>
      <w:pPr>
        <w:pStyle w:val="31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передачи документов через многофункциональный центр срок исчисляется со дня получения многофункциональным центром заявления.</w:t>
      </w:r>
    </w:p>
    <w:p>
      <w:pPr>
        <w:pStyle w:val="31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ксимальный срок предоставления муниципальной услуги, в случае подачи заявления в электронном виде – </w:t>
      </w:r>
      <w:r>
        <w:rPr>
          <w:sz w:val="28"/>
          <w:szCs w:val="28"/>
          <w:lang w:val="ru-RU"/>
        </w:rPr>
        <w:t>5 рабочих</w:t>
      </w:r>
      <w:r>
        <w:rPr>
          <w:sz w:val="28"/>
          <w:szCs w:val="28"/>
        </w:rPr>
        <w:t> 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о дня получения заявления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 xml:space="preserve">в случае обращения заявителя (его представителя) - </w:t>
      </w:r>
      <w:r>
        <w:rPr>
          <w:sz w:val="28"/>
          <w:szCs w:val="28"/>
        </w:rPr>
        <w:t>по электронной почте, с использованием Единого портала и/или Регионального порта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муниципальная услуга предоставляется незамедлительно путем ознакомления с информацие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мещенной на официальном информацион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                                  в соответствии 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", 08.12.1994, №№ 238 - 239, 06 - 08, 10.02.1996, №№ 23 - 25, № 2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 209-ФЗ «О развитии малого                    и среднего предпринимательства в Российской Федерации»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30.07.2007, № 31, ст. 4006, «Российская газета», 31.07.2007, № 164, «Парламентская газета», 09.08.2007 № 99-10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Парламентская газета», 13 - 19.02.2009, № 8, «Российская газета», 13.02.2009, № 25, Собрание законодательства Российской Федерации, 16.02.2009, № 7, статья 776)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7.2011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18.07.2011, № 29, статья 4479);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1.2013      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    № 634 «О видах электронной подписи, использование которых допускается при обращении за получением государственных и муниципальных услуг» ("Российская газета", 02.07.2012, № 148, Собрание законодательства Российской Федерации, 02.07.2012, № 27, статья 3744);</w:t>
      </w:r>
    </w:p>
    <w:p>
      <w:pPr>
        <w:pStyle w:val="ConsPlusNormal1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8.2012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№ 36, статья 4903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       № 1993-р (Собрание законодательства Российской Федерации, 30.05.2011,     № 22, статья 316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м Вятскополянской районной Думы от 24.04.2019 № 33 «Об утверждении перечня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муниципальной услуги заявителем представляется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установленной форме согласно приложению № 1, за исключением случаев предоставления муниципальной услуги в электронном виде путем размещения на официальном информационном сайт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т заявителя документов, не предусмотренных данным пунктом Административного регламента, не допуск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ставляемое в форме электронного докумен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подано с использованием информационной системы "Портал государственных услуг Кировской области" (http://www.pgmu.ako.kirov.ru) и (или) федеральной государственной информационной системы "Единый портал государственных и муниципальных услуг (функций)" (http://www.gosuslugi.ru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в соответствии с требованиями к формату зая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исывается простой электронной подпись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им организаций, за исключением документов, включенных в определен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» перечень документов. Заявитель вправе представить указанные документы в админитсрацию по собственной инициатив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ой услуги, утверждаемый Правительством Кировской област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которые возникают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 услуги, отказывается в случае, если текст заявления и (или) в прилагаемых к заявлению документах не поддается прочтению либо отсутству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или отказа в предоставлении муниципальной услуги отсутствуют.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услуга оказыва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регистрация заявления путем внесения информации о заявлении (номер и дата приема заявления, сведения о заявителе) в журнал, ведение которого осуществляется в электронной форме, не должны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о предоставлении муниципальной услуги ведется в электронной форме и содержит информацию о регистрационном номере и дате регистрации заявления, сведения о заявителе и контактную информац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рием граждан по вопросам предоставления муниципальной услуги производится в специально выделенных для этих целей помещ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Для ожидания гражданами приема и заполнения необходимых для предоставления муниципальной услуги документов отводятся места для возможности оформления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 случаях, если существующие помещения, в которых предоставляются муниципальные услуги, невозможно полностью приспособить с учетом действующе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орган, предоставляющий муниципальную услугу,  должен принять меры для обеспечения доступа инвалидов, </w:t>
      </w:r>
      <w:r>
        <w:rPr>
          <w:rFonts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>включая инвалидов, использующих кресла-коля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и собак-проводников,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органа администрации предоставляющего муниципальную услугу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5.3. 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 орган администрации, непосредственно предоставляющего муниципальную услугу), а также при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ировани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ир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запроса заявителя.</w:t>
      </w:r>
    </w:p>
    <w:p>
      <w:pPr>
        <w:pStyle w:val="ConsPlusNormal1"/>
        <w:ind w:firstLine="540"/>
        <w:jc w:val="both"/>
        <w:rPr/>
      </w:pPr>
      <w:bookmarkStart w:id="0" w:name="Par103"/>
      <w:bookmarkEnd w:id="0"/>
      <w:r>
        <w:rPr>
          <w:rFonts w:cs="Times New Roman" w:ascii="Times New Roman" w:hAnsi="Times New Roman"/>
          <w:sz w:val="28"/>
          <w:szCs w:val="28"/>
        </w:rPr>
        <w:t>3.1.1. Процедура предоставления муниципальной услуги в форме публичного информирования путем размещения информации на официальном информационном сайте администрации включ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формированного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ю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информационно-телекоммуникационной сети "Интернет" на официальном информационном сайте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. Перечень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специалистами администрации ежеквартально с целью актуализации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недвижимого имущества должны включать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 недвижим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объекта недвижимо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 Сформированный перечень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дается уполномоченному должностному лицу для рассмотрения и соглас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полномоченное должностное лицо согласовывает сформированный перечень либо возвращает его специалистам администрации на доработку с учетом замечаний и предлож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уполномоченным должностным лицом перечень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ается главой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 Утвержденный администрацией перечень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ежеквартально размещается специалистами администрации на официальном информационном сайте администрации: http://www.vpolyansky-rayon.ru/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азмещение сведений об объектах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официальном информационном сайте администрации: http://www.vpolyansky-rayon.ru/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. Максимальное время, затрачиваемое на административные процедуры по предоставлению муниципальной услуги, не должно превышать 5 дней.</w:t>
      </w:r>
    </w:p>
    <w:p>
      <w:pPr>
        <w:pStyle w:val="ConsPlusNormal1"/>
        <w:ind w:firstLine="540"/>
        <w:jc w:val="both"/>
        <w:rPr/>
      </w:pPr>
      <w:bookmarkStart w:id="1" w:name="Par118"/>
      <w:bookmarkEnd w:id="1"/>
      <w:r>
        <w:rPr>
          <w:rFonts w:cs="Times New Roman" w:ascii="Times New Roman" w:hAnsi="Times New Roman"/>
          <w:sz w:val="28"/>
          <w:szCs w:val="28"/>
        </w:rPr>
        <w:t>3.1.2. Процедура предоставления муниципальной услуги в форме индивидуального информирования по запросу заявителя включ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ассмотрение заявления на предоставление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ителю сформированного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1. Основанием для начала административной процедуры является поступление в администрацию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заявителя согласно приложению №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на бумажном носителе или в электронном виде по электронной почт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аваемое в форме электронного документа, подписывается заявителем простой электронной под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 При личном обращении заявителя в администрацию, а также при направлении заявителем заявления почтовым отправлением либо электронной почтой документы регистрируются специалистами отдела администрации в соответствии с инструкцией по делопроизводству в день их поступления и передаются уполномоченному должностному лиц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 Уполномоченное должностное лицо направляет документы должностному лицу, ответственному за рассмотрение принятых документов (далее - ответственный исполнител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4. Ответственный исполнитель готовит ответ заявителю о предоставлении информации об объектах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ечение 7 календарных дней с момента получения заявления ответственным исполн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5. Максимальный срок подготовки ответа, его подписания и направления заявителю составляет 15 календарных дней с даты поступления заявлени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6. Ответственный исполнитель в соответствии с инструкцией по делопроизводству обеспечивает подписание и направление заявителю ответа в срок не более 5 рабочих дней с даты подготовки от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направления ответа заявителю зависит от способа обращения заявителя, а также может быть определен по желанию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7. Результатом административной процедуры является направление заявителю информации об объектах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ледовательность административных процедур при предоставлении муниципальной услуги представлена в </w:t>
      </w:r>
      <w:hyperlink w:anchor="Par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согласно приложению № 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ыми требованиями к порядку информирования при предоставлени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электронной форме уведомление о приёме заявления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обенности выполнения административных процедур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, в соответствии с 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муниципальном образовании и администрацие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беспечивается специалистами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ий контроль за соблюдением последовательности действий специалистами администрации осуществляется Главой администрации, а также уполномоченным главой администрации должностны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ах могут рассматриваться все вопросы, связанные с предоставлением муниципальной услуги (комплексные проверки), или отдельные аспекты ее предоставления (тематические провер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3. Специалисты администрации, принимающие участие в предоставлении муниципальной услуги, в пределах своей компетенции несут персональную ответственность за полноту и достоверность предоставляемой информации, соблюдение сроков исполнения муниципальной услуги, правильность выполнения процедур, установленных Административны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может быть направлена по почте, через многофункциональный центр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ё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Главе Вятскополянского район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.Ю. Черно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(Ф.И.О., почтовый адрес, контак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телефон (для физических лиц); пол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с указанием организационно-прав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формы, почтовый и юридический адрес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 (для юридических лиц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91"/>
      <w:bookmarkEnd w:id="2"/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редоставить  сведения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102"/>
        <w:gridCol w:w="1191"/>
      </w:tblGrid>
      <w:tr>
        <w:trPr/>
        <w:tc>
          <w:tcPr>
            <w:tcW w:w="3345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направления ответа заявителю:</w:t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ответа заявител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почтовым отправл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в форме электронного документа по электронной поч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 заяв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(Ф.И.О. полностью - для физического лица, Ф.И.О.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реквизиты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достоверяющего полномочия представителя, -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3" w:name="P328"/>
      <w:bookmarkEnd w:id="3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ЕДОСТАВЛЕНИЯ МУНИЦИПАЛЬНЫМ ОБРАЗОВАНИЕМ СВЕДЕНИЙ ОБ ОБЪЕКТАХ ИМУЩЕСТВА, ПРЕДНАЗНАЧЕНН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212725</wp:posOffset>
                </wp:positionV>
                <wp:extent cx="61722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н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69pt;mso-wrap-distance-left:9.05pt;mso-wrap-distance-right:9.05pt;mso-wrap-distance-top:0pt;mso-wrap-distance-bottom:0pt;margin-top:16.75pt;mso-position-vertical-relative:text;margin-left:4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н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36900</wp:posOffset>
                </wp:positionH>
                <wp:positionV relativeFrom="paragraph">
                  <wp:posOffset>5715</wp:posOffset>
                </wp:positionV>
                <wp:extent cx="952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-13970</wp:posOffset>
                </wp:positionV>
                <wp:extent cx="6172200" cy="962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ие муниципальным образованием перечня 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75.75pt;mso-wrap-distance-left:9.05pt;mso-wrap-distance-right:9.05pt;mso-wrap-distance-top:0pt;mso-wrap-distance-bottom:0pt;margin-top:-1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ие муниципальным образованием перечня 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0</wp:posOffset>
                </wp:positionH>
                <wp:positionV relativeFrom="paragraph">
                  <wp:posOffset>74930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750</wp:posOffset>
                </wp:positionH>
                <wp:positionV relativeFrom="paragraph">
                  <wp:posOffset>7493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21920</wp:posOffset>
                </wp:positionV>
                <wp:extent cx="2867025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ассмотрение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46.5pt;mso-wrap-distance-left:9.05pt;mso-wrap-distance-right:9.05pt;mso-wrap-distance-top:0pt;mso-wrap-distance-bottom:0pt;margin-top:9.6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ассмотрение заявл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121920</wp:posOffset>
                </wp:positionV>
                <wp:extent cx="2924175" cy="1847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5.5pt;mso-wrap-distance-left:9.05pt;mso-wrap-distance-right:9.05pt;mso-wrap-distance-top:0pt;mso-wrap-distance-bottom:0pt;margin-top:9.6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12700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39370</wp:posOffset>
                </wp:positionV>
                <wp:extent cx="2867025" cy="1743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37.25pt;mso-wrap-distance-left:9.05pt;mso-wrap-distance-right:9.05pt;mso-wrap-distance-top:0pt;mso-wrap-distance-bottom:0pt;margin-top:3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70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E84250BF53C0E64003189EA1473B09A445134E23AC02251F9EB0D5BE1Ai1O4I" TargetMode="External"/><Relationship Id="rId4" Type="http://schemas.openxmlformats.org/officeDocument/2006/relationships/hyperlink" Target="consultantplus://offline/ref=956ABADB2D34ED6528D7F0FFEAF4B175496C7539C5281572B7DFBA9C5073BFCFD7D244C16C1396DEV472K" TargetMode="External"/><Relationship Id="rId5" Type="http://schemas.openxmlformats.org/officeDocument/2006/relationships/hyperlink" Target="consultantplus://offline/ref=E84250BF53C0E64003189EA1473B09A445134F23A10C251F9EB0D5BE1Ai1O4I" TargetMode="External"/><Relationship Id="rId6" Type="http://schemas.openxmlformats.org/officeDocument/2006/relationships/hyperlink" Target="consultantplus://offline/ref=E84250BF53C0E64003189EA1473B09A4451B4D2EAF02251F9EB0D5BE1Ai1O4I" TargetMode="External"/><Relationship Id="rId7" Type="http://schemas.openxmlformats.org/officeDocument/2006/relationships/hyperlink" Target="consultantplus://offline/ref=E84250BF53C0E64003189EA1473B09A4461A482FA803251F9EB0D5BE1Ai1O4I" TargetMode="External"/><Relationship Id="rId8" Type="http://schemas.openxmlformats.org/officeDocument/2006/relationships/hyperlink" Target="consultantplus://offline/ref=E84250BF53C0E64003189EA1473B09A4451F4F2AA109251F9EB0D5BE1Ai1O4I" TargetMode="External"/><Relationship Id="rId9" Type="http://schemas.openxmlformats.org/officeDocument/2006/relationships/hyperlink" Target="consultantplus://offline/ref=E84250BF53C0E64003189EA1473B09A4451D492BAE0C251F9EB0D5BE1Ai1O4I" TargetMode="External"/><Relationship Id="rId10" Type="http://schemas.openxmlformats.org/officeDocument/2006/relationships/hyperlink" Target="consultantplus://offline/ref=E84250BF53C0E64003189EA1473B09A445184F2FA90D251F9EB0D5BE1A14F2FAB2087CB08840BAAFiBO6I" TargetMode="External"/><Relationship Id="rId11" Type="http://schemas.openxmlformats.org/officeDocument/2006/relationships/hyperlink" Target="consultantplus://offline/ref=E84250BF53C0E64003189EA1473B09A4461A4A2BAD0C251F9EB0D5BE1A14F2FAB2087CB5i8OBI" TargetMode="External"/><Relationship Id="rId12" Type="http://schemas.openxmlformats.org/officeDocument/2006/relationships/hyperlink" Target="consultantplus://offline/ref=E84250BF53C0E64003189EA1473B09A4461A4A2BAD0C251F9EB0D5BE1A14F2FAB2087CB5i8OBI" TargetMode="External"/><Relationship Id="rId13" Type="http://schemas.openxmlformats.org/officeDocument/2006/relationships/hyperlink" Target="consultantplus://offline/ref=E6C57A8B7242874D6C0BA39382995647B7C34D5635E477D3867A4448513F2F23C37AB9CA9B4C4C09k5a5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0:00Z</dcterms:created>
  <dc:creator>1</dc:creator>
  <dc:description/>
  <cp:keywords/>
  <dc:language>en-US</dc:language>
  <cp:lastModifiedBy>Ashihmina</cp:lastModifiedBy>
  <dcterms:modified xsi:type="dcterms:W3CDTF">2019-07-23T12:01:00Z</dcterms:modified>
  <cp:revision>3</cp:revision>
  <dc:subject/>
  <dc:title/>
</cp:coreProperties>
</file>