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ind w:right="-199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096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9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12.20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6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Вятские Поля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Об утверждении ключевых показателей эффективности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инвестиционного уполномоченного в муниципальном образовании Вятскополянский муниципальный район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Кировской обла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экономического развития</w:t>
        <w:br/>
        <w:t>Российской Федерации от 26.09.2023 № 672 «Об утверждении</w:t>
        <w:br/>
        <w:t>Методических рекомендаций по организации системной работы по</w:t>
        <w:br/>
        <w:t>сопровождению инвестиционных проектов муниципальными</w:t>
        <w:br/>
        <w:t>образованиями с учетом внедрения в субъектах Российской Федерации</w:t>
        <w:br/>
        <w:t>системы поддержки новых инвестиционных проектов («Региональный</w:t>
        <w:br/>
        <w:t>инвестиционный стандарт»)»</w:t>
      </w:r>
      <w:r>
        <w:rPr>
          <w:sz w:val="28"/>
          <w:szCs w:val="20"/>
        </w:rPr>
        <w:t>, администрация Вятскополян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color w:val="000000"/>
          <w:sz w:val="28"/>
          <w:szCs w:val="28"/>
        </w:rPr>
        <w:t>Утвердить ключевые показатели эффективности деятельности инвестиционного уполномоченного в муниципальном образовании Вятскополянский муниципальный район Киров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Отделу информатизации администрации Вятскополянского района (Морокуев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И.А.) разместить постановление в информационно-телекоммуникационной сети «Интернет» на официальном информационном сайте Вятскополянского район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rPr>
          <w:color w:val="FF0000"/>
          <w:szCs w:val="28"/>
          <w:lang w:val="ru-RU"/>
        </w:rPr>
      </w:pPr>
      <w:r>
        <w:rPr>
          <w:szCs w:val="20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0"/>
        </w:rPr>
        <w:t>Вятскополянского района              В.В.Пелеви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2.2024 № 1116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  <w:bookmarkStart w:id="0" w:name="P33"/>
      <w:bookmarkStart w:id="1" w:name="P33"/>
      <w:bookmarkEnd w:id="1"/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Ключевые показатели эффективности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инвестиционного уполномоченного в муниципальном образовании Вятскополянский муниципальный райо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Киро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 xml:space="preserve">Количество инвестиционных проектов, реализованных на территории  муниципального образования в течение трех лет, предшествующих текущему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Еди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 xml:space="preserve">Количество инвестиционных проектов, реализуемых и планируемых к реализации на территории  муниципального образования в текущем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Еди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Объем инвестиций, направленных на реализацию инвестиционных проектов на территории на территории  муниципального образования в течение трех лет, предшествующих тек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 CYR"/>
                <w:sz w:val="26"/>
                <w:szCs w:val="26"/>
                <w:lang w:eastAsia="zh-CN"/>
              </w:rPr>
              <w:t>Объем инвестиций, направленных на реализацию инвестиционных проектов на территории на территории  муниципального образования в течение трех лет, предшествующих текущему году, в расчете на 1 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/>
                <w:sz w:val="26"/>
                <w:szCs w:val="26"/>
                <w:lang w:eastAsia="zh-CN"/>
              </w:rPr>
              <w:t>Рублей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1:00Z</dcterms:created>
  <dc:creator>1</dc:creator>
  <dc:description/>
  <cp:keywords/>
  <dc:language>en-US</dc:language>
  <cp:lastModifiedBy>KlukinaTP</cp:lastModifiedBy>
  <cp:lastPrinted>2024-10-23T09:26:00Z</cp:lastPrinted>
  <dcterms:modified xsi:type="dcterms:W3CDTF">2024-12-10T11:41:00Z</dcterms:modified>
  <cp:revision>50</cp:revision>
  <dc:subject/>
  <dc:title>                                                                                                    </dc:title>
</cp:coreProperties>
</file>