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ind w:right="-199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096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9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.08.20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3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Вятские Полян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b/>
            <w:color w:val="000000"/>
            <w:sz w:val="28"/>
            <w:szCs w:val="28"/>
          </w:rPr>
          <w:t>регламент</w:t>
        </w:r>
      </w:hyperlink>
      <w:r>
        <w:rPr>
          <w:b/>
          <w:color w:val="000000"/>
          <w:sz w:val="28"/>
          <w:szCs w:val="28"/>
        </w:rPr>
        <w:t>а сопровождения инвестиционных проектов, реализуемых или планируемых к реализации в муниципальном</w:t>
      </w:r>
      <w:r>
        <w:rPr>
          <w:b/>
          <w:sz w:val="28"/>
          <w:szCs w:val="28"/>
        </w:rPr>
        <w:t xml:space="preserve"> образовании Вятскопол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02.1999 № 39-ФЗ «Об инвестиционной деятельности в Российской Федерации, осуществляемой в форме капитальных вложений»,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 в целях организации решения вопросов местного значения</w:t>
      </w:r>
      <w:r>
        <w:rPr>
          <w:sz w:val="28"/>
          <w:szCs w:val="20"/>
        </w:rPr>
        <w:t>, администрация Вятскополян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сопровождения инвестиционных проектов, реализуемых или планируемых к реализации в муниципальном</w:t>
      </w:r>
      <w:r>
        <w:rPr>
          <w:sz w:val="28"/>
          <w:szCs w:val="28"/>
        </w:rPr>
        <w:t xml:space="preserve"> образовании </w:t>
      </w:r>
      <w:r>
        <w:rPr>
          <w:color w:val="000000"/>
          <w:sz w:val="28"/>
          <w:szCs w:val="28"/>
        </w:rPr>
        <w:t>Вятскополянский муниципальный район Кировской области</w:t>
      </w:r>
      <w:r>
        <w:rPr>
          <w:sz w:val="28"/>
          <w:szCs w:val="28"/>
        </w:rPr>
        <w:t xml:space="preserve"> (далее - Регламент),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вестиционному уполномоченному муниципального образования Вятскополянский муниципальный район Кировской области организовать работу по взаимодействию с заявителями инвестиционных проектов, реализуемых или планируемых к реализации в муниципальном образовании Вятскополянский муниципальный район Кировской области, в соответствии с настоящим Регламен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0"/>
        </w:rPr>
        <w:t>Вятскополянского района</w:t>
        <w:tab/>
        <w:tab/>
        <w:t>В.В.Пелеви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08.202 №713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х или планируемых к реализации в муниципальном образовании Вятскополянский муниципальный рай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Heading2"/>
        <w:ind w:left="70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1. Общие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7" w:before="0" w:after="3"/>
        <w:ind w:left="10" w:right="-5" w:firstLine="699"/>
        <w:jc w:val="both"/>
        <w:rPr/>
      </w:pPr>
      <w:r>
        <w:rPr>
          <w:sz w:val="28"/>
          <w:szCs w:val="28"/>
        </w:rPr>
        <w:t xml:space="preserve">Регламент по сопровождению инвестиционных проектов на территории муниципального образования </w:t>
      </w:r>
      <w:r>
        <w:rPr>
          <w:color w:val="000000"/>
          <w:sz w:val="28"/>
          <w:szCs w:val="28"/>
        </w:rPr>
        <w:t>Вятскополянский муниципальный район Кировской области</w:t>
      </w:r>
      <w:r>
        <w:rPr>
          <w:sz w:val="28"/>
          <w:szCs w:val="28"/>
        </w:rPr>
        <w:t xml:space="preserve"> определяет порядок взаимодействия органов местного самоуправления муниципального образования </w:t>
      </w:r>
      <w:r>
        <w:rPr>
          <w:color w:val="000000"/>
          <w:sz w:val="28"/>
          <w:szCs w:val="28"/>
        </w:rPr>
        <w:t>Вятскополянский муниципальный район Кировской области</w:t>
      </w:r>
      <w:r>
        <w:rPr>
          <w:sz w:val="28"/>
          <w:szCs w:val="28"/>
        </w:rPr>
        <w:t xml:space="preserve"> с инвесторами (инициаторами) инвестиционных проектов и иными органами и организациями при подготовке и реализации инвестиционных проектов на территории Вятскополянского района. Сопровождение инвестиционных проектов осуществляется в отношении инвестиционных проектов организаций и индивидуальных предпринимателей, осуществляющих хозяйственную деятельность на территории Вятскополянск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35"/>
        <w:ind w:left="10"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Регламента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40"/>
        <w:ind w:right="10" w:firstLine="699"/>
        <w:jc w:val="both"/>
        <w:rPr/>
      </w:pPr>
      <w:r>
        <w:rPr>
          <w:b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–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 2 к настоящему Регламенту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 xml:space="preserve">инвестор - </w:t>
      </w:r>
      <w:r>
        <w:rPr>
          <w:sz w:val="28"/>
          <w:szCs w:val="28"/>
        </w:rPr>
        <w:t>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 xml:space="preserve">куратор инвестиционного проекта - </w:t>
      </w:r>
      <w:r>
        <w:rPr>
          <w:sz w:val="28"/>
          <w:szCs w:val="28"/>
        </w:rPr>
        <w:t xml:space="preserve">сотрудник отраслевого (функционального) органа администрации Вятскополянского района Кировской области, органа местного самоуправления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 </w:t>
      </w:r>
    </w:p>
    <w:p>
      <w:pPr>
        <w:pStyle w:val="Normal"/>
        <w:spacing w:lineRule="auto" w:line="240" w:before="0" w:after="39"/>
        <w:ind w:left="-5" w:right="12" w:firstLine="71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ый совет </w:t>
      </w:r>
      <w:r>
        <w:rPr>
          <w:b/>
          <w:sz w:val="28"/>
        </w:rPr>
        <w:t>по улучшению инвестиционного климата и развитию предпринимательства в Вятскополянском районе</w:t>
      </w:r>
      <w:r>
        <w:rPr>
          <w:sz w:val="28"/>
        </w:rPr>
        <w:t xml:space="preserve"> </w:t>
      </w:r>
      <w:r>
        <w:rPr>
          <w:sz w:val="28"/>
          <w:szCs w:val="28"/>
        </w:rPr>
        <w:t>при главе Вятскополянского района по вопросам содействия реализации инвестиционных проектов и привлечению инвесторов (далее – Общественный совет) – координационный совет по развитию предпринимательства в Вятскополянском районе. Совет является постоянно действующим совещательным органом, обеспечивающим координацию и взаимодействие между органами государственной власти, местного самоуправления Вятскополянского района и субъектами предпринимательской деятельности, их некоммерческими объединениями при реализации государственной и муниципальной политики в сфере развития предпринимательства на территории Вятскополянского района;</w:t>
      </w:r>
    </w:p>
    <w:p>
      <w:pPr>
        <w:pStyle w:val="Normal"/>
        <w:ind w:left="-15" w:firstLine="708"/>
        <w:jc w:val="both"/>
        <w:rPr/>
      </w:pPr>
      <w:r>
        <w:rPr>
          <w:b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Кировской области, органов местного самоуправления муниципального образования Вятскополянский муниципальный район Кировской области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Кир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2. Порядок организации работы по сопровождению инвестицион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ординацию работы с инвесторами (инициаторами) по сопровождению инвестиционных проектов осуществляет управление экономического развития администрации Вятскополянского района (далее – уполномоченный орган).</w:t>
      </w:r>
    </w:p>
    <w:p>
      <w:pPr>
        <w:pStyle w:val="Normal"/>
        <w:spacing w:lineRule="auto" w:line="247" w:before="0" w:after="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провождение инвестиционных проектов осуществляется в следующих формах:</w:t>
      </w:r>
    </w:p>
    <w:p>
      <w:pPr>
        <w:pStyle w:val="Normal"/>
        <w:tabs>
          <w:tab w:val="clear" w:pos="708"/>
          <w:tab w:val="left" w:pos="1843" w:leader="none"/>
        </w:tabs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инвестору (инициатору) информационно-консультационной поддержки, в том числе: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708"/>
        <w:jc w:val="both"/>
        <w:rPr/>
      </w:pPr>
      <w:r>
        <w:rPr>
          <w:sz w:val="28"/>
          <w:szCs w:val="28"/>
        </w:rPr>
        <w:t>консультирование инвестора (инициатора) по вопросам, связанным с реализацией инвестиционного проекта, о потенциальных возможностях, которые инвестор (инициатор) может использовать при реализации инвестиционного проекта (кооперация с существующими предприятиями, функционирующими на территории Вятскополянского района и др.);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708"/>
        <w:jc w:val="both"/>
        <w:rPr/>
      </w:pPr>
      <w:r>
        <w:rPr>
          <w:sz w:val="28"/>
          <w:szCs w:val="28"/>
        </w:rPr>
        <w:t>предоставление информации о социально-экономическом положении муниципального образования Вятскополянский муниципальный район Кировской области, об осуществлении градостроительной деятельности на территории муниципального образования Вятскополянский муниципальный район Кировской области, о свободных земельных участках, инвестиционных площадках, объектах, находящихся в муниципальной собственности, для реализации инвестиционного проекта, о возможных инструментах поддержк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организационных мероприятий по реализации инвестиционного проект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инвесторов (инициа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казание содействия инвесторам (инициаторам) в подготовке презентационных материалов для рассмотрения инвестиционных проектов на заседаниях Обществен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говоров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/>
      </w:pPr>
      <w:r>
        <w:rPr>
          <w:sz w:val="28"/>
          <w:szCs w:val="28"/>
        </w:rPr>
        <w:t>размещение сведений об инвестиционном проекте на официальном сайте администрации Вятскополянского района Кировской области «Инвестиционная привлекательность».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анием для рассмотрения инвестиционного проекта и его сопровождения является заявка инвестора (инициатора) на сопровождение инвестиционного проекта.</w:t>
      </w:r>
    </w:p>
    <w:p>
      <w:pPr>
        <w:pStyle w:val="Normal"/>
        <w:spacing w:lineRule="auto" w:line="247" w:before="0" w:after="28"/>
        <w:ind w:firstLine="720"/>
        <w:jc w:val="both"/>
        <w:rPr/>
      </w:pPr>
      <w:r>
        <w:rPr>
          <w:sz w:val="28"/>
          <w:szCs w:val="28"/>
        </w:rPr>
        <w:t xml:space="preserve">4. Инвестор (инициатор) инвестиционного проекта направляет заявку на сопровождение инвестиционного проекта (форма приведена в приложении № 1 к настоящему Регламенту) в администрацию Вятскополянского района Кировской области на бумажном или электронном носителе лично или по почте по адресу: г. Вятские Поляны, ул. Гагарина, д. 28. </w:t>
      </w:r>
    </w:p>
    <w:p>
      <w:pPr>
        <w:pStyle w:val="Normal"/>
        <w:numPr>
          <w:ilvl w:val="1"/>
          <w:numId w:val="3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утвержденный инвестором (инициатором) инвестиционный проект, выполненный с учетом требований согласно приложению № 2 к настоящему Регламенту.</w:t>
      </w:r>
    </w:p>
    <w:p>
      <w:pPr>
        <w:pStyle w:val="Normal"/>
        <w:numPr>
          <w:ilvl w:val="1"/>
          <w:numId w:val="3"/>
        </w:numPr>
        <w:spacing w:lineRule="auto" w:line="256" w:before="0" w:after="53"/>
        <w:ind w:left="0" w:firstLine="709"/>
        <w:jc w:val="both"/>
        <w:rPr/>
      </w:pPr>
      <w:r>
        <w:rPr>
          <w:sz w:val="28"/>
          <w:szCs w:val="28"/>
        </w:rPr>
        <w:t xml:space="preserve">Заявка подлежит регистрации в реестре инвестиционных проектов (приложение № 3 к настоящему Регламенту) в течение 3 рабочих дней с момента ее поступления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 </w:t>
      </w:r>
    </w:p>
    <w:p>
      <w:pPr>
        <w:pStyle w:val="Normal"/>
        <w:numPr>
          <w:ilvl w:val="1"/>
          <w:numId w:val="3"/>
        </w:numPr>
        <w:spacing w:lineRule="auto" w:line="256" w:before="0" w:after="53"/>
        <w:ind w:left="0" w:firstLine="709"/>
        <w:jc w:val="both"/>
        <w:rPr/>
      </w:pPr>
      <w:r>
        <w:rPr>
          <w:sz w:val="28"/>
          <w:szCs w:val="28"/>
        </w:rPr>
        <w:t xml:space="preserve">Получение информации об инвесторе (инициаторе) инвестиционного проекта осуществляется уполномоченным органом в отношении представленной заявки в течение 3 рабочих дней с момента ее поступления путем направления соответствующих запросов в контролирующие органы, а также путем получения информации из информационных ресурсов, в т.ч. сайта ФНС. В регистрации заявки инвестору (инициатору) инвестиционного проекта может быть отказано по следующим основаниям: </w:t>
      </w:r>
    </w:p>
    <w:p>
      <w:pPr>
        <w:pStyle w:val="Normal"/>
        <w:numPr>
          <w:ilvl w:val="1"/>
          <w:numId w:val="12"/>
        </w:numPr>
        <w:spacing w:lineRule="auto" w:line="247" w:before="0" w:after="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находится в процессе ликвидации;</w:t>
      </w:r>
    </w:p>
    <w:p>
      <w:pPr>
        <w:pStyle w:val="Normal"/>
        <w:numPr>
          <w:ilvl w:val="1"/>
          <w:numId w:val="12"/>
        </w:numPr>
        <w:spacing w:lineRule="auto" w:line="247" w:before="0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естора (инициатора) инвестиционного проекта имеются возбужденные производства по делам о банкротстве;</w:t>
      </w:r>
    </w:p>
    <w:p>
      <w:pPr>
        <w:pStyle w:val="Normal"/>
        <w:numPr>
          <w:ilvl w:val="1"/>
          <w:numId w:val="12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2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Normal"/>
        <w:numPr>
          <w:ilvl w:val="1"/>
          <w:numId w:val="12"/>
        </w:numPr>
        <w:spacing w:lineRule="auto" w:line="247" w:before="0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основаниям (в соответствии с законодательством Российской Федераци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10"/>
        <w:rPr>
          <w:szCs w:val="28"/>
          <w:lang w:val="ru-RU"/>
        </w:rPr>
      </w:pPr>
      <w:r>
        <w:rPr>
          <w:szCs w:val="28"/>
          <w:lang w:val="ru-RU"/>
        </w:rPr>
        <w:t>В случае отказа в регистрации заявки инвестору (инициатору) инвестиционного проекта направляется письменный отказ в течение 5 рабочих дней со дня приема заяв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10"/>
        <w:rPr/>
      </w:pPr>
      <w:r>
        <w:rPr>
          <w:szCs w:val="28"/>
          <w:lang w:val="ru-RU"/>
        </w:rPr>
        <w:t>На заседании Общественного совета инициатор инвестиционного проекта презентует инвестиционный проект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В отношении представленного инвестором (инициатором)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28"/>
        <w:ind w:left="0" w:righ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Срок проведения экспертизы заявки с момента ее регистрации не должен превышать 5 рабочих дн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39"/>
        <w:ind w:left="0" w:righ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Информация о принятии инвестиционного проекта к сопровождению направляется куратором инвестиционного проекта в письменном виде инвестору (инициатору) инвестиционного проекта в течение 10 рабочих дней со дня проведения экспертиз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39"/>
        <w:ind w:left="0" w:righ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ной экспертизы инвестиционного проекта формируется и утверждается план мероприятий по его сопровождению. План мероприятий по сопровождению инвестиционного проекта утверждается протоколом заседания Общественного совета</w:t>
      </w:r>
      <w:r>
        <w:rPr>
          <w:color w:val="C00000"/>
          <w:szCs w:val="28"/>
          <w:lang w:val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10"/>
        <w:contextualSpacing/>
        <w:rPr/>
      </w:pPr>
      <w:r>
        <w:rPr>
          <w:szCs w:val="28"/>
          <w:lang w:val="ru-RU"/>
        </w:rPr>
        <w:t>Уполномоченный орган в течение одного рабочего дня после презентации проекта проводит оценку эффективности сопровождения представленного инвестиционного проекта. Оценка эффективности проводится на основании показателей эффективности проводится на основании показателей эффективности сопровождения инвестиционного проекта, установленных в соответствии с балльной системой: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91"/>
        <w:gridCol w:w="31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эффективности сопровождения инвестиционного проек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оответствующих показателю</w:t>
            </w:r>
          </w:p>
        </w:tc>
      </w:tr>
      <w:tr>
        <w:trPr>
          <w:trHeight w:val="4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нвестиционного проекта приоритетным направлениям развития муниципального образования в соответствии со стратегией на период до 2030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имеет социальную направленность (ориентированность проекта на создание рабочих мест и др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предусматривает капитальные влож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й опыт реализации инвестором проек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получении инвестиционным проектом по результатам проведения оценки эффективности не менее 9 баллов уполномоченный орган представляет инвестиционному уполномоченному положительное заключение о целесообразности сопровождения инвестиционного проект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right="0" w:hanging="0"/>
        <w:contextualSpacing/>
        <w:rPr>
          <w:szCs w:val="28"/>
          <w:lang w:val="ru-RU"/>
        </w:rPr>
      </w:pPr>
      <w:bookmarkStart w:id="2" w:name="_Hlk164938130"/>
      <w:r>
        <w:rPr>
          <w:lang w:val="ru-RU"/>
        </w:rPr>
        <w:t xml:space="preserve">          </w:t>
      </w:r>
      <w:r>
        <w:rPr>
          <w:lang w:val="ru-RU"/>
        </w:rPr>
        <w:t xml:space="preserve">16. </w:t>
      </w:r>
      <w:r>
        <w:rPr>
          <w:szCs w:val="28"/>
          <w:lang w:val="ru-RU"/>
        </w:rPr>
        <w:t xml:space="preserve">Инвестиционный уполномоченный </w:t>
      </w:r>
      <w:bookmarkEnd w:id="2"/>
      <w:r>
        <w:rPr>
          <w:szCs w:val="28"/>
          <w:lang w:val="ru-RU"/>
        </w:rPr>
        <w:t>не позднее следующего рабочего дня после получения положительного заключения принимает решение о целесообразности сопровождения инвестиционного проекта и направляет инвестиционный проект и решение в Общественный совет</w:t>
      </w:r>
      <w:r>
        <w:rPr>
          <w:color w:val="C00000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получения инвестиционным проектом по результатам оценки менее 9 баллов инвестиционный уполномоченный принимает решение о нецелесообразности сопровождения инвестиционного проекта и уведомляет об этом инициатора проекта в письменной форме в течение 5 рабочих дней со дня принятия решения.</w:t>
      </w:r>
    </w:p>
    <w:p>
      <w:pPr>
        <w:pStyle w:val="Style17"/>
        <w:spacing w:before="0" w:after="0"/>
        <w:ind w:left="0" w:right="0" w:firstLine="709"/>
        <w:contextualSpacing/>
        <w:rPr/>
      </w:pPr>
      <w:r>
        <w:rPr>
          <w:szCs w:val="28"/>
          <w:lang w:val="ru-RU"/>
        </w:rPr>
        <w:t>18. Контроль за исполнением плана мероприятий по сопровождению инвестиционного проекта осуществляется в форме мониторинг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39"/>
        <w:ind w:left="0" w:right="0" w:hanging="0"/>
        <w:contextualSpacing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19.  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7" w:before="0" w:after="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.</w:t>
      </w:r>
    </w:p>
    <w:p>
      <w:pPr>
        <w:pStyle w:val="Normal"/>
        <w:tabs>
          <w:tab w:val="clear" w:pos="708"/>
          <w:tab w:val="left" w:pos="1276" w:leader="none"/>
        </w:tabs>
        <w:spacing w:before="0" w:after="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99"/>
      </w:tblGrid>
      <w:tr>
        <w:trPr/>
        <w:tc>
          <w:tcPr>
            <w:tcW w:w="5272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     к Регламенту                                                              сопровождения инвестиционных проектов, реализуемых или планируемых к реализации                                                              в муниципальном                                                             образовании Вятскополянский муниципальный район Кировской области </w:t>
            </w:r>
          </w:p>
        </w:tc>
      </w:tr>
    </w:tbl>
    <w:p>
      <w:pPr>
        <w:pStyle w:val="ConsPlusNormal1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провождение инвестиционного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131" w:type="dxa"/>
        <w:tblLayout w:type="fixed"/>
        <w:tblCellMar>
          <w:top w:w="17" w:type="dxa"/>
          <w:left w:w="30" w:type="dxa"/>
          <w:bottom w:w="0" w:type="dxa"/>
          <w:right w:w="38" w:type="dxa"/>
        </w:tblCellMar>
      </w:tblPr>
      <w:tblGrid>
        <w:gridCol w:w="64"/>
        <w:gridCol w:w="831"/>
        <w:gridCol w:w="3909"/>
        <w:gridCol w:w="1985"/>
        <w:gridCol w:w="283"/>
        <w:gridCol w:w="1276"/>
        <w:gridCol w:w="1559"/>
      </w:tblGrid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строки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Наименование раздела (подраздела) заяв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>раздела заявки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оре(-ах) инвестиционного проекта</w:t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лное наименование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раткое наименование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рганизационно-правовая форма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Юридический адрес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актический адрес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уководитель инициатора инвестиционного проекта (фамилия, имя, отчество (при налич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тактные данные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елефо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дрес электронной поч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вестиционном проекте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оки реализаци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оки окупаемост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тоимость реализации инвестиционного проекта с указанием источник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Этап реализации инвестиционного проекта на момент подачи заяв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прединвестиционный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 xml:space="preserve">инвестиционный 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 xml:space="preserve">эксплуатационный 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60" w:hanging="0"/>
              <w:rPr>
                <w:b/>
                <w:b/>
              </w:rPr>
            </w:pPr>
            <w:r>
              <w:rPr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>
          <w:trHeight w:val="976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еречень   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106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 Вятскополянский муниципальный район, организаций (исполнительных органов государственной власти Кир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rPr/>
            </w:pPr>
            <w:r>
              <w:rPr/>
              <w:t>отраслевые (функциональные) органы администрации Вятскополянского района Кировской области, организации (исполнительные органы государственной власти Кировской области, территориальные органы федеральных органов исполнительной</w:t>
            </w:r>
          </w:p>
          <w:p>
            <w:pPr>
              <w:pStyle w:val="Normal"/>
              <w:tabs>
                <w:tab w:val="clear" w:pos="708"/>
                <w:tab w:val="center" w:pos="418" w:leader="none"/>
                <w:tab w:val="center" w:pos="1290" w:leader="none"/>
                <w:tab w:val="center" w:pos="2100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власти (при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необходимости)</w:t>
            </w:r>
          </w:p>
        </w:tc>
      </w:tr>
      <w:tr>
        <w:trPr>
          <w:trHeight w:val="82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Инвестиционный проек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rPr/>
            </w:pPr>
            <w:r>
              <w:rPr/>
              <w:t>инвестиционный проект в электронном виде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представленный инвестиционный проект для организации его сопровождения администрацией Вятскополянского района Киров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на ____ л. в ____ экз.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2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провождения инвестиционных проектов, реализуемых или планируемых к реализации в муниципальном образовании Вятскополянский муниципальный район Кировской области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"/>
        <w:ind w:left="11" w:hanging="0"/>
        <w:jc w:val="center"/>
        <w:rPr>
          <w:b/>
          <w:b/>
        </w:rPr>
      </w:pPr>
      <w:bookmarkStart w:id="3" w:name="P203"/>
      <w:bookmarkEnd w:id="3"/>
      <w:r>
        <w:rPr>
          <w:b/>
        </w:rPr>
        <w:t>ТРЕБОВАНИЯ</w:t>
      </w:r>
    </w:p>
    <w:p>
      <w:pPr>
        <w:pStyle w:val="Normal"/>
        <w:spacing w:lineRule="auto" w:line="256"/>
        <w:ind w:left="-5" w:hanging="0"/>
        <w:jc w:val="center"/>
        <w:rPr>
          <w:b/>
          <w:b/>
          <w:szCs w:val="28"/>
        </w:rPr>
      </w:pPr>
      <w:r>
        <w:rPr>
          <w:b/>
        </w:rPr>
        <w:t xml:space="preserve">к содержанию информации по инвестиционному проекту на территории муниципального образования </w:t>
      </w:r>
      <w:r>
        <w:rPr>
          <w:b/>
          <w:szCs w:val="28"/>
        </w:rPr>
        <w:t xml:space="preserve">Вятскополянский муниципальный район </w:t>
      </w:r>
    </w:p>
    <w:p>
      <w:pPr>
        <w:pStyle w:val="Normal"/>
        <w:spacing w:lineRule="auto" w:line="256"/>
        <w:ind w:left="-5" w:hanging="0"/>
        <w:jc w:val="center"/>
        <w:rPr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auto" w:line="256"/>
        <w:ind w:lef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3" w:type="dxa"/>
        <w:jc w:val="left"/>
        <w:tblInd w:w="-289" w:type="dxa"/>
        <w:tblLayout w:type="fixed"/>
        <w:tblCellMar>
          <w:top w:w="73" w:type="dxa"/>
          <w:left w:w="56" w:type="dxa"/>
          <w:bottom w:w="0" w:type="dxa"/>
          <w:right w:w="61" w:type="dxa"/>
        </w:tblCellMar>
      </w:tblPr>
      <w:tblGrid>
        <w:gridCol w:w="708"/>
        <w:gridCol w:w="3252"/>
        <w:gridCol w:w="5797"/>
        <w:gridCol w:w="66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54"/>
              <w:ind w:left="12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инвестиционного проек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содержанию раздела инвестиционного проекта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 xml:space="preserve">Титульный лист </w:t>
            </w:r>
          </w:p>
          <w:p>
            <w:pPr>
              <w:pStyle w:val="Normal"/>
              <w:spacing w:lineRule="auto" w:line="254"/>
              <w:ind w:left="2" w:hanging="0"/>
              <w:rPr/>
            </w:pPr>
            <w:r>
              <w:rPr>
                <w:szCs w:val="28"/>
              </w:rPr>
              <w:t>инвестиционного проекта (далее – проект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949" w:hanging="0"/>
              <w:rPr>
                <w:szCs w:val="28"/>
              </w:rPr>
            </w:pPr>
            <w:r>
              <w:rPr>
                <w:szCs w:val="28"/>
              </w:rPr>
              <w:t xml:space="preserve">1) наименование проекта; </w:t>
            </w:r>
          </w:p>
          <w:p>
            <w:pPr>
              <w:pStyle w:val="Normal"/>
              <w:spacing w:lineRule="auto" w:line="235"/>
              <w:ind w:right="949" w:hanging="0"/>
              <w:rPr>
                <w:szCs w:val="28"/>
              </w:rPr>
            </w:pPr>
            <w:r>
              <w:rPr>
                <w:szCs w:val="28"/>
              </w:rPr>
              <w:t>2) наименование инициатора проекта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3) территория реализации проекта. Утверждается инициатором и заверяется печатью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Резюме проек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краткая характеристика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цель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доказательства выгодности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 xml:space="preserve">преимущества товаров, работ, услуг в сравнении с отечественными и зарубежными аналог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бъем ожидаемого спроса на продук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характеристика инвестиций, срок возврата заемных средств (при налич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боснование необходимости сопровождения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 xml:space="preserve">описание результатов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ценка воздействия проекта на окружающую среду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10) расчет налоговых выплат при реализации проекта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Сведения о стоимости проек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35"/>
              <w:ind w:right="178" w:hanging="0"/>
              <w:rPr/>
            </w:pPr>
            <w:r>
              <w:rPr/>
              <w:t>Этап прединвестиционный Стад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>разработка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>выбор местоположения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rPr/>
            </w:pPr>
            <w:r>
              <w:rPr/>
              <w:t xml:space="preserve">проведение научноисследовательских и опытноконструкторских рабо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rPr/>
            </w:pPr>
            <w:r>
              <w:rPr/>
              <w:t>формирование бизнес-плана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 xml:space="preserve">5) проектирование строительств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 xml:space="preserve">(реконструкции) объектов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 xml:space="preserve">6) формирование технико-экономического обоснования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>7)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>утверждение проектно-сметн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проведение государственной (негосударственной) экспертизы проектно-сметной 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 </w:t>
            </w:r>
            <w:r>
              <w:rPr/>
              <w:t xml:space="preserve">получение землеотв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 </w:t>
            </w:r>
            <w:r>
              <w:rPr/>
              <w:t>получение разрешения на строительство;</w:t>
            </w:r>
          </w:p>
          <w:p>
            <w:pPr>
              <w:pStyle w:val="Normal"/>
              <w:spacing w:lineRule="auto" w:line="235"/>
              <w:ind w:right="959" w:hanging="0"/>
              <w:rPr/>
            </w:pPr>
            <w:r>
              <w:rPr/>
              <w:t xml:space="preserve">12) проведение тендеров на строительство и заключение подрядного договора; </w:t>
            </w:r>
          </w:p>
          <w:p>
            <w:pPr>
              <w:pStyle w:val="Normal"/>
              <w:spacing w:lineRule="auto" w:line="235"/>
              <w:ind w:right="959" w:hanging="0"/>
              <w:rPr/>
            </w:pPr>
            <w:r>
              <w:rPr/>
              <w:t>13) иное (указать).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>Этап инвестиционный</w:t>
            </w:r>
            <w:r>
              <w:rPr>
                <w:b/>
              </w:rPr>
              <w:t xml:space="preserve"> </w:t>
            </w:r>
            <w:r>
              <w:rPr/>
              <w:t>(осуществление инвестиций)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1) строительство (реконструкция,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капитальный ремонт) объектов, входящих в проект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2) монтаж оборудования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3) пусконаладочные работы, производство опытных образцов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4) выход на проектную мощность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5) иное (указать).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>Этап эксплуатационный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35"/>
              <w:ind w:right="706" w:hanging="0"/>
              <w:rPr/>
            </w:pPr>
            <w:r>
              <w:rPr/>
              <w:t xml:space="preserve">1) сертификация продукции; </w:t>
            </w:r>
          </w:p>
          <w:p>
            <w:pPr>
              <w:pStyle w:val="Normal"/>
              <w:spacing w:lineRule="auto" w:line="235"/>
              <w:ind w:right="706" w:hanging="0"/>
              <w:rPr/>
            </w:pPr>
            <w:r>
              <w:rPr/>
              <w:t xml:space="preserve">2) создание дилерской сети, создание центров ремонт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обслуживания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4"/>
              <w:ind w:left="302" w:hanging="302"/>
              <w:rPr/>
            </w:pPr>
            <w:r>
              <w:rPr/>
              <w:t>расширение рынка сбы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ind w:left="302" w:hanging="302"/>
              <w:rPr/>
            </w:pPr>
            <w:r>
              <w:rPr/>
              <w:t>иное (указать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окупаемости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rPr/>
            </w:pPr>
            <w:r>
              <w:rPr/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Заявление о коммерческой тайне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и налич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оциальной значимости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нформация о: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 xml:space="preserve">1) создании новых рабочих мест; 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 xml:space="preserve">2) прокладке дорог и коммуникаций общего пользования (при наличии); 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>3) расширении жилого фонда (при наличии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4"/>
              <w:ind w:left="302" w:hanging="302"/>
              <w:rPr/>
            </w:pPr>
            <w:r>
              <w:rPr/>
              <w:t xml:space="preserve">использовании труда инвалид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ри наличи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/>
              <w:ind w:left="302" w:hanging="302"/>
              <w:rPr/>
            </w:pPr>
            <w:r>
              <w:rPr/>
              <w:t>иное (указать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Краткий анализ положения дел в отрасл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нформация о (об):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1) значимости данного производства для экономического и социального развития страны, региона или муниципального образования Вятскополянский муниципальный район; 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2) наличии аналогов выпускаемой продукции (товаров, работ, услуг); 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>3) ожидаемой доли организации в производстве продукции (товаров, работ, услуг) в регионе;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254"/>
              <w:rPr/>
            </w:pPr>
            <w:r>
              <w:rPr/>
              <w:t>4) емкости рын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сновной вид деятельности инициатора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rPr/>
            </w:pPr>
            <w:r>
              <w:rPr/>
              <w:t>В соответствии с ОКВЭД, утвержденным: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 — до </w:t>
            </w:r>
          </w:p>
          <w:p>
            <w:pPr>
              <w:pStyle w:val="Normal"/>
              <w:spacing w:lineRule="auto" w:line="235"/>
              <w:ind w:right="163" w:hanging="0"/>
              <w:rPr/>
            </w:pPr>
            <w:r>
              <w:rPr/>
              <w:t xml:space="preserve">31.12.2015; приказом Федерального агентства по техническому регулированию и метрологии Российской Федерации от 31.01.2014 № 14-ст «О принятии и введении в действие Общероссийского классификатора видов экономической деятельности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(ОКВЭД 2) ОК 029-2014 (КДЕС РЕД. 2) и Общероссийского классификатора продукции по видам экономической деятельности (ОКПД 2) ОК 034-2014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/>
              <w:t>(КПЕС 2008)» — с 01.01.20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оизводственный план проекта (для проектов, в которых имеется производство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35"/>
              <w:ind w:right="584" w:hanging="0"/>
              <w:rPr/>
            </w:pPr>
            <w:r>
              <w:rPr/>
              <w:t xml:space="preserve">1) общее описание продукции и особенностей производства; </w:t>
            </w:r>
          </w:p>
          <w:p>
            <w:pPr>
              <w:pStyle w:val="Normal"/>
              <w:spacing w:lineRule="auto" w:line="235"/>
              <w:ind w:right="584" w:hanging="0"/>
              <w:rPr/>
            </w:pPr>
            <w:r>
              <w:rPr/>
              <w:t>2) схема производственного процесса, наименование, местоположение и обоснование выбора субподрядчиков (при наличии);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3) требования к организации производства, класс опасности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4) программа производства продукции, технология производства, место размещения производства, транспортная схема, сведения об опыте производства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5) состав основного оборудования, основные характеристики, поставщики, стоимость и условия поставок (аренда, покупка), лизинг оборудования (при наличии)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>6) поставщики сырья и материалов, условия поставо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>альтернативные источники сырья и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>численность работающего персонала и затраты на оплату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 xml:space="preserve">стоимость основных производственных фон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rPr/>
            </w:pPr>
            <w:r>
              <w:rPr/>
              <w:t xml:space="preserve">форма амортизации (простая, ускоренная). Норма амортизационных отчислений. Основание для применения нормы ускоренной амортиз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rPr/>
            </w:pPr>
            <w:r>
              <w:rPr/>
              <w:t>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spacing w:lineRule="auto" w:line="254"/>
              <w:ind w:right="44" w:hanging="0"/>
              <w:rPr/>
            </w:pPr>
            <w:r>
              <w:rPr/>
              <w:t xml:space="preserve">12) обеспечение экологической и технической безопасности; </w:t>
            </w:r>
          </w:p>
          <w:p>
            <w:pPr>
              <w:pStyle w:val="Normal"/>
              <w:spacing w:lineRule="auto" w:line="254"/>
              <w:ind w:right="44" w:hanging="0"/>
              <w:rPr/>
            </w:pPr>
            <w:r>
              <w:rPr/>
              <w:t>13) 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аркетинга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писание продукции (товаров, работ, услуг), сведения о патентах, торговый зна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конкурентные преимущества товара, работы,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 xml:space="preserve">факторы, от которых зависит спрос на продукцию (для потребительских товаров — денежные доходы населения, инвестиционных — уровень капиталовложений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 xml:space="preserve">промежуточных — общий уровень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развития экономи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обоснование цены на продук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расходы и доходы в случае проведения послепродажного 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программа по организации рекламы. Примерный объем затра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рганизационный план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лан мероприятий по реализации проект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Финансовый план прое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ценка: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1) эффективности проекта с точки зрения расчета основных показателей эффективности (бюджетный эффект от реализации проекта; срок окупаемости; индекс </w:t>
            </w:r>
          </w:p>
          <w:p>
            <w:pPr>
              <w:pStyle w:val="Normal"/>
              <w:spacing w:lineRule="auto" w:line="254"/>
              <w:ind w:right="172" w:hanging="0"/>
              <w:rPr/>
            </w:pPr>
            <w:r>
              <w:rPr/>
              <w:t>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2) 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P225"/>
            <w:bookmarkStart w:id="5" w:name="P225"/>
            <w:bookmarkEnd w:id="5"/>
          </w:p>
        </w:tc>
        <w:tc>
          <w:tcPr>
            <w:tcW w:w="5954" w:type="dxa"/>
            <w:tcBorders/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 сопровождения инвестиционных проектов, реализуемых или планируемых к реализации в муниципальном образовании Вятскополянский муниципальный район Киров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29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, реализуемых или планируемых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ализаци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Вятскополянский муниципальный район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1191"/>
        <w:gridCol w:w="1077"/>
        <w:gridCol w:w="970"/>
        <w:gridCol w:w="1531"/>
        <w:gridCol w:w="1134"/>
        <w:gridCol w:w="1559"/>
        <w:gridCol w:w="1276"/>
        <w:gridCol w:w="1730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 про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инвестиций в проект, млн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е налоговые поступления в бюджеты всех уровней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вых рабочих мес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оекта в реест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5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6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8"/>
    </w:lvlOverride>
  </w:num>
  <w:num w:numId="20">
    <w:abstractNumId w:val="4"/>
    <w:lvlOverride w:ilvl="0">
      <w:startOverride w:val="3"/>
    </w:lvlOverride>
  </w:num>
  <w:num w:numId="21">
    <w:abstractNumId w:val="2"/>
    <w:lvlOverride w:ilvl="0">
      <w:startOverride w:val="4"/>
    </w:lvlOverride>
  </w:num>
  <w:num w:numId="22">
    <w:abstractNumId w:val="11"/>
    <w:lvlOverride w:ilvl="0">
      <w:startOverride w:val="7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3">
    <w:name w:val="Стиль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7" w:before="0" w:after="3"/>
      <w:ind w:left="720" w:right="670" w:hanging="10"/>
      <w:contextualSpacing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1:00Z</dcterms:created>
  <dc:creator>1</dc:creator>
  <dc:description/>
  <cp:keywords/>
  <dc:language>en-US</dc:language>
  <cp:lastModifiedBy>KlukinaTP</cp:lastModifiedBy>
  <cp:lastPrinted>2024-08-20T08:36:00Z</cp:lastPrinted>
  <dcterms:modified xsi:type="dcterms:W3CDTF">2024-08-23T07:50:00Z</dcterms:modified>
  <cp:revision>29</cp:revision>
  <dc:subject/>
  <dc:title>                                                                                                    </dc:title>
</cp:coreProperties>
</file>