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ПЕРЕЧЕНЬ ДОКУМЕНТОВ ДЛЯ РЕГИСТРАЦИИ 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ТЕХНИКИ, ПРИНАДЛЕЖАЩЕЙ ФИЗИЧЕСКОМУ ЛИЦ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 фор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владельца техники или его представителя;</w:t>
      </w:r>
      <w:bookmarkStart w:id="0" w:name="P52"/>
      <w:bookmarkEnd w:id="0"/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владельца техники, в случае, если документы подаются представите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, подтверждающий право собственности или иное законное основание владения и пользования техникой или основными компонентами;</w:t>
      </w:r>
      <w:bookmarkStart w:id="1" w:name="P54"/>
      <w:bookmarkEnd w:id="1"/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самоходной машины и других видов техники или выписка из электронного паспорта самоходной машины и других видов техники со статусом "действующий" (может быть представлен по инициативе заявител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сертификата соответствия или декларации соответствия в случае, если обязательная сертификация установлена законодательством Российской Федерации (может быть представлена по инициативе заявител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аховой полис обязательного страхования гражданской ответственности владельца транспортного средства (может быть представлен по инициативе заявител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витанции об уплате государственной пошлины, платежи (могут быть представлены по инициативе заявителя).</w:t>
      </w:r>
    </w:p>
    <w:p>
      <w:pPr>
        <w:pStyle w:val="TextBody"/>
        <w:rPr/>
      </w:pPr>
      <w:r>
        <w:rPr/>
        <w:t xml:space="preserve">ПЕРЕЧЕНЬ ДОКУМЕНТОВ НЕОБХОДИМЫХ ДЛЯ СНЯТИЕ </w:t>
      </w:r>
    </w:p>
    <w:p>
      <w:pPr>
        <w:pStyle w:val="TextBody"/>
        <w:rPr/>
      </w:pPr>
      <w:r>
        <w:rPr/>
        <w:t>ТЕХНИКИ С УЧЕТА, ПРИНАДЛЕЖАЩЕЙ ФИЗИЧЕСКОМУ ЛИЦ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 фор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владельца техники или его предста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владельца техники, в случае, если документы подаются представите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 (договор купли-продажи, акт приема передачи и т.п.), подтверждающие отчуждение техн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акт об утилизации, подтверждающий факт уничтожения техники (в случае снятия техники с государственного учета после утилиза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самоходной машины и других видов техники или выписка из электронного паспорта самоходной машины и других видов техники со статусом "действующий" (может быть представлена по инициативе заявите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идетельство о регистрации техн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 регистрационный зна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витанция об уплате государственной пошлины (может быть представлена по инициативе заявителя).</w:t>
      </w:r>
    </w:p>
    <w:p>
      <w:pPr>
        <w:pStyle w:val="TextBody"/>
        <w:rPr/>
      </w:pPr>
      <w:r>
        <w:rPr/>
        <w:t xml:space="preserve">ДОКУМЕНТЫ, ПРЕДЪЯВЛЯЕМЫЕ ВОДИТЕЛЕМ, </w:t>
      </w:r>
    </w:p>
    <w:p>
      <w:pPr>
        <w:pStyle w:val="TextBody"/>
        <w:rPr/>
      </w:pPr>
      <w:r>
        <w:rPr/>
        <w:t>ПРИ ПРОВЕДЕНИИ ТЕХНИЧЕСКОГО ОСМОТР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 по форм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документ, удостоверяющий личность зая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 доверенность или иной документ, подтверждающий полномочия представителя владельца машины (для представителя владельца машины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 документ, подтверждающий право заявителя на управление машиной, представленной для прохождения техническ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 свидетельство о регистрации машин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документ, подтверждающий право собственности или иное законное основание владения и пользования техникой (в случае прохождения технического осмотра до государственной регистр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7. паспорт самоходной машины и других видов техники или выписка из электронного паспорта самоходной машины и других видов техники со статусом "действующий" (может быть представлен по инициативе заявителя)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согласие на обработку персональных данных заявителя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9. квитанция об уплате государственной пошлины, платежи (может быть представлены по инициативе заявителя)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7:00Z</dcterms:created>
  <dc:creator>Бобров Эдуард Юрьевич</dc:creator>
  <dc:description/>
  <cp:keywords/>
  <dc:language>en-US</dc:language>
  <cp:lastModifiedBy>Лянгузов</cp:lastModifiedBy>
  <cp:lastPrinted>2023-06-27T09:11:00Z</cp:lastPrinted>
  <dcterms:modified xsi:type="dcterms:W3CDTF">2023-06-27T06:32:00Z</dcterms:modified>
  <cp:revision>4</cp:revision>
  <dc:subject/>
  <dc:title>ПЕРЕЧЕНЬ ДОКУМЕНТОВ ДЛЯ РЕГИСТРАЦИИ</dc:title>
</cp:coreProperties>
</file>