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ПЕРЕЧЕНЬ ДОКУМЕНТОВ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ДЛЯ РЕГИСТРАЦИИ ТЕХНИКИ, ПРИНАДЛЕЖАЩЕЙ ЮРИДИЧЕСКИМ ЛИЦАМ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УСТАВ  ПРЕД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ПРИКАЗ  О  НАЗНАЧЕНИИ  ОТВЕТСТВЕННОГО  Л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СВИДЕТЕЛЬСТВО  О ВНЕСЕНИИ ЗАПИСИ В ЕДИНЫЙ ГОСУДАРСТВЕННЫЙ  РЕЕСТР  ЮРИДИЧЕСКИХ  ЛИЦ  (ОГР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СВИДЕТЕЛЬСТВО  О  ПОСТАНОВКЕ  НА  УЧЕТ  В  НАЛОГОВОМ  ОРГАНЕ   (ИНН, КП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ИНФОРМАЦИОННОЕ  ПИСЬМО  ОБ  УЧЕТЕ  В СТАТИСТИ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СПРАВКА  ЗА  ПОДПИСЬЮ  ГЛ. БУХГАЛТЕРА  О  РАСЧЕТНЫХ  СЧЕТАХ  И  БАНКАХ,  ГДЕ  ОНИ ОТКРЫТЫ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владельца техники или его представителя (предъявляется при подаче заявления)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документ, подтверждающий полномочия представителя владельца техники, в случае, если документы подаются представителем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Par69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самоходной машины и других видов техники или выписка из электронного паспорта самоходной машины и других видов техники со статусом "действующий" (может быть представлен по инициативе заявителя);</w:t>
      </w:r>
    </w:p>
    <w:p>
      <w:pPr>
        <w:pStyle w:val="ConsPlus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ертификата соответствия или декларации соответствия в случае, если обязательная сертификация установлена законодательством Российской Федерации (может быть представлена по инициативе заявителя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ой полис обязательного страхования гражданской ответственности владельца транспортного средства (может быть представлен по инициативе заявителя)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об уплате государственной пошлины и сборов (могут быть представлены по инициативе заявителя);</w:t>
      </w:r>
    </w:p>
    <w:p>
      <w:pPr>
        <w:pStyle w:val="Heading1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ДОКУМЕНТЫ УКАЗАННЫЕ В ПУНКТАХ С 1 ПО 6 ПРЕДСТАВЛЯЮТСЯ ЮРИДИЧЕСКИМИ ЛИЦАМИ ПРИ РЕГИСТРАЦИИ </w:t>
      </w:r>
      <w:r>
        <w:rPr>
          <w:bCs/>
          <w:sz w:val="24"/>
          <w:u w:val="single"/>
        </w:rPr>
        <w:t>ВПЕРВЫЕ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ПЕРЕЧЕНЬ ДОКУМЕНТОВ НЕОБХОДИМЫХ ДЛЯ СНЯТИЕ ТЕХНИКИ С УЧЕТА, ПРИНАДЛЕЖАЩЕЙ ЮРИДИЧЕСКИМ ЛИЦАМ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о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спорт самоходной машины и других видов техники или выписка из электронного паспорта самоходной машины и других видов техники со статусом "действующий" (может быть представлена по инициативе заявителя); </w:t>
      </w:r>
    </w:p>
    <w:p>
      <w:pPr>
        <w:pStyle w:val="Normal"/>
        <w:jc w:val="both"/>
        <w:rPr/>
      </w:pPr>
      <w:r>
        <w:rPr>
          <w:sz w:val="28"/>
          <w:szCs w:val="28"/>
        </w:rPr>
        <w:t>3. свидетельство о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регистрационный знак;</w:t>
      </w:r>
    </w:p>
    <w:p>
      <w:pPr>
        <w:pStyle w:val="2"/>
        <w:jc w:val="both"/>
        <w:rPr/>
      </w:pPr>
      <w:r>
        <w:rPr>
          <w:szCs w:val="28"/>
        </w:rPr>
        <w:t>5. документ, удостоверяющий личность владельца техники или его представителя (предъявляется при подаче заявления);</w:t>
      </w:r>
    </w:p>
    <w:p>
      <w:pPr>
        <w:pStyle w:val="2"/>
        <w:rPr/>
      </w:pPr>
      <w:r>
        <w:rPr>
          <w:szCs w:val="28"/>
        </w:rPr>
        <w:t>6. документ, подтверждающий полномочия представителя владельца техники, в случае, если документы подаются представителем;</w:t>
      </w:r>
    </w:p>
    <w:p>
      <w:pPr>
        <w:pStyle w:val="2"/>
        <w:rPr/>
      </w:pPr>
      <w:r>
        <w:rPr>
          <w:szCs w:val="28"/>
        </w:rPr>
        <w:t>7. документы (договор купли-продажи, акт приема передачи и т.п.), подтверждающие отчуждение техники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8. свидетельство ОС-4а об утилизации, подтверждающее факт уничтожения техники (в случае снятия техники с государственного учета после утил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латежное поручение об уплате государственной пошлины (может быть представлено по инициативе заявителя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ДОКУМЕНТЫ, ПРЕДЪЯВЛЯЕМЫЕ ВОДИТЕЛЕМ ЮРИДИЧЕСКОГО ЛИЦА, ПРИ ПРОВЕДЕНИИ ГОСУДАРСТВЕННОГО ТЕХНИЧЕСКОГО ОСМОТРА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 удостоверение тракториста-машиниста(тракториста) образца 2011 года с отметкой, подтверждающей наличие права на управление самоходной машиной, предъявляемой на технический осмотр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 свидетельство о регистрации на самоходную машину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явление по форме, паспорт техники, документ, подтверждающий полномочия представителя владельца техники, в случае, если документы подаются представителем, предъявляются владельцем техники (должностным лицом). Выписка из электронного паспорта техник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 статусом "действующий", платежные документы госпошлины и сборов (могут быть представлены по инициативе заявителя) владельцем техники (должностным лицом).</w:t>
      </w:r>
    </w:p>
    <w:p>
      <w:pPr>
        <w:pStyle w:val="Normal"/>
        <w:ind w:firstLine="708"/>
        <w:rPr>
          <w:b/>
          <w:b/>
          <w:bCs/>
          <w:sz w:val="24"/>
          <w:szCs w:val="28"/>
          <w:u w:val="none"/>
        </w:rPr>
      </w:pPr>
      <w:r>
        <w:rPr>
          <w:b/>
          <w:bCs/>
          <w:sz w:val="24"/>
          <w:szCs w:val="28"/>
          <w:u w:val="non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5:00Z</dcterms:created>
  <dc:creator>Бобров Эдуард Юрьевич</dc:creator>
  <dc:description/>
  <cp:keywords/>
  <dc:language>en-US</dc:language>
  <cp:lastModifiedBy>Лянгузов</cp:lastModifiedBy>
  <cp:lastPrinted>2008-11-12T15:27:00Z</cp:lastPrinted>
  <dcterms:modified xsi:type="dcterms:W3CDTF">2023-06-27T06:31:00Z</dcterms:modified>
  <cp:revision>3</cp:revision>
  <dc:subject/>
  <dc:title>ПЕРЕЧЕНЬ ДОКУМЕНТОВ ДЛЯ РЕГИСТРАЦИИ</dc:title>
</cp:coreProperties>
</file>