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72"/>
        <w:gridCol w:w="182"/>
        <w:gridCol w:w="540"/>
        <w:gridCol w:w="1596"/>
        <w:gridCol w:w="482"/>
        <w:gridCol w:w="132"/>
        <w:gridCol w:w="512"/>
        <w:gridCol w:w="268"/>
        <w:gridCol w:w="865"/>
        <w:gridCol w:w="1844"/>
        <w:gridCol w:w="2341"/>
      </w:tblGrid>
      <w:tr>
        <w:trPr>
          <w:trHeight w:val="163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i/>
                <w:u w:val="single"/>
              </w:rPr>
              <w:t xml:space="preserve">государственную инспекцию </w:t>
            </w:r>
            <w:bookmarkStart w:id="0" w:name="Инспекция"/>
            <w:r>
              <w:rPr>
                <w:i/>
                <w:u w:val="single"/>
              </w:rPr>
              <w:t>по надзору за техническим состоянием самоходных машин и других видов техники Вятско-Полянского района Кировской области</w:t>
            </w:r>
            <w:bookmarkEnd w:id="0"/>
            <w:r>
              <w:rPr>
                <w:i/>
                <w:u w:val="single"/>
              </w:rPr>
              <w:t xml:space="preserve">                                      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>
          <w:trHeight w:val="81" w:hRule="atLeast"/>
        </w:trPr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43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808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владельца, указанного в паспорте самоходной машины и других видов техники)</w:t>
            </w:r>
          </w:p>
        </w:tc>
      </w:tr>
      <w:tr>
        <w:trPr>
          <w:trHeight w:val="90" w:hRule="atLeast"/>
        </w:trPr>
        <w:tc>
          <w:tcPr>
            <w:tcW w:w="39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4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ИП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>
          <w:trHeight w:val="7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</w:t>
            </w:r>
          </w:p>
        </w:tc>
        <w:tc>
          <w:tcPr>
            <w:tcW w:w="876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08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агается основание и суть просьбы</w:t>
            </w:r>
          </w:p>
        </w:tc>
      </w:tr>
      <w:tr>
        <w:trPr>
          <w:trHeight w:val="275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аименование самоходной машины и других видов техники, марка, регистрационный знак</w:t>
            </w:r>
          </w:p>
        </w:tc>
      </w:tr>
      <w:tr>
        <w:trPr/>
        <w:tc>
          <w:tcPr>
            <w:tcW w:w="9808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3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ю следующи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амоходной машины и других видов техники (далее – техник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 ____________    номер  ______________________  дата выдачи  ____________________________;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ис ОСАГО серия  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</w:rPr>
              <w:t xml:space="preserve">  номер ___________________   дата выдачи  _______________________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никальный номер электронного паспорта техники </w:t>
            </w:r>
            <w:r>
              <w:rPr>
                <w:sz w:val="22"/>
                <w:szCs w:val="22"/>
                <w:u w:val="single"/>
              </w:rPr>
              <w:t xml:space="preserve">                                     .</w:t>
            </w:r>
            <w:r>
              <w:rPr>
                <w:sz w:val="22"/>
                <w:szCs w:val="22"/>
              </w:rPr>
              <w:t xml:space="preserve"> дата выдачи </w:t>
            </w:r>
            <w:r>
              <w:rPr>
                <w:sz w:val="22"/>
                <w:szCs w:val="22"/>
                <w:u w:val="single"/>
              </w:rPr>
              <w:t xml:space="preserve">                          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собственности на технику,</w:t>
            </w:r>
          </w:p>
        </w:tc>
      </w:tr>
      <w:tr>
        <w:trPr>
          <w:trHeight w:val="284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уплате государственной пошлины и платежей </w:t>
            </w:r>
            <w:r>
              <w:rPr>
                <w:b/>
                <w:sz w:val="18"/>
                <w:szCs w:val="18"/>
              </w:rPr>
              <w:t xml:space="preserve">(платежное поручение (квитанция об уплате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 № _________________________, дата «____» _________ 20__ г., сумма: ___________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 № _________________________, дата «____» _________ 20__ г., сумма: ___________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08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26"/>
              <w:gridCol w:w="1802"/>
              <w:gridCol w:w="1395"/>
              <w:gridCol w:w="510"/>
              <w:gridCol w:w="1319"/>
              <w:gridCol w:w="184"/>
              <w:gridCol w:w="2070"/>
              <w:gridCol w:w="1460"/>
            </w:tblGrid>
            <w:tr>
              <w:trPr>
                <w:trHeight w:val="360" w:hRule="atLeast"/>
              </w:trPr>
              <w:tc>
                <w:tcPr>
                  <w:tcW w:w="9592" w:type="dxa"/>
                  <w:gridSpan w:val="9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ведения о технике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8866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, модель, коммерческое наименование</w:t>
                  </w:r>
                </w:p>
              </w:tc>
              <w:tc>
                <w:tcPr>
                  <w:tcW w:w="5033" w:type="dxa"/>
                  <w:gridSpan w:val="4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2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водской номер, идентификационный номер (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или </w:t>
                  </w:r>
                  <w:r>
                    <w:rPr>
                      <w:sz w:val="22"/>
                      <w:szCs w:val="22"/>
                      <w:lang w:val="en-US"/>
                    </w:rPr>
                    <w:t>PIN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53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49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дель, номер двигателя (двигателей)</w:t>
                  </w:r>
                </w:p>
              </w:tc>
              <w:tc>
                <w:tcPr>
                  <w:tcW w:w="5543" w:type="dxa"/>
                  <w:gridSpan w:val="5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2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1802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производства</w:t>
                  </w:r>
                </w:p>
              </w:tc>
              <w:tc>
                <w:tcPr>
                  <w:tcW w:w="1319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як проблесковы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9" w:type="dxa"/>
                  <w:gridSpan w:val="5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33" w:type="dxa"/>
                  <w:gridSpan w:val="4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92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 группе техники</w:t>
                  </w:r>
                </w:p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555"/>
                    <w:gridCol w:w="1436"/>
                    <w:gridCol w:w="1366"/>
                    <w:gridCol w:w="1965"/>
                    <w:gridCol w:w="1678"/>
                    <w:gridCol w:w="756"/>
                    <w:gridCol w:w="1107"/>
                  </w:tblGrid>
                  <w:tr>
                    <w:trPr>
                      <w:trHeight w:val="499" w:hRule="atLeast"/>
                    </w:trPr>
                    <w:tc>
                      <w:tcPr>
                        <w:tcW w:w="4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/п</w:t>
                        </w:r>
                      </w:p>
                    </w:tc>
                    <w:tc>
                      <w:tcPr>
                        <w:tcW w:w="5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ип</w:t>
                        </w:r>
                      </w:p>
                    </w:tc>
                    <w:tc>
                      <w:tcPr>
                        <w:tcW w:w="14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арка, модель, коммерческое наименование</w:t>
                        </w:r>
                      </w:p>
                    </w:tc>
                    <w:tc>
                      <w:tcPr>
                        <w:tcW w:w="13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од производства</w:t>
                        </w:r>
                      </w:p>
                    </w:tc>
                    <w:tc>
                      <w:tcPr>
                        <w:tcW w:w="19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водской номер, идентификационный номер(VIN или PIN)</w:t>
                        </w:r>
                      </w:p>
                    </w:tc>
                    <w:tc>
                      <w:tcPr>
                        <w:tcW w:w="16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дель, номер двигателя (двигателей)</w:t>
                        </w:r>
                      </w:p>
                    </w:tc>
                    <w:tc>
                      <w:tcPr>
                        <w:tcW w:w="7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Цвет</w:t>
                        </w:r>
                      </w:p>
                    </w:tc>
                    <w:tc>
                      <w:tcPr>
                        <w:tcW w:w="11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Уникальный номер электронного паспорта техники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46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Сведения о собственнике техники</w:t>
            </w:r>
          </w:p>
        </w:tc>
      </w:tr>
      <w:tr>
        <w:trPr>
          <w:trHeight w:val="188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милия, имя, отчество (при наличии)                                                                                    дата рождения </w:t>
            </w:r>
          </w:p>
        </w:tc>
      </w:tr>
      <w:tr>
        <w:trPr>
          <w:trHeight w:val="86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удостоверяющего личность, серия, номер, кем,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__________________________________________________________________</w:t>
            </w:r>
          </w:p>
        </w:tc>
      </w:tr>
      <w:tr>
        <w:trPr>
          <w:trHeight w:val="90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 _______________________________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5" w:hRule="atLeast"/>
        </w:trPr>
        <w:tc>
          <w:tcPr>
            <w:tcW w:w="122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213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4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___________________________________</w:t>
            </w:r>
          </w:p>
        </w:tc>
      </w:tr>
      <w:tr>
        <w:trPr>
          <w:trHeight w:val="70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2"/>
                <w:szCs w:val="12"/>
              </w:rPr>
              <w:t xml:space="preserve">Настоящим подтверждаю свое согласие на осуществление Государственной инспекцией Гостехнадзора Кировской области следующих действий с моими персональными данными (персональными данными недееспособного лица – субъекта персональных данных (в случае, если заявитель является законным представителем): обработка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а третьим лицам), блокирование, уничтожение персональных данных), в том числе в автоматизированном режиме. Настоящее согласие не устанавливает предельных сроков обработки данных. Порядок отзыва согласия на обработку персональных данных мне известен. </w:t>
            </w:r>
            <w:r>
              <w:rPr/>
      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Российской Федерации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>
                <w:trHeight w:val="96" w:hRule="atLeast"/>
              </w:trPr>
              <w:tc>
                <w:tcPr>
                  <w:tcW w:w="977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       »  «                       » 20    г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 собственника                                     фамилия, имя, отчеств (при наличии)                                                            дат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 о представителе собственни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928"/>
              <w:gridCol w:w="2011"/>
              <w:gridCol w:w="6406"/>
            </w:tblGrid>
            <w:tr>
              <w:trPr>
                <w:trHeight w:val="188" w:hRule="atLeast"/>
              </w:trPr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4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9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Фамилия, имя, отчество (при наличии)                                                                                    дата рождения 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959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92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документа, удостоверяющего личность, серия, номер, кем, когда выда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места проживания _________________________________________________________________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9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чтовый адрес  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 xml:space="preserve">Доверенность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                                                                                                                      .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8"/>
                      <w:u w:val="single"/>
                    </w:rPr>
                  </w:pPr>
                  <w:r>
                    <w:rPr>
                      <w:sz w:val="8"/>
                      <w:szCs w:val="8"/>
                      <w:u w:val="singl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75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ефон </w:t>
                  </w:r>
                </w:p>
              </w:tc>
              <w:tc>
                <w:tcPr>
                  <w:tcW w:w="2011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06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рес электронной почты 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808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2"/>
                <w:szCs w:val="12"/>
              </w:rPr>
              <w:t xml:space="preserve">Настоящим подтверждаю свое согласие на осуществление Государственной инспекцией Гостехнадзора Кировской области следующих действий с моими персональными данными (персональными данными недееспособного лица – субъекта персональных данных (в случае, если заявитель является законным представителем): обработка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а третьим лицам), блокирование, уничтожение персональных данных), в том числе в автоматизированном режиме. Настоящее согласие не устанавливает предельных сроков обработки данных. Порядок отзыва согласия на обработку персональных данных мне известен. </w:t>
            </w:r>
            <w:r>
              <w:rPr/>
      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Российской Федерации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>
                <w:trHeight w:val="96" w:hRule="atLeast"/>
              </w:trPr>
              <w:tc>
                <w:tcPr>
                  <w:tcW w:w="977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       »  «                       » 20    г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дпись представителя собственника                  фамилия, имя, отчеств (при наличии)                                                     дата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ка о принятии заявления</w:t>
            </w:r>
          </w:p>
          <w:tbl>
            <w:tblPr>
              <w:tblW w:w="992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90"/>
              <w:gridCol w:w="2409"/>
              <w:gridCol w:w="3121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 инженер-инспектор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а гостехнадзора     ________________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______________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szCs w:val="22"/>
                    </w:rPr>
                    <w:t>Дата «___» __________ 20__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ация о проведении осмотра техники</w:t>
            </w:r>
          </w:p>
        </w:tc>
      </w:tr>
      <w:tr>
        <w:trPr>
          <w:trHeight w:val="180" w:hRule="atLeast"/>
        </w:trPr>
        <w:tc>
          <w:tcPr>
            <w:tcW w:w="562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техники прошу провести по адресу</w:t>
            </w:r>
          </w:p>
        </w:tc>
        <w:tc>
          <w:tcPr>
            <w:tcW w:w="4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808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08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49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едставляющее технику,</w:t>
            </w:r>
          </w:p>
        </w:tc>
        <w:tc>
          <w:tcPr>
            <w:tcW w:w="53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49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полняется государственным инженером-инспектором органа гостехнадзора</w:t>
            </w:r>
          </w:p>
        </w:tc>
      </w:tr>
      <w:tr>
        <w:trPr>
          <w:trHeight w:val="210" w:hRule="atLeast"/>
        </w:trPr>
        <w:tc>
          <w:tcPr>
            <w:tcW w:w="475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техники провести по адресу</w:t>
            </w:r>
          </w:p>
        </w:tc>
        <w:tc>
          <w:tcPr>
            <w:tcW w:w="5050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зультат осмотра техни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26"/>
              <w:gridCol w:w="1802"/>
              <w:gridCol w:w="1395"/>
              <w:gridCol w:w="510"/>
              <w:gridCol w:w="1319"/>
              <w:gridCol w:w="184"/>
              <w:gridCol w:w="2070"/>
              <w:gridCol w:w="1460"/>
            </w:tblGrid>
            <w:tr>
              <w:trPr>
                <w:trHeight w:val="143" w:hRule="atLeast"/>
              </w:trPr>
              <w:tc>
                <w:tcPr>
                  <w:tcW w:w="7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8866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, модель, коммерческое наименование</w:t>
                  </w:r>
                </w:p>
              </w:tc>
              <w:tc>
                <w:tcPr>
                  <w:tcW w:w="5033" w:type="dxa"/>
                  <w:gridSpan w:val="4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2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водской номер, идентификационный номер (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или </w:t>
                  </w:r>
                  <w:r>
                    <w:rPr>
                      <w:sz w:val="22"/>
                      <w:szCs w:val="22"/>
                      <w:lang w:val="en-US"/>
                    </w:rPr>
                    <w:t>PIN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53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49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дель, номер двигателя (двигателей)</w:t>
                  </w:r>
                </w:p>
              </w:tc>
              <w:tc>
                <w:tcPr>
                  <w:tcW w:w="5543" w:type="dxa"/>
                  <w:gridSpan w:val="5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2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1802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производства</w:t>
                  </w:r>
                </w:p>
              </w:tc>
              <w:tc>
                <w:tcPr>
                  <w:tcW w:w="1319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як проблесковы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9" w:type="dxa"/>
                  <w:gridSpan w:val="5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33" w:type="dxa"/>
                  <w:gridSpan w:val="4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проведения осмотра «___» _____________ 20__ г.     Время проведения осмотра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а гостехнадзора       _______________________              Подпись 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инятом решен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65"/>
              <w:gridCol w:w="2375"/>
              <w:gridCol w:w="2375"/>
              <w:gridCol w:w="2377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ЕГИСТРИРОВАТЬ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ЯТЬ С УЧЕТА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НЕСТИ ИЗМЕНЕНИЯ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ДАТЬ ПСМ, ДУБЛИКАТ ПСМ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___________</w:t>
                  </w:r>
                </w:p>
              </w:tc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___________</w:t>
                  </w:r>
                </w:p>
              </w:tc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___________</w:t>
                  </w:r>
                </w:p>
              </w:tc>
              <w:tc>
                <w:tcPr>
                  <w:tcW w:w="2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___________</w:t>
                  </w:r>
                </w:p>
              </w:tc>
            </w:tr>
            <w:tr>
              <w:trPr/>
              <w:tc>
                <w:tcPr>
                  <w:tcW w:w="4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ЕДОСТАВЛЕНИЕ УСЛУГИ ПРИОСТАНОВИТЬ ДО ____________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_____________</w:t>
                  </w:r>
                </w:p>
              </w:tc>
              <w:tc>
                <w:tcPr>
                  <w:tcW w:w="4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ПРЕДОСТАВЛЕНИИ УСЛУГ ОТКАЗАТЬ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Выданы следующие документ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4"/>
              <w:gridCol w:w="705"/>
              <w:gridCol w:w="1114"/>
              <w:gridCol w:w="493"/>
              <w:gridCol w:w="1326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 техники (дубликат паспорта техники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идетельство о регистрации техники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ударственный регистрационный знак "Тип 3"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ударственный регистрационный знак "Тип 4А"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ударственный регистрационный знак "Транзит"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идетельство на номерной агрегат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нный паспорт техники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80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ументы выдал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92"/>
              <w:gridCol w:w="4279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 инженер-инспектор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а гостехнадзора       ________________</w:t>
                  </w:r>
                </w:p>
              </w:tc>
              <w:tc>
                <w:tcPr>
                  <w:tcW w:w="4279" w:type="dxa"/>
                  <w:tcBorders/>
                  <w:vAlign w:val="bottom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окументы получи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амилия, имя, отчество (при наличии)   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» _____________ 20__ г.           Подпись  __________________________________________</w:t>
            </w:r>
          </w:p>
        </w:tc>
      </w:tr>
      <w:tr>
        <w:trPr>
          <w:trHeight w:val="140" w:hRule="atLeast"/>
        </w:trPr>
        <w:tc>
          <w:tcPr>
            <w:tcW w:w="17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2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3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_0012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8:00Z</dcterms:created>
  <dc:creator>User</dc:creator>
  <dc:description/>
  <cp:keywords/>
  <dc:language>en-US</dc:language>
  <cp:lastModifiedBy>Лянгузов</cp:lastModifiedBy>
  <dcterms:modified xsi:type="dcterms:W3CDTF">2023-04-14T05:48:00Z</dcterms:modified>
  <cp:revision>10</cp:revision>
  <dc:subject/>
  <dc:title>Приложение 2</dc:title>
</cp:coreProperties>
</file>