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законодательства о противодействии экстремизм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ной межрайпрокуратурой проверкой в деятельности ООО «УК Уютный квартал» установлены нарушения  законодательства о противодействии  экстремизму.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ст. 2 Федерального закона «О противодействии экстремистской деятельности» от 25.07.2002 № 114-ФЗ  (далее - Федеральный закон) основным принципом противодействия экстремистской деятельности является приоритет мер, направленных на предупреждение экстремистской деятельности.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атья 3 Федерального закона гласит, что противодействие экстремистской деятельности осуществляется по следующим основным направлениям: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к, многоквартирный дом по адресу: Кировская область, г.Вятские Поляны, микрорайон Центральный, д.6, находится на обслуживании ООО «УК Уютный квартал» и соответственно управлением общим имуществом многоквартирного дома осуществляется им же. На торцевой части многоквартирного дома рядом с входом в нежилое помещение (аптеки)  имеются надписи в виде нацисткой символики  -цифровое обозначение: «14/88». 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ая цифровое обозначение является кодовым лозунгом националистов, что подтверждается решением Промышленного районного суда г. Курска от 04.03.2013, которым видеоматериал «Слава Руси», размещенный в социальной сети «В контакте», признан экстремистким материалом. В федеральный список экстремистких материалов, учитываемый министерством юстиции Российской Федерации, внесены и иные материалы, содержащие указанную фразу и цифровое обозначение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.2 Правил и норм 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  организация по обслуживанию жилищного фонда должна обеспечивать устранение  повреждений  стен по мере выявления, не допуская их дальнейшего развития. Для предупреждения пятен и т.д. выполняется  своевременная окраска фасадов. Местные разрушения штукатурки, фактурного и окрасочного слоев, общее загрязнение поверхности и т.д. должны устраняться  по мере выявления, не допуская их дальнейшего развития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3 ст.1 Федерального закона под экстремистскими материалами поним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личие указанных символик на здании многоквартирного жилого дома является не только лозунгом националистов, но и призывом к экстремистской деятельности, что согласно нормам  Федерального закона является недопустимым. 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адрес управляющей организации внесено представление об устранении нарушений законодательства, которое находится на рассмотрении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ший помощник межрайпрокурор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влятшина Р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ях жилищного законодательства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прокуратурой проведена проверка исполнения законодательства о раскрытии информации товариществами собственников жилья, осуществляющими управление многоквартирным домом без заключения договора с управляющей организацией, в ходе которой выявлены нарушения в деятельности пяти ТСЖ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в нарушение ч. 10 ст. 161 </w:t>
      </w:r>
      <w:hyperlink r:id="rId2">
        <w:r>
          <w:rPr>
            <w:rStyle w:val="InternetLink"/>
            <w:sz w:val="28"/>
            <w:szCs w:val="28"/>
          </w:rPr>
          <w:t>раздела VIII</w:t>
        </w:r>
      </w:hyperlink>
      <w:r>
        <w:rPr>
          <w:sz w:val="28"/>
          <w:szCs w:val="28"/>
        </w:rPr>
        <w:t xml:space="preserve"> ЖК РФ, п.п. 3, 5(1)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Ф от 23.09.2010 № 731 ТСЖ «Ленина 114» и ТСЖ «Ленина 168» информация, предусмотренная п. 3 Стандарта на официальном сайте в сети Интернет - «Реформа ЖКХ» (</w:t>
      </w:r>
      <w:hyperlink r:id="rId3">
        <w:r>
          <w:rPr>
            <w:rStyle w:val="InternetLink"/>
            <w:sz w:val="28"/>
            <w:szCs w:val="28"/>
          </w:rPr>
          <w:t>www.reformagkh.ru</w:t>
        </w:r>
      </w:hyperlink>
      <w:r>
        <w:rPr>
          <w:sz w:val="28"/>
          <w:szCs w:val="28"/>
        </w:rPr>
        <w:t>) не размеще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выявленным нарушениям межрайонной прокуратурой в адрес ТСЖ внесены представления об устранении нарушений законодательства, которые находится на рассмотр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ший помощник межрайпрокурор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влятшина Р.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ены страницы сайта «В Контакт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FontStyle14"/>
        </w:rPr>
        <w:t>Вятскополянской межрайпрокуратурой проведены проверки сети общего пользования «Интернет» в ходе, которой установлено, что на страницах ресурса «В Контакте» осуществляется доступ к информации, пропагандирующей нацистскую атрибутику и символику.</w:t>
      </w:r>
    </w:p>
    <w:p>
      <w:pPr>
        <w:pStyle w:val="TextBody"/>
        <w:ind w:firstLine="720"/>
        <w:jc w:val="both"/>
        <w:rPr/>
      </w:pPr>
      <w:r>
        <w:rPr>
          <w:rStyle w:val="FontStyle14"/>
        </w:rPr>
        <w:t>Так, на страницах сайте социальной сети «В Контакте» демонстрируется нацистская атрибутика и символика, а также символика и атрибутика, сходная с нацистской атрибутикой или символикой до степени смешения.</w:t>
      </w:r>
    </w:p>
    <w:p>
      <w:pPr>
        <w:pStyle w:val="TextBody"/>
        <w:ind w:firstLine="720"/>
        <w:jc w:val="both"/>
        <w:rPr/>
      </w:pPr>
      <w:r>
        <w:rPr>
          <w:rStyle w:val="FontStyle14"/>
        </w:rPr>
        <w:t>Исходя из традиций народов России хранить и беречь память о защитниках Родины, тех, кто отдал свои жизни в борьбе за ее свободу и независимость, принимая во внимание, что забота об участниках, о ветеранах и жертвах войны является историческим долгом общества и государства, учитывая народный, освободительный характер Великой Отечественной войны, участие в ней народов Европы и других континентов, необходимость международного сотрудничества в целях поддержания всеобщего мира и согласия, недопущения проявлений фашизма в любой форме принят Федеральный закон от 19.05.1995 № 80-ФЗ «Об увековечении победы советского народа в Великой Отечественной войне 1941-1945 годов».</w:t>
      </w:r>
    </w:p>
    <w:p>
      <w:pPr>
        <w:pStyle w:val="TextBody"/>
        <w:ind w:firstLine="720"/>
        <w:jc w:val="both"/>
        <w:rPr/>
      </w:pPr>
      <w:r>
        <w:rPr>
          <w:rStyle w:val="FontStyle14"/>
        </w:rPr>
        <w:t>В соответствии со ст. 6 указанного Федерального закона 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. В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.</w:t>
      </w:r>
    </w:p>
    <w:p>
      <w:pPr>
        <w:pStyle w:val="TextBody"/>
        <w:ind w:firstLine="720"/>
        <w:jc w:val="both"/>
        <w:rPr/>
      </w:pPr>
      <w:r>
        <w:rPr>
          <w:rStyle w:val="FontStyle14"/>
        </w:rPr>
        <w:t>Размещенные на страницах сети «В Контакте» изображения нацистской символики в сознании народов России ассоциируются с фашизмом. Свободный доступ к указанной информации способствует проявлению интереса к теме нацизма, пропаганде идеологии фашизма.</w:t>
      </w:r>
    </w:p>
    <w:p>
      <w:pPr>
        <w:pStyle w:val="TextBody"/>
        <w:ind w:firstLine="720"/>
        <w:jc w:val="both"/>
        <w:rPr/>
      </w:pPr>
      <w:r>
        <w:rPr>
          <w:rStyle w:val="FontStyle14"/>
        </w:rPr>
        <w:t>В соответствии с положениями ст. 1 Федерального закона от 25.07.2002 № 114-ФЗ «О противодействии экстремистской деятельности» под экстремистской деятельностью понимается, в том числе,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, под экстремистскими материалами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я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TextBody"/>
        <w:ind w:firstLine="720"/>
        <w:jc w:val="both"/>
        <w:rPr/>
      </w:pPr>
      <w:r>
        <w:rPr>
          <w:rStyle w:val="FontStyle14"/>
        </w:rPr>
        <w:t>Согласно требованиям ст. 3 Закона о противодействии экстремистской деятельности противодействие экстремистской деятельности осуществляется по следующим основным направлениям: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и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TextBody"/>
        <w:ind w:firstLine="720"/>
        <w:jc w:val="both"/>
        <w:rPr/>
      </w:pPr>
      <w:r>
        <w:rPr>
          <w:rStyle w:val="FontStyle14"/>
        </w:rPr>
        <w:t>В силу ст.ст. 12, 13 указанного закона запрещается использование сетей связи общего пользования для осуществления экстремистской деятельности. На территории Российской Федерация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ложениями ч. 1 ст. 10 Федерального закона от 27.07.2006 №149-ФЗ «Об информации, информационных технологиях и о защите информации» (далее - Закон) в Российской Федерации распространение информации осуществляется свободно при соблюдении требований, установленных федеральным законодательств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6 ст. 10 Закона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9 Закона предусмотрена возможность ограничения доступа к информаци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межрайпрокуратурой в Вятскополянский районный суд направлены 2 исковых заявлений о </w:t>
      </w:r>
      <w:r>
        <w:rPr>
          <w:rStyle w:val="FontStyle14"/>
        </w:rPr>
        <w:t>признании информации, содержащую пропаганду и публичную демонстрацию нацистской атрибутики или символики, а также атрибутики и символики, сходных с нацистской атрибутикой или символикой до степени смешения, и размещенную в сети Интернет на электронной странице сайта  информацией, запрещенной к распространению на территории Российской Федерации.</w:t>
      </w:r>
    </w:p>
    <w:p>
      <w:pPr>
        <w:pStyle w:val="TextBody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ший помощник межрайпрокурор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влятшина Р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ведомо ложное сообщение наказывают…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декабря 2015 года Вятскополянским районным судом Кировской области рассмотрено уголовное  дело в отношении Злобина А.Ю., обвиняемого в совершении преступления предусмотренного ч. 2 ст. 207 УК РФ (совершил заведомо ложное сообщение о готовящемся взрыве, создающем опасность гибели людей, повлекшее причинение крупного ущерб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сследовании  уголовного дела установлено, что Злобин 03.07.2015 управляя автомобилем «Лексус» по улицам г. Вятские Поляны Кировской области, из хулиганских побуждений решил совершить заведомо ложное сообщение об акте терроризма – о готовящемся взрыве на территории ООО «Молот-Оруж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уя свой преступный умысел, Злобин А.Ю. передвигаясь на автомобиле по проезжей части улиц г. Вятские Поляны  заметив идущих в сторону ООО «Молот-Оружие» граждан, убедившись, что указанные граждане являются работниками ООО «Молот-Оружие» и направляются к месту своей работы, Злобин действуя из хулиганских побуждений, сообщил им заведомо ложные сведения о заложенном взрывном устройстве на территории ООО «Молот-Оруж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действий Злобина произошла дезорганизация работы государственных учреждений, правоохранительных органов и служб, призванных оказывать помощь в чрезвычайных ситуациях; дестабилизация обстановки на территории ООО «Молот-Оружие», связанная с проведением организационно-технических мероприятий, направленных на предотвращение возможной гибели людей, эвакуацию более 2 тыс. рабочих и приостановление деятельности пред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ми правоохранительными органами мерами, направленными  на установление взрывчатых веществ и взрывных устройств на территории ООО «Молот-Оружие», последних обнаружено не бы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зорганизации работы предприятия, эвакуации персонала, остановки производственного процесса, вызванных проведением мероприятий при получении сообщения об угрозу совершения взрыва, ООО «Молот-Оржие» причинен крупный ущерб на более 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ом Вятскополянского районного суда от 08.12.2015  Злобин   признан виновным в совершении преступления, предусмотренного  ч. 2  ст. 207 УК РФ и  ему  назначено наказание в виде 1 (одно) года 10 (десяти) месяцев лишения свободы, на основании ст. 73 УК РФ, назначенное наказание считать условным с испытательным сроком 3 года. В настоящее время приговор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ший помощник межрайпрокурор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линина О.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законодательства о противодействии терроризму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прокуратурой по результатам проведенной проверки антитеррористической защищенности объекта жизнеобеспечения в деятельности МУП «КЭС «Энерго» выявлены нарушения законодательства о противодействии терроризму. </w:t>
      </w:r>
    </w:p>
    <w:p>
      <w:pPr>
        <w:pStyle w:val="TextBody"/>
        <w:spacing w:before="0" w:after="120"/>
        <w:ind w:right="-68" w:firstLine="709"/>
        <w:contextualSpacing/>
        <w:jc w:val="both"/>
        <w:rPr/>
      </w:pPr>
      <w:r>
        <w:rPr>
          <w:rStyle w:val="Style18"/>
          <w:rFonts w:eastAsia="Calibri"/>
          <w:sz w:val="28"/>
          <w:szCs w:val="28"/>
        </w:rPr>
        <w:t>В соответствии со ст.2 Федерального закона «О противодействии терроризму» №</w:t>
      </w:r>
      <w:r>
        <w:rPr>
          <w:rStyle w:val="Style18"/>
          <w:rFonts w:eastAsia="Calibri"/>
          <w:sz w:val="28"/>
          <w:szCs w:val="28"/>
          <w:lang w:eastAsia="en-US"/>
        </w:rPr>
        <w:t xml:space="preserve"> </w:t>
      </w:r>
      <w:r>
        <w:rPr>
          <w:rStyle w:val="Style18"/>
          <w:rFonts w:eastAsia="Calibri"/>
          <w:sz w:val="28"/>
          <w:szCs w:val="28"/>
        </w:rPr>
        <w:t>35-Ф3 от</w:t>
      </w:r>
      <w:r>
        <w:rPr>
          <w:rFonts w:eastAsia="Calibri"/>
          <w:sz w:val="28"/>
          <w:szCs w:val="28"/>
        </w:rPr>
        <w:t xml:space="preserve"> 06.03.2006 </w:t>
      </w:r>
      <w:r>
        <w:rPr>
          <w:rStyle w:val="Style18"/>
          <w:rFonts w:eastAsia="Calibri"/>
          <w:sz w:val="28"/>
          <w:szCs w:val="28"/>
        </w:rPr>
        <w:t>противодействие терроризму в Российской Федерации основывается на таких основных принципах, как обеспечение и защита основных прав и свобод человека и гражданина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, приоритет мер предупреждения терроризм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ротиводействие терроризму – деятельность по предупреждению терроризма, в том числе по выявлению и последующему устранению причин и условий, способствующих совершению террористических актов (ч.3 ст.5 Федерального закона «О противодействии терроризму»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сновным мерам по предупреждению (профилактике) терроризма относятся организационно-технические меры, связанные с разработкой и реализацией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м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.</w:t>
      </w:r>
    </w:p>
    <w:p>
      <w:pPr>
        <w:pStyle w:val="Normal"/>
        <w:spacing w:before="0" w:after="0"/>
        <w:ind w:right="-6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п.1 ч.13 ст.30 Федерального закона «Технический регламент безопасности зданий и сооружений» № 384-ФЗ от 30.12.2009 для обеспечения защиты от несанкционированного вторжения в здания и сооружения необходимо соблюдение следующих требований.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, объектах жизнеобеспечения должны быть предусмотрены меры, направленные на уменьшение возможности криминальных проявлений и их последствий.</w:t>
      </w:r>
    </w:p>
    <w:p>
      <w:pPr>
        <w:pStyle w:val="TextBody"/>
        <w:spacing w:before="0" w:after="120"/>
        <w:ind w:right="-68" w:firstLine="709"/>
        <w:contextualSpacing/>
        <w:jc w:val="both"/>
        <w:rPr/>
      </w:pPr>
      <w:r>
        <w:rPr>
          <w:rStyle w:val="Style18"/>
          <w:rFonts w:eastAsia="Calibri"/>
          <w:sz w:val="28"/>
          <w:szCs w:val="28"/>
        </w:rPr>
        <w:t>В соответствии с требованиями ст.11 Федерального закона «Технический регламент о безопасности зданий и сооружений» 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В соответствии со ст. 1 Федерального закона «О защите населения и территорий от чрезвычайных ситуаций природного и техногенного характера»  № 68-ФЗ от 21.12.1994 г.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 (в ред. Федерального закона от 30.12.2008 N 309-ФЗ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 Из содержания ст. 7 вышеназванного закона следует, что  -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>В ходе проверки выявлены следующие недостатки в антитеррористической защищенности объек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Крайняя уязвимость наружных тепловых сетей, антитеррористическая защищенность которых не способна противостоять диверсионно-террористическим атак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сутствует охрана и тревожная кнопка на котельных, что не позволяет оперативно реагировать на возможные противоправные про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мотр наружных тепловых сетей не проводит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ктические тренировки по действиям персонала и экстренных служб при обнаружении взрывного устройства на объекте не проведе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Указанные  нарушения </w:t>
      </w:r>
      <w:r>
        <w:rPr>
          <w:sz w:val="28"/>
          <w:szCs w:val="28"/>
        </w:rPr>
        <w:t xml:space="preserve">создают реальную угрозу жизни и </w:t>
      </w:r>
      <w:r>
        <w:rPr>
          <w:rFonts w:eastAsia="Calibri"/>
          <w:sz w:val="28"/>
          <w:szCs w:val="28"/>
        </w:rPr>
        <w:t>здоровью гражда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проверки в адрес директора внесено представление об устранении нарушений законодательства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ший помощник межрайпрокурор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влятшина Р.Г.</w:t>
      </w:r>
    </w:p>
    <w:sectPr>
      <w:type w:val="nextPage"/>
      <w:pgSz w:w="11906" w:h="16838"/>
      <w:pgMar w:left="1080" w:right="38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pacing w:val="-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Arial Unicode MS" w:hAnsi="Arial Unicode MS" w:eastAsia="Arial Unicode MS" w:cs="Arial Unicode MS"/>
      <w:color w:val="000000"/>
      <w:sz w:val="26"/>
      <w:szCs w:val="26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Style18">
    <w:name w:val="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67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25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180"/>
    </w:pPr>
    <w:rPr>
      <w:rFonts w:ascii="Arial Unicode MS" w:hAnsi="Arial Unicode MS" w:eastAsia="Arial Unicode MS" w:cs="Arial Unicode MS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F3A43916321C28F11C05C136D71EE2627127C37ADA9F30BDC2662F942F740A2885A15865FEDFEpC5FL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7:00Z</dcterms:created>
  <dc:creator>Пользователь</dc:creator>
  <dc:description/>
  <cp:keywords/>
  <dc:language>en-US</dc:language>
  <cp:lastModifiedBy>Vppr_18</cp:lastModifiedBy>
  <cp:lastPrinted>2015-02-20T11:17:00Z</cp:lastPrinted>
  <dcterms:modified xsi:type="dcterms:W3CDTF">2016-01-14T11:54:00Z</dcterms:modified>
  <cp:revision>15</cp:revision>
  <dc:subject/>
  <dc:title/>
</cp:coreProperties>
</file>