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тскополянским районным судом рассмотрено уголовное дело об умышленном убийстве.</w:t>
      </w:r>
    </w:p>
    <w:p>
      <w:pPr>
        <w:pStyle w:val="ConsNonformat"/>
        <w:tabs>
          <w:tab w:val="clear" w:pos="708"/>
          <w:tab w:val="left" w:pos="8400" w:leader="none"/>
          <w:tab w:val="left" w:pos="9180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3 февраля 2013 года в период времени с 15 до 22 часов, житель д. Нижняя Тойма Вятскополянского района Родыгин И.Ю., подошел к дому, расположенному по адресу:  Кировская область, Вятскополянского район, д. Нижняя Тойма, ул. Центральная, д. 278, где проживала Фазулянова Ж.Г. Позвонив в звонок, Родыгин И.Ю. попросил вышедшую к нему Фазулянову Ж.Г. принести ему воды. Находясь с её добровольного согласия в крытом дворе дома, по указанному адресу, выпив воду, Родыгин И.Ю. попросил Фазулянову Ж.Г. дать ему пустые бутылки, намереваясь их сдать и купить спиртное. Услышав отказ, Родыгин И.Ю. испытывая к Фазуляновой Ж.Г. из-за этого личную неприязнь, решил ее убить. Реализуя свой преступный умысел, находясь в указанное время в помещении крытого двора дома, расположенного по адресу: Кировская область, Вятскополянского район, д. Нижняя Тойма, ул. Центральная, д. 278, Родыгин И.Ю., с целью лишения жизни, нанес Фазуляновой Ж.Г. не менее 13 ударов ножом в область живота, груди и шеи.</w:t>
      </w:r>
    </w:p>
    <w:p>
      <w:pPr>
        <w:pStyle w:val="ConsNonformat"/>
        <w:widowControl/>
        <w:tabs>
          <w:tab w:val="clear" w:pos="708"/>
          <w:tab w:val="left" w:pos="8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мышленных действий Родыгина И.Ю. потерпевшей Фазуляновой Ж.Г., были  причинены повреждения не совместимые с жизнью.</w:t>
      </w:r>
    </w:p>
    <w:p>
      <w:pPr>
        <w:pStyle w:val="ConsNonformat"/>
        <w:widowControl/>
        <w:tabs>
          <w:tab w:val="clear" w:pos="708"/>
          <w:tab w:val="left" w:pos="8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, Родыгин И.Ю. 03.02.2013 года в период времени с 15 часов 00 минут до 22 часов 00 минут, после совершения убийства Фазуляновой Ж.Г., путем свободного доступа, находясь в д. 278 по ул. Центральная, д. Нижняя Тойма Вятскополянского района Кировской области решил тайно похитить, принадлежащее Фазуляновой Ж.Г. имущество.</w:t>
      </w:r>
    </w:p>
    <w:p>
      <w:pPr>
        <w:pStyle w:val="ConsNonformat"/>
        <w:widowControl/>
        <w:tabs>
          <w:tab w:val="clear" w:pos="708"/>
          <w:tab w:val="left" w:pos="84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задуманное, Родыгин И.Ю. находясь в указном месте, в указанное время, из корыстных побуждений, достоверно зная, что за его действиями никто не наблюдает, тайно похитил принадлежащие Фазуляновой Ж.Г.: денежные средства в сумме 300 рублей; сотов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Motorola</w:t>
      </w:r>
      <w:r>
        <w:rPr>
          <w:rFonts w:cs="Times New Roman" w:ascii="Times New Roman" w:hAnsi="Times New Roman"/>
          <w:sz w:val="28"/>
          <w:szCs w:val="28"/>
        </w:rPr>
        <w:t xml:space="preserve"> С 116» с комплекте с зарядным устройством, общей стоимостью 200 рублей; сотов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08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» в комплекте с зарядным устройством и гарнитурой, общей стоимостью 750 рублей; продукты питания: 6 яблок, 4 груши, 4 кг мяса, два пакета кефира, общей стоимостью 1067 рублей.</w:t>
      </w:r>
    </w:p>
    <w:p>
      <w:pPr>
        <w:pStyle w:val="ConsNonformat"/>
        <w:widowControl/>
        <w:tabs>
          <w:tab w:val="clear" w:pos="708"/>
          <w:tab w:val="left" w:pos="84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щенным у Фазуляновой Ж.Г. имуществом, Родыгин И.Ю. распорядился по собственно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было установлено, что основной причиной совершения Родыгиным особо тяжкого преступления явилось безудержное пьянство. Вятскополянским районным судом Родыгин И.Ю. был признан виновным в совершении преступления предусмотренного ч.1 ст.105 УК РФ и осужден к наказанию в виде лишения свободы на срок свыше 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меститель межрай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Фед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8:00Z</dcterms:created>
  <dc:creator>vppr_8</dc:creator>
  <dc:description/>
  <dc:language>en-US</dc:language>
  <cp:lastModifiedBy>vppr_8</cp:lastModifiedBy>
  <dcterms:modified xsi:type="dcterms:W3CDTF">2014-04-09T11:05:00Z</dcterms:modified>
  <cp:revision>8</cp:revision>
  <dc:subject/>
  <dc:title/>
</cp:coreProperties>
</file>