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ь в газету на сайты администрации города и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>
          <w:b/>
          <w:sz w:val="28"/>
          <w:szCs w:val="28"/>
        </w:rPr>
        <w:t>Состояние законности и правопорядка в г. Вятские Поляны и Вятскополянском районе в 1 полугодии 2022 года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-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22 года анализ состояния законности и правопорядка на территории Вятскополянского района и города Вятские Поляны потребовали принятия ряда дополнительных организационных мер, направленных на укрепление межведомственного взаимодействия правоохранительных и контролирующих органов и органов местного самоуправления, повышение эффективности мер прокурорского реагирования.</w:t>
      </w:r>
    </w:p>
    <w:p>
      <w:pPr>
        <w:pStyle w:val="ListParagraph"/>
        <w:ind w:left="0" w:right="-2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сенных актов реагирования защищены права 172 граждан из них 130 гражданам выплачена задолженность по заработной плате в размере 3 миллионов 130 тысяч рублей, защищены права 30 субъектов предпринимательской деятельности погашена задолженность перед субъектами предпринимательской деятельности на сумму более 12 миллиона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2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2022 году на территории Вятскополянского района и города Вятские Поляны зарегистрировано 256 преступлений (АППГ- 285). </w:t>
      </w:r>
      <w:r>
        <w:rPr>
          <w:sz w:val="28"/>
          <w:szCs w:val="28"/>
          <w:lang w:eastAsia="ar-SA"/>
        </w:rPr>
        <w:t>Коэффициент преступности один из самых низких в области и составляет 44,4. Раскрываемость преступлений составила 69,3%, что на 4 % выше чем по области.</w:t>
      </w:r>
    </w:p>
    <w:p>
      <w:pPr>
        <w:pStyle w:val="Normal"/>
        <w:shd w:fill="FFFFFF" w:val="clear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динамики преступности следует, что количество тяжких и особо тяжких преступлений уменьшилось с 53 до 51, т.е. на 3,8 %. Возросло количество убийств с 0 до 1, умышленного причинения тяжкого вреда здоровью – с 0 до 2 преступлений, разбоев с 0 до 1. </w:t>
      </w:r>
    </w:p>
    <w:p>
      <w:pPr>
        <w:pStyle w:val="Normal"/>
        <w:shd w:fill="FFFFFF" w:val="clear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стабильная динамика зарегистрированных, грабежей 10 преступления, не совершено изнасилований, на стабильно низком уровне зарегистрировано совершение преступлений несовершеннолетними, совершено 2 преступления, удельный вес составил 1,1 %, область 2,4%.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 xml:space="preserve">В структуре преступности наиболее распространенными являются кражи, составляют 33 %. Всего в текущем году их было совершено 87 (АППГ – 102), снижение составило 14,7%. 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>В целом на кражи, грабежи и мошенничества, то есть преступления против собственности, приходится 144 преступления или более половины всех преступлений. Из 87 краж, 71% являются квалифицированными. Отмечается рост числа совершенных краж из гаражей на 150%.</w:t>
      </w:r>
    </w:p>
    <w:p>
      <w:pPr>
        <w:pStyle w:val="Normal"/>
        <w:shd w:fill="FFFFFF" w:val="clear"/>
        <w:ind w:right="-24" w:firstLine="567"/>
        <w:jc w:val="both"/>
        <w:rPr/>
      </w:pPr>
      <w:r>
        <w:rPr>
          <w:spacing w:val="-1"/>
          <w:sz w:val="28"/>
          <w:szCs w:val="28"/>
        </w:rPr>
        <w:t>Число совершенных местными жителями преступлений составляет более 90%. Иностранными гражданами и лицами без гражданства преступлений не совершалось.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>Кро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о, в числе зарегистрированных 1 преступление выявлено прокуратурой в ходе общенадзорных проверок и 4 ранее известные, но по различным причинам не зарегистрированные.</w:t>
      </w:r>
    </w:p>
    <w:p>
      <w:pPr>
        <w:pStyle w:val="Normal"/>
        <w:shd w:fill="FFFFFF" w:val="clear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активно сотрудниками полиции была проведена работа по выявлению профилактических составов выявлено 19 преступление против 24 за аналогичный период прошлого года, что повлияло на рост совершенных убийств и умышленного причинения тяжкого вреда здоровью. </w:t>
      </w:r>
    </w:p>
    <w:p>
      <w:pPr>
        <w:pStyle w:val="Normal"/>
        <w:shd w:fill="FFFFFF" w:val="clear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цательным фактом в работе правоохранителей стало отсутствие выявленных преступлений, предусмотренных ст.ст.150, 151 и 156 УК РФ. </w:t>
      </w:r>
    </w:p>
    <w:p>
      <w:pPr>
        <w:pStyle w:val="Normal"/>
        <w:shd w:fill="FFFFFF" w:val="clear"/>
        <w:ind w:right="-24" w:firstLine="567"/>
        <w:jc w:val="both"/>
        <w:rPr/>
      </w:pPr>
      <w:r>
        <w:rPr>
          <w:sz w:val="28"/>
          <w:szCs w:val="28"/>
        </w:rPr>
        <w:t>Благодаря межведомственному взаимодействию, активной работе всех заинтересованных ведомств в рамках проводимых совместных мероприятий, в текущем году удалось стабилизировать динамику выявления преступлений в сфере экономики выявлено 7 преступлений (АППГ-5).</w:t>
      </w:r>
    </w:p>
    <w:p>
      <w:pPr>
        <w:pStyle w:val="Normal"/>
        <w:shd w:fill="FFFFFF" w:val="clear"/>
        <w:ind w:right="-24" w:firstLine="567"/>
        <w:jc w:val="both"/>
        <w:rPr/>
      </w:pPr>
      <w:r>
        <w:rPr>
          <w:sz w:val="28"/>
          <w:szCs w:val="28"/>
        </w:rPr>
        <w:t>Не удалось активизировать работу сфере незаконного оборота наркотиков выявлено 4 преступлений (АППГ – 6).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>За прошедший период уголовных дел, связанных с легализацией денежных средств и имущества, добытых преступным путем, в том числе с применением альтернативных схем вывода средств в «теневую» экономику (ст.ст. 172, 173.1, 173.2 174, 174.1, 173.1, 173.2, 193, 303 УК РФ), в правоохранительных органах не возбуждалось, не расследовалось, в суд не направлялось, судами не рассматривалось.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>Материалов о налоговых преступлениях не регистрировалось, доследственных проверок по данным материалам не проводилось.</w:t>
      </w:r>
    </w:p>
    <w:p>
      <w:pPr>
        <w:pStyle w:val="Normal"/>
        <w:shd w:fill="FFFFFF" w:val="clear"/>
        <w:ind w:right="-2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перативным данным не выявлено ни одного преступления, связанного с получением взятки, при расходовании финансовых ресурсов в сфере ЖКХ. </w:t>
      </w:r>
    </w:p>
    <w:p>
      <w:pPr>
        <w:pStyle w:val="Normal"/>
        <w:shd w:fill="FFFFFF" w:val="clear"/>
        <w:ind w:right="-24" w:firstLine="567"/>
        <w:jc w:val="both"/>
        <w:rPr/>
      </w:pPr>
      <w:r>
        <w:rPr>
          <w:sz w:val="28"/>
          <w:szCs w:val="28"/>
        </w:rPr>
        <w:t>Правоохранительными органами выявлен 1 фактов незаконных рубок лесных насаждений, работа в данном направлении проводится стабильно.</w:t>
      </w:r>
    </w:p>
    <w:p>
      <w:pPr>
        <w:pStyle w:val="Normal"/>
        <w:shd w:fill="FFFFFF" w:val="clear"/>
        <w:ind w:right="-24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текущем году совершено 6 преступлений в группе, снижение на 45 %. </w:t>
      </w:r>
    </w:p>
    <w:p>
      <w:pPr>
        <w:pStyle w:val="Normal"/>
        <w:shd w:fill="FFFFFF" w:val="clear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количества совершенных преступлений в состоянии алкогольного опьянения до 65 преступлений их количество в структуре преступности составляет 25 %.</w:t>
      </w:r>
    </w:p>
    <w:p>
      <w:pPr>
        <w:pStyle w:val="Normal"/>
        <w:shd w:fill="FFFFFF" w:val="clear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ую тенденцию влияют низкий уровень дохода населения, отсутствие массового надлежащим образом организованного досуга, а также отсутствие целевых спланированных мероприятий органами местного самоуправления, направленных на снижение уровня алкоголизации населения.  </w:t>
      </w:r>
    </w:p>
    <w:p>
      <w:pPr>
        <w:pStyle w:val="Normal"/>
        <w:shd w:fill="FFFFFF" w:val="clear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жен межведомственный мониторинг торговли алкоголем с нарушением требований законодательства, соответствующие данные поступают в полицию и прокуратуру от органов местного самоуправления.</w:t>
      </w:r>
      <w:r>
        <w:rPr>
          <w:bCs/>
          <w:sz w:val="28"/>
          <w:szCs w:val="28"/>
          <w:shd w:fill="FFFFFF" w:val="clear"/>
        </w:rPr>
        <w:t xml:space="preserve"> Вместе с тем, фактов незаконного производства, хранения и сбыта спиртосодержащих жидкостей, не отвечающих требованиям безопасности для жизни и здоровья граждан, не выявлялось. 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 xml:space="preserve">Ранее совершавшими, вновь совершено 135 преступлений, что на 10,7 % больше АППГ (122). На 23 % (с 74 до 91) возросло количество преступлений, совершенных лицами, имеющими судимости.  </w:t>
      </w:r>
    </w:p>
    <w:p>
      <w:pPr>
        <w:pStyle w:val="Normal"/>
        <w:shd w:fill="FFFFFF" w:val="clear"/>
        <w:ind w:right="-24" w:firstLine="567"/>
        <w:jc w:val="both"/>
        <w:rPr/>
      </w:pPr>
      <w:r>
        <w:rPr>
          <w:sz w:val="28"/>
          <w:szCs w:val="28"/>
        </w:rPr>
        <w:t xml:space="preserve">Количество преступлений, совершенных в общественных местах снизилось до 69, на улицах до 28, удельный вес составил 19,9 % и 10,9 %. Данная положительная тенденция объясняется принятием должных мер администрациями большинства поселений, а также налаженной системы патрулирования улиц со стороны сотрудников полиции. </w:t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2 году обеспечено состояние законности при осуществлении надзора за соблюдением законов, соблюдением прав и свобод человека и гражданина.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 xml:space="preserve">При осуществлении надзора выявлено 1170 нарушений закона (АППГ-1212), снижение составило 4 %. Снижение показателей обусловлено с ограничениями проведения проверок в отношении предпринимателей. 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выявлено 99 незаконных правовых актов (АППГ- 113), по всем принесены протесты. 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ы направлено 131 иск (АППГ- 99), на сумму 2 миллиона 288 тысяч рублей (АППГ-  987 тысяч рублей), удовлетворено 113 (АППГ- 80), на сумму  2 миллиона 172 тысячи рублей (АППГ- 805 тысяч рублей). Рост количества направленных исков связан с  взысканием задолженности по заработной плате на ООО «Красно- Полянская автоколонна».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о 288 представлений (АППГ-291). Вместе с тем, не удалось добиться положительной динамики качественного рассмотрения представлений, по результатам, рассмотрения которых привлечено к дисциплинарной ответственности лишь 158 должностных лиц. 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о постановлению прокурора привлечено 22 лица (АППГ- 36). 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, направленным в порядке п.2 ч.2 ст. 37 УПК РФ возбуждено 1 уголовное дело (АППГ – 2). 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законность и приведение в соответствие с федеральными и региональными законами местных нормативных правовых актов, участие в правотворческой деятельности.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 xml:space="preserve">Ситуация с безопасностью дорожного движения остается достаточно сложной. За 6 месяцев 2022 года выявлено 59 нарушений, в суды направлено 15 исков, 13 из них рассмотрены и удовлетворены, внесено 24 представления.  Причиной всех вышеуказанных ДТП явилось нарушение водителями транспортных средств правил дорожного движения. 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>В сфере охраны окружающей среды и природопользования по результатам надзорной деятельности в истекшем периоде выявлено 39 нарушений, по результатам которых внесено 16 представлений, которые рассмотрены и удовлетворены, направлен 1 иск, к дисциплинарной ответственности привлечено 1 должностное лицо. В ходе общенадзорной проверки выявлен факт загрязнения земли вредными продуктами, возбуждено уголовное дело по ст. 254 УК РФ.</w:t>
      </w:r>
    </w:p>
    <w:p>
      <w:pPr>
        <w:pStyle w:val="Normal"/>
        <w:autoSpaceDE w:val="false"/>
        <w:ind w:right="-24" w:firstLine="567"/>
        <w:jc w:val="both"/>
        <w:rPr/>
      </w:pPr>
      <w:r>
        <w:rPr>
          <w:sz w:val="28"/>
          <w:szCs w:val="28"/>
        </w:rPr>
        <w:t xml:space="preserve">Большинство нарушений законодательства анализируемой категории выявляется в действиях администраций городских и сельских поселений района, а также в г. Вятские Поляны по факту наличия несанкционированных свалок на территориях поселений в 2022 году по результатам внесенных мер реагирования ликвидировано 7 несанкционированных свалок отходов. 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>В сфере нарушения трудовых прав и оплаты труда выявлено 161 нарушение закона, по которым принесено 22 протеста, направлено 43 исковых заявлений на сумму 1 миллион 445 тыс. руб., внесено 21 представление, по результатам рассмотрения которых 3 лица привлечены к дисциплинарной ответственности, по рассмотренным постановлениям 12 лиц привлечены к административной ответственности, объявлено 1 предостережение, выявлено 2 факта привлечения  к работе работников без трудовых договоров.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ктам прокурорского реагирования восстановлены права 130 работников на общую сумму 3 миллионов 28 тысяч рублей.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ыплачена заработная плата работникам ООО «Краснополянская автоколонна в размере 2 миллионов 450 тысяч рублей.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лану реализации областной программы «Капитальный ремонт общего имущества многоквартирных домов в Кировской области» на 2015 -2021 года ремонтные работы выполнены в полном объеме и приняты.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 xml:space="preserve">По плану 2022 года подлежат выполнению работы по капитальному ремонту в 62 МКД 118 видов ремонтных работ.  Проведена проверка органов местного самоуправления на предмет мониторинга технического состояния жилищного фонда. 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внесены представления в 9 администраций по факту неисполнения требований законодательства в части направления информации в Фонд капитального ремонта для актуализации программы, которые удовлетворены. 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е 2022 года выявлено 41 нарушение, внесено 17 представлений, из них 6 рассмотрено с привлечением 2 лиц к дисциплинарной ответственности, принесено 5 протестов, которые рассмотрены и удовлетворены.  </w:t>
      </w:r>
    </w:p>
    <w:p>
      <w:pPr>
        <w:pStyle w:val="22"/>
        <w:spacing w:before="0" w:after="0"/>
        <w:ind w:right="-24" w:firstLine="567"/>
        <w:contextualSpacing/>
        <w:rPr/>
      </w:pPr>
      <w:r>
        <w:rPr>
          <w:sz w:val="28"/>
          <w:szCs w:val="28"/>
        </w:rPr>
        <w:t xml:space="preserve">В сфере ЖКХ межрайонной прокуратурой выявлено 169 нарушений (АППГ-145), принесено 18 протестов (АППГ-16), направлено в суды 7 и рассмотрено 5 исков (АППГ- 4), внесено 58 представлений (АППГ – 63), привлечено к дисциплинарной ответственности – 25 (АППГ-35), возбуждено 1 административное производство (АППГ-2), объявлено 3 предостережений (АППГ – 4).  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Анализ деятельности по надзору за исполнением законов в сфере экономики показывает, что уделялось внимание практически всем направлениям надзора. Выявлено 333 нарушений закона (АППГ – 326), по фактам выявленных нарушений принесено 68 протестов (АППГ – 35), внесено 83 представления (АППГ – 81), по инициативе прокурора привлечено 46 должностных лиц к дисциплинарной ответственности (АППГ – 50), 4 – к административной ответственности (АППГ – 4), уголовные дела не возбуждались (АППГ – 2). </w:t>
      </w:r>
    </w:p>
    <w:p>
      <w:pPr>
        <w:pStyle w:val="TextBody"/>
        <w:suppressAutoHyphens w:val="true"/>
        <w:ind w:right="-24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анализируемый период выявлено 19 нарушений налогового законодательства (АППГ – 14), </w:t>
      </w:r>
      <w:r>
        <w:rPr>
          <w:rStyle w:val="FontStyle11"/>
          <w:b/>
          <w:sz w:val="28"/>
          <w:szCs w:val="28"/>
        </w:rPr>
        <w:t>по фактам выявленных нарушений принесено 12 протестов (АППГ – 0)</w:t>
      </w:r>
      <w:r>
        <w:rPr>
          <w:b w:val="false"/>
          <w:sz w:val="28"/>
          <w:szCs w:val="28"/>
        </w:rPr>
        <w:t>.</w:t>
      </w:r>
    </w:p>
    <w:p>
      <w:pPr>
        <w:pStyle w:val="TextBody"/>
        <w:suppressAutoHyphens w:val="true"/>
        <w:ind w:right="-24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явлено 34 нарушения бюджетного законодательства (АППГ – 31). В целях устранения выявленных нарушений внесено 21 представление (АППГ – 9), по результатам рассмотрения которых к дисциплинарной ответственности привлечено 11 лиц (АППГ – 6), принесен 1 протест (АППГ –10). </w:t>
      </w:r>
    </w:p>
    <w:p>
      <w:pPr>
        <w:pStyle w:val="Style24"/>
        <w:spacing w:before="0" w:after="0"/>
        <w:ind w:right="-24" w:firstLine="567"/>
        <w:rPr>
          <w:sz w:val="28"/>
        </w:rPr>
      </w:pPr>
      <w:r>
        <w:rPr>
          <w:sz w:val="28"/>
          <w:szCs w:val="28"/>
        </w:rPr>
        <w:t xml:space="preserve">В рамках осуществления бюджетного законодательства предъявлено 13 исковых заявления о взыскании </w:t>
      </w:r>
      <w:r>
        <w:rPr>
          <w:rStyle w:val="FontStyle21"/>
          <w:sz w:val="28"/>
          <w:szCs w:val="28"/>
        </w:rPr>
        <w:t xml:space="preserve">в пользу РФ в лице Кировского областного территориального фонда обязательного медицинского страхования денежных средств, затраченных на лечение потерпевших на общую сумму 430 тысяч рублей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ind w:right="-24" w:firstLine="567"/>
        <w:jc w:val="both"/>
        <w:rPr/>
      </w:pPr>
      <w:r>
        <w:rPr>
          <w:sz w:val="28"/>
          <w:szCs w:val="28"/>
        </w:rPr>
        <w:t>В анализируемый период проведено 16 проверок за исполнением законодательства, регулирующего использование государственного и муниципального имущества, выявлено 26 нарушений (АППГ -24), внесено 10 представлений (АППГ -11), по результатам рассмотрения которых 6 должностных лиц привлечены к дисциплинарной ответственности (АППГ – 4).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соблюдения законодательства о закупках выявлено 55 нарушений закона, по результатам принесено 7 протестов, внесено 20 представлений по результатам, рассмотрения которых 1 должностное лицо привлечено в дисциплинарной ответственности, погашена задолженность по контрактам на сумму более 4 миллионов рублей.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ab/>
        <w:t>В сфере защиты прав субъектов предпринимательской деятельности выявлено 74 нарушений закона, принесено 23 протеста, внесено 33 представления, по результатам рассмотрения которых 8 должностных лиц привлечено к дисциплинарной ответственности, погашена задолженность в сумме 21 миллион рублей, из которых 17 миллионов задолженность за газ.</w:t>
      </w:r>
    </w:p>
    <w:p>
      <w:pPr>
        <w:pStyle w:val="TextBodyIndent"/>
        <w:spacing w:before="0" w:after="0"/>
        <w:ind w:left="0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2 года в рамках реализации национальных проектов межрайонной прокуратурой выявлено 25 нарушений закона, из них: </w:t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национального проекта «Жилье и городская среда» - 7 нарушений закона, по результатам которых внесено 3 представления, которые рассмотрены и удовлетворены, направлено 1 исковое заявление (о предоставлении жилья взамен аварийного), который рассмотрен и удовлетворен.</w:t>
      </w:r>
    </w:p>
    <w:p>
      <w:pPr>
        <w:pStyle w:val="Normal"/>
        <w:suppressAutoHyphens w:val="true"/>
        <w:ind w:right="-24" w:firstLine="567"/>
        <w:jc w:val="both"/>
        <w:rPr/>
      </w:pPr>
      <w:r>
        <w:rPr>
          <w:sz w:val="28"/>
          <w:szCs w:val="28"/>
        </w:rPr>
        <w:t>- в рамках реализации национального проекта «Образование» - 3 нарушения, связанные с не принятием, мер, предусмотренных ст. 13.3 Федерального закона от 25.12.2008 № 273-ФЗ «О противодействии коррупции» исполнителями контрактов. По результатам выявленных нарушений внесены 2 представления, которые рассмотрены и удовлетворены, 1должностное лицо привлечено к дисциплинарной ответственности.</w:t>
      </w:r>
    </w:p>
    <w:p>
      <w:pPr>
        <w:pStyle w:val="22"/>
        <w:ind w:right="-24" w:firstLine="567"/>
        <w:rPr/>
      </w:pPr>
      <w:r>
        <w:rPr>
          <w:sz w:val="28"/>
          <w:szCs w:val="28"/>
        </w:rPr>
        <w:t>-в</w:t>
      </w:r>
      <w:r>
        <w:rPr>
          <w:sz w:val="28"/>
          <w:szCs w:val="28"/>
          <w:lang w:eastAsia="ar-SA"/>
        </w:rPr>
        <w:t xml:space="preserve"> целях достижения показателей реализации национального проекта «Экология» совместно с </w:t>
      </w:r>
      <w:r>
        <w:rPr>
          <w:rFonts w:eastAsia="Calibri"/>
          <w:sz w:val="28"/>
          <w:szCs w:val="28"/>
        </w:rPr>
        <w:t xml:space="preserve">привлечением в качестве специалиста госинспектора Министерства охраны окружающей среды Кировской области проведены </w:t>
      </w:r>
      <w:r>
        <w:rPr>
          <w:sz w:val="28"/>
          <w:szCs w:val="28"/>
        </w:rPr>
        <w:t>проверки исполнения законодательства об отходах производства и потребления, установлены факты образования несанкционированных свалок отходов.</w:t>
      </w:r>
    </w:p>
    <w:p>
      <w:pPr>
        <w:pStyle w:val="22"/>
        <w:ind w:right="-24" w:firstLine="567"/>
        <w:rPr>
          <w:sz w:val="28"/>
          <w:szCs w:val="28"/>
        </w:rPr>
      </w:pPr>
      <w:r>
        <w:rPr>
          <w:sz w:val="28"/>
          <w:szCs w:val="28"/>
        </w:rPr>
        <w:t>По результатам выявленных нарушений внесено 5 представлений, акты находятся на рассмотрени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right="-2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в</w:t>
      </w:r>
      <w:r>
        <w:rPr>
          <w:sz w:val="28"/>
          <w:szCs w:val="28"/>
          <w:lang w:eastAsia="ar-SA"/>
        </w:rPr>
        <w:t xml:space="preserve"> целях достижения показателей реализации национального проекта «Безопасные и качественные автомобильные дороги» совместно с сотрудниками ГИБДД проведено обследование </w:t>
      </w:r>
      <w:r>
        <w:rPr>
          <w:rFonts w:eastAsia="Calibri"/>
          <w:sz w:val="28"/>
          <w:szCs w:val="28"/>
        </w:rPr>
        <w:t xml:space="preserve">состояния улично-дорожной сети г. Вятские Поляны и Вятскополянского района, в ходе которого </w:t>
      </w:r>
      <w:r>
        <w:rPr>
          <w:sz w:val="28"/>
          <w:szCs w:val="28"/>
          <w:lang w:eastAsia="ar-SA"/>
        </w:rPr>
        <w:t xml:space="preserve">выявлены многочисленные дефекты дорожного полотна (ямы, выбоины, просадки обочины). </w:t>
      </w:r>
      <w:r>
        <w:rPr>
          <w:sz w:val="28"/>
          <w:szCs w:val="28"/>
        </w:rPr>
        <w:t xml:space="preserve">В целях приведения автодорог в нормативное состояние прокуратурой района в адрес глав администрации ОМС внесено 7 представлений, </w:t>
      </w:r>
      <w:r>
        <w:rPr>
          <w:sz w:val="28"/>
          <w:szCs w:val="28"/>
          <w:lang w:eastAsia="ar-SA"/>
        </w:rPr>
        <w:t xml:space="preserve">3 акта рассмотрены, удовлетворены, 4 находятся на рассмотрении, направлено 1 исковое заявление, находится на рассмотрени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right="-2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 выявлено 2 преступления коррупционной направленности по ч. 3 ст. 160 УК РФ и ст. 291.2 УК РФ (АППГ – 1). </w:t>
        <w:tab/>
        <w:t>Не менее актуальными остаются вопросы надзора за исполнением законодательства о противодействии коррупции. В первом полугодии 2022 года выявлено 116 нарушений (АППГ – 84). В целях устранения выявленных нарушений опротестовано 25 правовых актов  (АППГ - 32), внесено 52 представления (АППГ – 21), по результатам рассмотрения которых к дисциплинарной ответственности привлечено 56 лиц (АППГ – 23), 1 лицо привлечено к административной ответственности (АППГ -2), в порядке ч. 2 ст. 37 УПК РФ направлен 1 материал, уголовные дела не возбуждались (АППГ- 1)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сновная масса нарушений, выявленных в анализируемый период связана с предоставлением государственными и муниципальными служащими недостоверных сведений о доходах и расходах, с установлением фактов конфликта интересов. В анализируемый период выявлено 11 фактов конфликта интересов (АППГ-2) и 36 нарушений предоставления недостоверных сведений о доходах. В анализируемый период прокуратурой принимались меры, направленные на возмещение ущерба, причиненного коррупционными правонарушениями, по результатам рассмотрения представления прокурора приняты меры к возмещению ущерба, причиненного бюджету в сумме 4 тыс. рублей.</w:t>
      </w:r>
    </w:p>
    <w:p>
      <w:pPr>
        <w:pStyle w:val="Normal"/>
        <w:ind w:right="-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ятскополянский межрайонный прокурор</w:t>
      </w:r>
    </w:p>
    <w:p>
      <w:pPr>
        <w:pStyle w:val="TextBody"/>
        <w:spacing w:lineRule="exact" w:line="240"/>
        <w:ind w:right="-24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ind w:right="-24" w:hanging="0"/>
        <w:rPr/>
      </w:pPr>
      <w:r>
        <w:rPr>
          <w:b w:val="false"/>
          <w:sz w:val="28"/>
          <w:szCs w:val="28"/>
        </w:rPr>
        <w:t xml:space="preserve">старший советник юстиции                      </w:t>
        <w:tab/>
        <w:t xml:space="preserve">                       </w:t>
        <w:tab/>
        <w:t xml:space="preserve">                С.В.Муржин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rFonts w:ascii="Calibri" w:hAnsi="Calibri" w:cs="Calibri"/>
      <w:sz w:val="26"/>
      <w:szCs w:val="26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-20"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rFonts w:ascii="Calibri" w:hAnsi="Calibri" w:cs="Calibri"/>
      <w:spacing w:val="5"/>
      <w:sz w:val="17"/>
      <w:szCs w:val="17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ind w:right="-81" w:firstLine="709"/>
      <w:jc w:val="both"/>
    </w:pPr>
    <w:rPr>
      <w:rFonts w:eastAsia="Calibri"/>
      <w:sz w:val="28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709"/>
      <w:jc w:val="both"/>
    </w:pPr>
    <w:rPr>
      <w:rFonts w:ascii="Calibri" w:hAnsi="Calibri" w:cs="Calibri"/>
      <w:sz w:val="26"/>
      <w:szCs w:val="26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Calibri"/>
      <w:spacing w:val="5"/>
      <w:sz w:val="17"/>
      <w:szCs w:val="17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2:00Z</dcterms:created>
  <dc:creator>Пользователь</dc:creator>
  <dc:description/>
  <cp:keywords/>
  <dc:language>en-US</dc:language>
  <cp:lastModifiedBy>Муржин Сергей Васильевич</cp:lastModifiedBy>
  <cp:lastPrinted>2022-07-21T14:43:00Z</cp:lastPrinted>
  <dcterms:modified xsi:type="dcterms:W3CDTF">2022-07-21T11:54:00Z</dcterms:modified>
  <cp:revision>63</cp:revision>
  <dc:subject/>
  <dc:title>         </dc:title>
</cp:coreProperties>
</file>