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Как изменить способ управления многоквартирным домом?</w:t>
      </w:r>
    </w:p>
    <w:p>
      <w:pPr>
        <w:pStyle w:val="Normal"/>
        <w:spacing w:before="0" w:after="120"/>
        <w:ind w:righ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>Законодательством обязанность избрания способа управления им возложена на собственников помещений в многоквартирном доме.</w:t>
        <w:br/>
        <w:t>Так, собственники помещений в многоквартирном доме могут непосредственно им либо передать управление товариществу собственников жилья, либо жилищному кооперативу или иному специализированному потребительскому кооперативу, а также управляющей организации.</w:t>
        <w:br/>
        <w:t>При этом статья 161 Жилищного кодекса Российской Федерации определяет, что перечисленные способы управления являются несоединимы, то есть одновременное управление многоквартирным домом несколькими указанными способами противоречит законодательству.</w:t>
        <w:br/>
        <w:t>При управлении многоквартирным домом управляющей организацией закон не лишает собственников жилых помещений права на участие в управлении им. Способ управления выбирается на общем собрании собственников помещений в многоквартирном доме и может быть изменен в любое время на основании его решения. Инициировать изменение (прекращение) договора управления домом могут как собственники жилых помещений, так и организация, осуществляющая управление им. Решение общего собрания о выборе способа управления является обязательным для всех собственников помещений в многоквартирном доме.</w:t>
        <w:br/>
        <w:t>Односторонний отказ собственников помещений в многоквартирном доме от договора управления управляющей организацией также возможен.</w:t>
        <w:br/>
      </w:r>
    </w:p>
    <w:p>
      <w:pPr>
        <w:pStyle w:val="TextBody"/>
        <w:spacing w:before="0" w:after="1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Обязаны ли садовые некоммерческие товарищества обеспечить создание места (площадки) накопления твердых коммунальных отходов?</w:t>
      </w:r>
    </w:p>
    <w:p>
      <w:pPr>
        <w:pStyle w:val="Normal"/>
        <w:spacing w:before="0" w:after="120"/>
        <w:ind w:righ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120"/>
        <w:ind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части 1 статьи 22 Федерального закона от 30.03.1999 «О санитарно-эпидемиологическом благополучии населения»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  <w:br/>
        <w:t>Собственники твердых коммунальных отходов обязаны заключить договор на оказание услуг по обращению с твердыми коммунальными отходами (далее – ТКО) с региональным оператором, в зоне деятельности которого образуются ТКО и находятся места их накопления.</w:t>
        <w:br/>
        <w:t>Постановлением Правительства Российской Федерации от 31.08.2018 утверждены Правила обустройства мест (площадок) накопления ТКО и ведения их реестра, согласно которым в случае, если в соответствии с законодательством Российской Федерации обязанность по созданию места (площадки) накопления ТКО лежит на юридических лицах, то такие лица согласовывают их создание с органом местного самоуправления на основании письменной заявки.</w:t>
        <w:br/>
        <w:t>В связи с тем, что садовое некоммерческое товарищество является юридическим лицом, хозяйственная деятельность которого приводит к образованию ТКО, оно обязано создать место (площадку) накопления ТКО.</w:t>
      </w:r>
    </w:p>
    <w:p>
      <w:pPr>
        <w:pStyle w:val="TextBody"/>
        <w:spacing w:before="0" w:after="1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Условия предоставления коммунальной услуги газоснабжения</w:t>
      </w:r>
    </w:p>
    <w:p>
      <w:pPr>
        <w:pStyle w:val="Normal"/>
        <w:spacing w:before="0" w:after="120"/>
        <w:ind w:right="720" w:hanging="0"/>
        <w:contextualSpacing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 01.09.2023 раздел VII Жилищного кодекса Российской Федерации дополнен статьей 157.3, раскрывающей особенности, связанные с техническим обслуживанием и ремонтом внутридомового и внутриквартирного газового оборудования в многоквартирном доме.</w:t>
        <w:br/>
        <w:t>Данная коммунальная услуга собственникам помещений и нанимателям жилых помещений по договорам социального найма, найма жилых помещений жилищного фонда социального использования в многоквартирном доме,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,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установленном порядке.</w:t>
        <w:br/>
        <w:t>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соответствующего договора, заключенного с управляющей организацией, товариществом собственников жилья либо жилищным кооперативом или иным специализированным потребительским кооперативом, а при непосредственном управлении многоквартирным домом - с собственниками помещений в таком доме.</w:t>
        <w:br/>
        <w:t>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соответствующего договора, заключенного с каждым собственником помещения и нанимателем жилого помещения по договорам социального найма, найма жилого помещения жилищного фонда социального использования в многоквартирном доме, если общим собранием собственников помещений в данном многоквартирном доме не принято решение об определении лица, которое от имени указанных собственников и нанимателей уполномочено на заключение такого договор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Об уголовной ответственности за неуплату средств на содержание детей или нетрудоспособных родителей</w:t>
      </w:r>
    </w:p>
    <w:p>
      <w:pPr>
        <w:pStyle w:val="Normal"/>
        <w:spacing w:before="0" w:after="120"/>
        <w:ind w:right="720" w:hanging="0"/>
        <w:contextualSpacing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ерховный Суд Российской Федерации в Пленуме от 22.12.2022 разъяснил порядок применения судами законодательства об уголовной ответственности за неуплату средств на содержание детей или нетрудоспособных родителей (статья 157 Уголовного кодекса Российской Федерации).</w:t>
        <w:br/>
        <w:t>В соответствии с позицией суда уголовная ответственность наступает при условии, если неуплата средств на содержание детей</w:t>
        <w:br/>
        <w:t>или нетрудоспособных родителей совершена неоднократно.</w:t>
        <w:br/>
        <w:t>Неоднократность имеет место, если в период неуплаты алиментов лицо считалось подвергнутым административному наказанию за аналогичное деяние соответственно по части 1 или части 2 статьи 5.35.1 Кодекса Российской Федерации об административных правонарушениях (неуплата средств на содержание детей или нетрудоспособных родителей).</w:t>
        <w:br/>
        <w:t>Под неуплатой алиментов следует понимать умышленное неисполнение (уклонение от исполнения) обязанности по внесению лицом, подвергнутым административному наказанию за аналогичное деяние, алиментных платежей в течение 2 и более месяцев подряд в рамках возбужденного исполнительного производства. Течение указанного двухмесячного срока начинается на следующий день после окончания срока уплаты единовременного или ежемесячного платежа, установленного судебным актом или нотариально удостоверенным соглашением.</w:t>
        <w:br/>
        <w:t>Уголовная ответственность по статье 157 Уголовного кодекса Российской Федерации наступает только в тех случаях, когда лицо имело реальную возможность выплачивать алименты, но умышленно уклонялось от исполнения возложенной на него обязанности, в том числе производило платежи в размере менее установленного судебным актом или нотариально удостоверенным соглашением, например, нерегулярные или незначительные платежи. Если же невыполнение им алиментных обязательств связано с наличием причин, которые признаны судом уважительными, то такие деяния не образуют состава данного преступления.</w:t>
        <w:br/>
        <w:t>Покупка продуктов, дарение вещей, оплата расходов, если такие действия не носили постоянного характера и не свидетельствовали о нахождении ребенка (детей) или нетрудоспособных родителей на иждивении у лица, обязанного уплачивать алименты, не освобождают его от обязанности уплачивать алименты в полном объеме. Однако данные обстоятельства подлежат исследованию и оценке судом для решения вопроса о наличии или отсутствии признаков объективной стороны состава преступления.</w:t>
        <w:br/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1287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1"/>
    <w:basedOn w:val="Normal"/>
    <w:qFormat/>
    <w:pPr>
      <w:ind w:left="-567" w:right="0" w:firstLine="1287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6:00Z</dcterms:created>
  <dc:creator>intex</dc:creator>
  <dc:description/>
  <cp:keywords/>
  <dc:language>en-US</dc:language>
  <cp:lastModifiedBy>Давлятшина Руфия Габтельнуровна</cp:lastModifiedBy>
  <cp:lastPrinted>2023-07-20T15:15:00Z</cp:lastPrinted>
  <dcterms:modified xsi:type="dcterms:W3CDTF">2023-10-09T12:30:00Z</dcterms:modified>
  <cp:revision>2</cp:revision>
  <dc:subject/>
  <dc:title>                                                        О Б Ъ Я С Н Е Н И Е</dc:title>
</cp:coreProperties>
</file>