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о протесту прокурора из административного регламен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сключены требования, противоречащие зак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райпрокуратурой опротестованы положения административного регламента предоставления муниципальной услуги «Согласование переустройства и (или) перепланировки жилого и нежилого помещения в жилых домах, расположенных на территории муниципального образования городского округа город Вятские Поляны Кировской области»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ю 2 ст.26 Жилищного Кодекса РФ определен перечень документов, представляемых заявителем для согласования проведения переустройства и (или) перепланировки жилого помещения. Данный перечень является исчерпывающим, поскольку частью 3 указанной статьи установлено, что орган, осуществляющий согласование, не вправе требовать представление других документов кроме документов, установленных частью 2 настоящей статьи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20"/>
        <w:jc w:val="both"/>
        <w:rPr/>
      </w:pPr>
      <w:r>
        <w:rPr>
          <w:sz w:val="28"/>
          <w:szCs w:val="28"/>
        </w:rPr>
        <w:t xml:space="preserve">Вместе с тем, подпунктом «ж» пункта 27 административного регламента в число документов, необходимых для предоставления муниципальной услуги, включено решение общего собрания собственников жилых и нежилых помещений многоквартирного дома, в случае присоединения общего имущества дома и реконструкции.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тесту прокурора из перечня документов, предоставляемых заявителем для получения муниципальной услуги, требование о предоставлении решение общего собрания исключено.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тарший помощник межрайпрокуро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Санник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0:00Z</dcterms:created>
  <dc:creator>Vppr_7</dc:creator>
  <dc:description/>
  <dc:language>en-US</dc:language>
  <cp:lastModifiedBy>Vppr_10</cp:lastModifiedBy>
  <cp:lastPrinted>2014-04-07T12:08:00Z</cp:lastPrinted>
  <dcterms:modified xsi:type="dcterms:W3CDTF">2014-04-07T08:08:00Z</dcterms:modified>
  <cp:revision>4</cp:revision>
  <dc:subject/>
  <dc:title/>
</cp:coreProperties>
</file>