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t>Перечень лиц, на которых возложена обязанность по внесению платы за жилое помещение и коммунальные услуги установлен ст. 153 Жилищного кодекса Российской Федерации.</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Обязанность по внесению платы за коммунальные услуги возникает у нанимателя или собственника жилого помещения с момента заключения соответствующего договора либо возникновения права собственности на такое помещение.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Плата за жилое помещение и коммунальные услуги для собственника помещения в многоквартирном доме включает в себя: 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2) взнос на капитальный ремонт;3) плату за коммунальные услуги. При этом из содержания ст. 153 Жилищного кодекса Российской Федерации также следует, что граждане и организации обязаны своевременно и в полном объеме вносить плату за жилое помещение и коммунальные услуги.</w:t>
      </w:r>
    </w:p>
    <w:p>
      <w:pPr>
        <w:pStyle w:val="Normal"/>
        <w:suppressAutoHyphens w:val="true"/>
        <w:ind w:firstLine="708"/>
        <w:jc w:val="both"/>
        <w:rPr>
          <w:sz w:val="28"/>
          <w:szCs w:val="28"/>
        </w:rPr>
      </w:pPr>
      <w:r>
        <w:rPr>
          <w:sz w:val="28"/>
          <w:szCs w:val="28"/>
        </w:rPr>
        <w:t>В соответствии с ч. 2 ст. 223 Гражданского Кодекса Российской Федерации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Таким образом, обязанность по погашению задолженности за жилищно-коммунальные ресурсы, образовавшейся до государственной регистрации перехода права собственности на жилое помещение, возложена на предыдущего собственника.</w:t>
      </w:r>
    </w:p>
    <w:p>
      <w:pPr>
        <w:pStyle w:val="Normal"/>
        <w:suppressAutoHyphens w:val="true"/>
        <w:ind w:firstLine="708"/>
        <w:jc w:val="both"/>
        <w:rPr>
          <w:sz w:val="28"/>
          <w:szCs w:val="28"/>
        </w:rPr>
      </w:pPr>
      <w:r>
        <w:rPr>
          <w:sz w:val="28"/>
          <w:szCs w:val="28"/>
        </w:rPr>
        <w:t>В то же время, ст. 391 Гражданского кодекса Российской Федерации предусматривает возможность перевода долга с должника на другое лицо по соглашению стор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Как изменить фамилию ребенка</w:t>
      </w:r>
    </w:p>
    <w:p>
      <w:pPr>
        <w:pStyle w:val="Normal"/>
        <w:suppressAutoHyphens w:val="true"/>
        <w:ind w:firstLine="708"/>
        <w:jc w:val="both"/>
        <w:rPr>
          <w:sz w:val="28"/>
          <w:szCs w:val="28"/>
        </w:rPr>
      </w:pPr>
      <w:r>
        <w:rPr>
          <w:sz w:val="28"/>
          <w:szCs w:val="28"/>
        </w:rPr>
        <w:t>Каждый ребенок имеет право на имя, отчество и фамилию. Имя присваивается по соглашению родителей, отчество по имени отца, если иное не предусмотрено законом. Фамилия ребенка определяется фамилией родителей.</w:t>
      </w:r>
    </w:p>
    <w:p>
      <w:pPr>
        <w:pStyle w:val="Normal"/>
        <w:suppressAutoHyphens w:val="true"/>
        <w:jc w:val="both"/>
        <w:rPr>
          <w:sz w:val="28"/>
          <w:szCs w:val="28"/>
        </w:rPr>
      </w:pPr>
      <w:r>
        <w:rPr>
          <w:sz w:val="28"/>
          <w:szCs w:val="28"/>
        </w:rPr>
        <w:t xml:space="preserve"> </w:t>
      </w:r>
      <w:r>
        <w:rPr>
          <w:sz w:val="28"/>
          <w:szCs w:val="28"/>
        </w:rPr>
        <w:t>В действующем российском законодательстве термин «родители» имеет единственное значение, под которым подразумевается биологические мать и отец ребенка и (или) лица, сведения о которых внесены как о матери и об отце в актовую запись о рождении ребенка. Согласно статье 59 Семейного кодекса Российской Федерации до достижения ребенком возраста 14 лет, исходя из его интересов, орган опеки и попечительства вправе по совместной просьбе родителей разрешить изменить имя ребенку, а также его фамилию на фамилию другого родителя.</w:t>
      </w:r>
    </w:p>
    <w:p>
      <w:pPr>
        <w:pStyle w:val="Normal"/>
        <w:suppressAutoHyphens w:val="true"/>
        <w:ind w:firstLine="708"/>
        <w:jc w:val="both"/>
        <w:rPr/>
      </w:pPr>
      <w:r>
        <w:rPr>
          <w:sz w:val="28"/>
          <w:szCs w:val="2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uppressAutoHyphens w:val="true"/>
        <w:jc w:val="both"/>
        <w:rPr>
          <w:sz w:val="28"/>
          <w:szCs w:val="28"/>
        </w:rPr>
      </w:pPr>
      <w:r>
        <w:rPr>
          <w:sz w:val="28"/>
          <w:szCs w:val="28"/>
        </w:rPr>
        <w:t>Изменение имени и (или) фамилии ребенка, достигшего возраста 10 лет, может быть произведено только с его согласия. По достижении восемнадцати лет ребенок вправе самостоятельно изменить свое имя, включающее в себя фамилию, собственно имя и (или) отчество. Государственная регистрация перемены имени производится на основании заявления о перемене имени. Данное заявление должно быть рассмотрено органом ЗАГС в месячный срок, со дня подачи заявления. При отказе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Вопросы долевого участия в строительстве многоквартирных жилых домов регламентированы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Согласно указанному закону привлечение денежных средств в строительство жилья возможно исключительно на основании договора долевого участия, вступления в жилищно-строительный кооператив либо использования жилищных сертификатов. Заключение с гражданами иных видов инвестиционных договоров является незаконным и в последующем может привести к признанию судом такой сделки недействительной. Другим немаловажным аспектом является условие о запрете привлечения денежных средств граждан в отсутствие разрешительной документации на строительство и правоустанавливающих документов на земельный участок под запроектированным жилым домом. Таким образом, при принятии решения о заключении с застройщиком договора долевого участия, гражданам необходимо убедиться в наличии у застройщика действующего договора аренды земельного участка (свидетельства о праве собственности), разрешения на строительство, выданного в установленном законом порядке органом местного самоуправления, а также опубликованной проектной декларации. Договор участия в долевом строительстве жилья относится к категории договоров, подлежащих обязательной государственной регистрации в подразделениях Федеральной службы государственной регистрации, кадастра и картографии Российской Федерации. Обязанность по проведению указанных процедур законодателем возложена на лицо, привлекающее денежные средства в строительство (на застройщика). Рекомендую гражданам в обязательном порядке убеждаться в исполнении застройщиками подобных обязательств, поскольку уклонение от обозначенных процедур в дальнейшем поставит под</w:t>
      </w:r>
    </w:p>
    <w:p>
      <w:pPr>
        <w:pStyle w:val="Normal"/>
        <w:suppressAutoHyphens w:val="true"/>
        <w:jc w:val="both"/>
        <w:rPr>
          <w:sz w:val="28"/>
          <w:szCs w:val="28"/>
        </w:rPr>
      </w:pPr>
      <w:r>
        <w:rPr>
          <w:sz w:val="28"/>
          <w:szCs w:val="28"/>
        </w:rPr>
        <w:t>угрозу возможность регистрации права собственности на построенное жилое помещение. Кроме того, следует отметить, что срок ввода объекта в эксплуатацию является существенным условием договора долевого участия. Отсутствие в договоре ссылки на конкретную дату либо на событие, которое неминуемо наступит является незаконным и противоречит положениям Гражданского кодекса Российской Федерации. Дата передачи готового жилого помещения должна быть едина для всех участников строительства в возводимом жилом доме.</w:t>
      </w:r>
    </w:p>
    <w:p>
      <w:pPr>
        <w:pStyle w:val="Normal"/>
        <w:suppressAutoHyphens w:val="true"/>
        <w:jc w:val="both"/>
        <w:rPr>
          <w:sz w:val="28"/>
          <w:szCs w:val="28"/>
        </w:rPr>
      </w:pPr>
      <w:r>
        <w:rPr>
          <w:sz w:val="28"/>
          <w:szCs w:val="28"/>
        </w:rPr>
      </w:r>
    </w:p>
    <w:p>
      <w:pPr>
        <w:pStyle w:val="Normal"/>
        <w:suppressAutoHyphens w:val="true"/>
        <w:ind w:firstLine="708"/>
        <w:jc w:val="both"/>
        <w:rPr>
          <w:b/>
          <w:b/>
          <w:sz w:val="28"/>
          <w:szCs w:val="28"/>
        </w:rPr>
      </w:pPr>
      <w:r>
        <w:rPr>
          <w:b/>
          <w:sz w:val="28"/>
          <w:szCs w:val="28"/>
        </w:rPr>
        <w:t>Федеральным законом от 21.07.2014 № 209-ФЗ «О государственной информационной системе жилищно-коммунального хозяйства» утверждена единая система для обеспечения граждан, органов государственной власти, органов местного самоуправления и организаций информацией о жилищно-коммунальном хозяйстве.</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В данной системе содержится информация об управляющих организациях для конкретных домов, о выбранном способе управления, коммунальных услугах, проведенных работах, системах коммуникации, жилищном фонде, о дополнительных средствах, необходимых для функционирования, а также о поступивших обращениях по вопросам жилищно-коммунального хозяйства и ответы на них. Поставщики услуг обязаны размещать в ГИС ЖКХ отчеты о своей деятельности, данные о тарифах на оплату жилья, перечень должников по коммунальным услугам и пр. Потребители коммунальных услуг благодаря данной системе смогут получать актуальную информацию о их стоимости, квитанции на оплату и, соответственно, оплачивать их. За нарушение требований данного Федерального закона с 1 января 2018 г. предусмотрена административная ответственность по ст.ст. 13.19.1 и 13.19.2 Кодекса Российской Федерации об административных правонарушения в отношении субъектов, на которые возложена обязанность по размещению информации в ГИС ЖКХ, в том числе управляющих компаний. Исключение составляют лица, осуществляющие деятельность на территориях субъектов Российской Федерации - городов федерального значения Москвы, Санкт-Петербурга, Севастополь. Например, за нарушение порядка размещения информации в государственной информационной системе жилищно-коммунального хозяйства предусмотрено наказание в виде административного штрафа на должностных лиц до десяти тысяч рублей, на юридических лиц - до пятидесяти тысяч рублей. За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 также установлена ответственность в виде штрафа на должностных лиц до десяти тысяч рублей.</w:t>
      </w:r>
    </w:p>
    <w:p>
      <w:pPr>
        <w:pStyle w:val="Normal"/>
        <w:suppressAutoHyphens w:val="true"/>
        <w:jc w:val="both"/>
        <w:rPr>
          <w:sz w:val="28"/>
          <w:szCs w:val="28"/>
        </w:rPr>
      </w:pPr>
      <w:r>
        <w:rPr>
          <w:sz w:val="28"/>
          <w:szCs w:val="28"/>
        </w:rPr>
      </w:r>
    </w:p>
    <w:p>
      <w:pPr>
        <w:pStyle w:val="Normal"/>
        <w:suppressAutoHyphens w:val="true"/>
        <w:ind w:firstLine="708"/>
        <w:jc w:val="both"/>
        <w:rPr>
          <w:b/>
          <w:b/>
          <w:sz w:val="28"/>
          <w:szCs w:val="28"/>
        </w:rPr>
      </w:pPr>
      <w:r>
        <w:rPr>
          <w:b/>
          <w:sz w:val="28"/>
          <w:szCs w:val="28"/>
        </w:rPr>
        <w:t>В соответствии со ст.5 Федерального закона от 29.12.2006 № 255-ФЗ "Об обязательном социальном страховании на случай временной нетрудоспособности и в связи с материнством" в случае карантина ребенка в возрасте до 7 лет, посещающего дошкольную образовательную организацию в установленном порядке застрахованные лица имеют право на получение пособия по временной нетрудоспособности.</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В соответствии с положениями Федерального закона от 30.03.1999 №52-ФЗ "О санитарно эпидемиологическом благополучии населения", ограничительные мероприятия (карантин) - это меры, направленные на предотвращение распространения инфекционных заболеваний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 При карантине листок нетрудоспособности по уходу за ребенком до семи лет, посещающим дошкольное образовательное учреждение, выдается лечащим врачом, который осуществляет наблюдение за ребенком, одному из работающих членов семьи (опекуну) на весь период карантина, установленного на основании решения (предписания), принимаемого (вынесенного) в соответствии со ст.31 Федерального закона "О санитарно-эпидемиологическом благополучии населения". Надо имеет ввиду, что пособие выплачивается за весь период карантина (начиная с первого дня) за счет средств Фонда социального страхования (ст.ст.3, 5, 6 Федерального закона "Об обязательном социальном страховании на случай временной нетрудоспособности и в связи с материнств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both"/>
        <w:rPr/>
      </w:pPr>
      <w:r>
        <w:rPr>
          <w:b/>
          <w:sz w:val="28"/>
          <w:szCs w:val="28"/>
        </w:rPr>
        <w:t>В связи с участившимися случаями телефонных звонков граждан о заведомо ложных готовящихся взрывах на объектах социальной инфраструктуры, межрайпрокуратура обращается к населению с разъяснением о повышенной уголовной ответственности.</w:t>
      </w:r>
    </w:p>
    <w:p>
      <w:pPr>
        <w:pStyle w:val="Normal"/>
        <w:suppressAutoHyphens w:val="true"/>
        <w:ind w:firstLine="708"/>
        <w:jc w:val="both"/>
        <w:rPr>
          <w:sz w:val="28"/>
          <w:szCs w:val="28"/>
        </w:rPr>
      </w:pPr>
      <w:r>
        <w:rPr>
          <w:sz w:val="28"/>
          <w:szCs w:val="28"/>
        </w:rPr>
        <w:t xml:space="preserve">11.01.2018 вступил в силу Федеральный закон от 31.12.2017 № 501-ФЗ, который ужесточил наказание за подобные действия штрафом с двухсот до семисот тысяч рублей и с трех до пяти лет лишения свободы.       </w:t>
      </w:r>
    </w:p>
    <w:p>
      <w:pPr>
        <w:pStyle w:val="Normal"/>
        <w:suppressAutoHyphens w:val="true"/>
        <w:ind w:firstLine="708"/>
        <w:jc w:val="both"/>
        <w:rPr>
          <w:sz w:val="28"/>
          <w:szCs w:val="28"/>
        </w:rPr>
      </w:pPr>
      <w:r>
        <w:rPr>
          <w:sz w:val="28"/>
          <w:szCs w:val="28"/>
        </w:rPr>
        <w:t>Указанная мера вынужденная, поскольку в результате преступных действий затрачиваются время и средства правоохранительных органов на проверку достоверности поступившей информации, а также парализует работу объектов социальной инфраструктуры. Только за прошедший год поступило более ста пятидесяти подобных сообщений в органы полиции и на сами объекты, целью которых являлись для телефонных террористов. По результатам их проверок возбуждены уголовные дела.   Одновременно в тот же год уже было вынесено более десяти приговоров, в том числе с назначением наказания в виде лишения свободы. Прокуратура предостерегает, в первую очередь, граждан, которые прибегают к такому способу для решения бытовых проблем, о том, что помимо предусмотренной уголовной ответственности, органы правоохраны, реагирующие на заведомо ложные телефонные сообщения об угрозе взрыва, также обращаются в установленном порядке за возмещением затраченных средств.</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тарший помощник прокурор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юрист 1 класса                                                                            Р.Г.Давлятшина</w:t>
      </w:r>
    </w:p>
    <w:p>
      <w:pPr>
        <w:pStyle w:val="Normal"/>
        <w:suppressAutoHyphens w:val="true"/>
        <w:jc w:val="both"/>
        <w:rPr>
          <w:sz w:val="28"/>
          <w:szCs w:val="28"/>
        </w:rPr>
      </w:pPr>
      <w:r>
        <w:rPr>
          <w:sz w:val="28"/>
          <w:szCs w:val="28"/>
        </w:rPr>
      </w:r>
    </w:p>
    <w:sectPr>
      <w:type w:val="nextPage"/>
      <w:pgSz w:w="11906" w:h="16838"/>
      <w:pgMar w:left="1701" w:right="56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_"/>
    <w:qFormat/>
    <w:rPr>
      <w:rFonts w:ascii="Times New Roman" w:hAnsi="Times New Roman" w:cs="Times New Roman"/>
      <w:sz w:val="28"/>
      <w:szCs w:val="2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8:00Z</dcterms:created>
  <dc:creator>Исупова Надежда Степановна</dc:creator>
  <dc:description/>
  <cp:keywords/>
  <dc:language>en-US</dc:language>
  <cp:lastModifiedBy>Vppr_11</cp:lastModifiedBy>
  <cp:lastPrinted>2018-04-28T13:13:00Z</cp:lastPrinted>
  <dcterms:modified xsi:type="dcterms:W3CDTF">2019-01-31T07:56:00Z</dcterms:modified>
  <cp:revision>7</cp:revision>
  <dc:subject/>
  <dc:title>11</dc:title>
</cp:coreProperties>
</file>