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рушениях законодательства о противодействии коррупции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рганах местного самоуправл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ятскополянской межрайонной прокуратурой проведена проверка соблюдения администрациями поселений Вятскополянского района законодательства о противодействии коррупции в части достоверности сведений о доходах, 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е и обязательствах имущественного характера и сведений о доходах, об имуществе и обязательствах имущественного характера своих супруги (супруга) и несовершеннолетних детей, представленных представителю нанимателя (работодателя) муниципальными служащими администрации поселения за 2012 год</w:t>
      </w:r>
      <w:r>
        <w:rPr>
          <w:rFonts w:cs="Times New Roman" w:ascii="Times New Roman" w:hAnsi="Times New Roman"/>
          <w:sz w:val="24"/>
          <w:szCs w:val="24"/>
        </w:rPr>
        <w:t>, в ходе которой выявлены нарушения указанного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 ч.1, ч.9 ст.8 Федерального закона от 25.12.2008 № 273-ФЗ «О противодействии коррупции»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обязаны представлять представителю нанимателя (работодателю) граждане, претендующие на замещение должностей государственной или муниципальной службы, включе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и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ые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государственным или муниципальным служащим обязанности, предусмотренной ч.1 ст.8 названного Закона, является правонарушением, влекущим освобождение государственного или муниципального служащего от замещаемой должности государственной или муниципальной служ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овая работа в муниципальном образовании, согласно ст. 28 Федерального закона от 02.03.2007 № 25-ФЗ «О муниципальной службе в Российской Федерации» включает в себя, в том числе организацию проверки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установленных законодательством. Аналогичные положения содержаться и в Законе Кировской области от 08.10.2007 № 171-ЗО «О муниципальной службе в Кировской област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ю 7 </w:t>
      </w:r>
      <w:r>
        <w:rPr>
          <w:rFonts w:cs="Times New Roman" w:ascii="Times New Roman" w:hAnsi="Times New Roman"/>
          <w:color w:val="000000"/>
          <w:sz w:val="24"/>
          <w:szCs w:val="24"/>
        </w:rPr>
        <w:t>ст. 8 Федерального закона от 25.12.2008 № 273-ФЗ</w:t>
      </w:r>
      <w:r>
        <w:rPr>
          <w:rFonts w:cs="Times New Roman" w:ascii="Times New Roman" w:hAnsi="Times New Roman"/>
          <w:sz w:val="24"/>
          <w:szCs w:val="24"/>
        </w:rPr>
        <w:t xml:space="preserve"> установлено, что проверка достоверности и полноты указанных в части 1 настоящей статьи сведений о доходах, об имуществе и обязательствах имущественного характера государственного или муниципального служащего, его супруги (супруга) и несовершеннолетних детей осуществляется по решению представителя нанимателя (руководителя) или лица, которому такие полномочия предоставлены представителем нанимателя (руководителем),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станавливаемом Президентом Российской Федерации, самостоятельно или путем направления запроса в федеральные органы исполнительной власти, уполномоченные на осуществление оперативно-разыскной деятельности, об имеющихся у них данных о доходах, об имуществе и обязательствах имущественного характера гражданина или лица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супруги (супруга) и несовершеннолетних детей данного гражданина или лиц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еки указанным требованиям федерального и регионального законодательства кадровыми службами администраций поселений района, проверки достоверности и полноты предоставленных сведений за 2012 год муниципальными служащими, не проводилис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 выявленным нарушениям главам администраций поселений внесено 12 представлений, по результатам рассмотрения которых, выявленные нарушения устранены, виновные лица привлечены к дисциплинарной ответстве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Вятскополянского</w:t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айонного прокурора</w:t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.Н. Козло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8"/>
      <w:szCs w:val="28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Cambria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5387" w:hanging="142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10A6826FFE80B3C4E7D3F0CB489E9EC4884D607DD7785D13A0397723w1N0N" TargetMode="External"/><Relationship Id="rId3" Type="http://schemas.openxmlformats.org/officeDocument/2006/relationships/hyperlink" Target="consultantplus://offline/ref=96D4E38D4D34FA2FE7542258AB3547CB47490973D4188FC48B1827BA78652B5F0538910A5E7FDB53b373H" TargetMode="External"/><Relationship Id="rId4" Type="http://schemas.openxmlformats.org/officeDocument/2006/relationships/hyperlink" Target="consultantplus://offline/ref=96D4E38D4D34FA2FE7542258AB3547CB47490A78D7138FC48B1827BA78652B5F0538910Ab57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41:00Z</dcterms:created>
  <dc:creator>Loner-XP</dc:creator>
  <dc:description/>
  <dc:language>en-US</dc:language>
  <cp:lastModifiedBy>Vppr_20</cp:lastModifiedBy>
  <cp:lastPrinted>2012-06-11T12:48:00Z</cp:lastPrinted>
  <dcterms:modified xsi:type="dcterms:W3CDTF">2014-03-21T12:51:00Z</dcterms:modified>
  <cp:revision>4</cp:revision>
  <dc:subject/>
  <dc:title/>
</cp:coreProperties>
</file>