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ятскополянским районным судом вынесен приговор в отношении 59-летнего мужчины по уголовному делу о дорожно-транспортном происшествии, повлекшем по неосторожности смерть челове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3.2014 года Вятскополянским районным судом вынесен приговор по уголовному делу в отношении  Холкина И.К.,  который признан виновным в совершении преступления, предусмотренного ч.3 ст.264 УК РФ (нарушение правил дорожного движения, повлекшее по неосторожности смерть челове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все времена б</w:t>
      </w:r>
      <w:r>
        <w:rPr>
          <w:sz w:val="28"/>
          <w:szCs w:val="28"/>
        </w:rPr>
        <w:t xml:space="preserve">езопасность дорожного движения определялась как состояние данного процесса, отражающая степень защищенности участников от дорожно-транспортных происшествий и их последствий, она </w:t>
      </w:r>
      <w:r>
        <w:rPr>
          <w:color w:val="000000"/>
          <w:sz w:val="28"/>
          <w:szCs w:val="28"/>
        </w:rPr>
        <w:t xml:space="preserve">состоит в том, что данное преступление, в конечном счете, посягает на безопасность дорожного движения его участников. </w:t>
      </w:r>
      <w:r>
        <w:rPr>
          <w:sz w:val="28"/>
          <w:szCs w:val="28"/>
        </w:rPr>
        <w:t>Реализация участниками дорожного движения своих прав не должна ограничивать или нарушать права других участников дорожного движения (ст. 24 ФЗ "О безопасности дорожного движения"). Более того, ч. 3 ст. 264 УК РФ не только устанавливает повышенную общественную опасность, но и устанавливает повышенную ответственность к нарушителю за нарушение правил дорожного движения, повлекшего по неосторожности причинение смерти челове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Холкин И.К., двигаясь на автомобиле Камаз с полуприцепом, совершил столкновение с автомобилем Шевроле-Нива, в результате чего водителю автомобиля Шевроле-Нива причинены тяжкие телесные повреждения, повлекшие за собой см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ину в содеянном признал полностью, раскаялся, принес извинения потерпевшей и возместил ей моральный и материальный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квалификацией, предложенной государственным обвинителем, признал подсудимого виновным в совершении указанного преступления и приговорил Холкина И.К. к 1 году 6 месяцам лишения свободы условно с лишением права управления транспортным средством на 2 года</w:t>
      </w:r>
      <w:r>
        <w:rPr>
          <w:bCs/>
          <w:sz w:val="28"/>
          <w:szCs w:val="28"/>
        </w:rPr>
        <w:t>.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щник Вятскополянского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районного прокурора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Ю. Лазарева                                                          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9:00Z</dcterms:created>
  <dc:creator>vppr_5</dc:creator>
  <dc:description/>
  <dc:language>en-US</dc:language>
  <cp:lastModifiedBy>Vppr_10</cp:lastModifiedBy>
  <cp:lastPrinted>2014-04-07T12:27:00Z</cp:lastPrinted>
  <dcterms:modified xsi:type="dcterms:W3CDTF">2014-04-07T08:27:00Z</dcterms:modified>
  <cp:revision>22</cp:revision>
  <dc:subject/>
  <dc:title/>
</cp:coreProperties>
</file>