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ятскополянским районным судом вынесен приговор в отношении двух молодых людей по уголовному делу об угоне автомобиля группой лиц по предварительному сговор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03.2014 года Вятскополянским районным судом вынесен приговор по уголовному делу в отношении С. И Ф.,  которые признаны виновными в совершении преступления, предусмотренного п. «а» ч.2 ст.166 УК РФ (угон автомобиля группой лиц по предварительному сговор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ранее судимый С. и Ф., на почве личных неприязненных отношений, по предварительному сговору совершили неправомерное завладение автомобилем Т. без цели хищения, данное преступление относится к категории тяжких. С. и Ф. в судебном заседании вину признали, раскаялись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огласился с квалификацией, предложенной государственным обвинителем, признал подсудимых виновными в совершении указанного преступления и приговорил С. к 3 годам 6 месяцам лишения свободы с отбыванием наказания в исправительной колонии общего режима со штрафом в размере 5 т.р., Ф. – к 1 году лишения свободы условно</w:t>
      </w:r>
      <w:r>
        <w:rPr>
          <w:bCs/>
          <w:sz w:val="28"/>
          <w:szCs w:val="28"/>
        </w:rPr>
        <w:t>.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ощник Вятскополянского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жрайонного прокурора</w:t>
      </w:r>
    </w:p>
    <w:p>
      <w:pPr>
        <w:pStyle w:val="ConsPlusNormal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.Ю. Лазарева</w:t>
      </w:r>
    </w:p>
    <w:p>
      <w:pPr>
        <w:pStyle w:val="ConsPlusNormal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09:00Z</dcterms:created>
  <dc:creator>vppr_5</dc:creator>
  <dc:description/>
  <dc:language>en-US</dc:language>
  <cp:lastModifiedBy>Vppr_10</cp:lastModifiedBy>
  <cp:lastPrinted>2014-04-07T12:26:00Z</cp:lastPrinted>
  <dcterms:modified xsi:type="dcterms:W3CDTF">2014-04-07T08:26:00Z</dcterms:modified>
  <cp:revision>21</cp:revision>
  <dc:subject/>
  <dc:title/>
</cp:coreProperties>
</file>