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ровым судьей судебного участка №9 Вятскополянского района вынесен приговор в отношении женщины по уголовному делу о причинении тяжкого вреда здоровью при превышении пределов необходимой оборон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3.2014 года мировым судьей судебного участка №9 Вятскополянского района вынесен приговор по уголовному делу в отношении  гражданки Самотойловой, который признана виновной в совершении преступления, предусмотренного ч.1 ст.114 УК РФ (причинение тяжкого вреда здоровью при превышении пределов необходимой оборон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Самотойлова, будучи в состоянии алкогольного опьянения на почве ссоры с гражданином О. при превышении пределов необходимой обороны с помощью ножа хозяйственно-бытового назначения умышленно причинила гражданину О. проникающее колото-резаное ранение брюшной полости без повреждений внутренних органов, которое по признаку опасности для жизни повлекло тяжкий вред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вину признала полностью, раскаялась в содеянном. Потерпевший на строгом наказании подсудимой не настаивал, суду показал, что примирился с подсудимой и претензий к ней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лся с квалификацией, предложенной государственным обвинителем, признал подсудимую виновной в совершении указанного преступления и приговорил Самотойлову к 8 месяцам исправительных работ с удержанием 10% заработка в доход государства</w:t>
      </w:r>
      <w:r>
        <w:rPr>
          <w:bCs/>
          <w:sz w:val="28"/>
          <w:szCs w:val="28"/>
        </w:rPr>
        <w:t>.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ощник Вятскополянского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жрайонного прокурора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Ю. Лаза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9:00Z</dcterms:created>
  <dc:creator>vppr_5</dc:creator>
  <dc:description/>
  <dc:language>en-US</dc:language>
  <cp:lastModifiedBy>Vppr_10</cp:lastModifiedBy>
  <cp:lastPrinted>2014-04-07T12:27:00Z</cp:lastPrinted>
  <dcterms:modified xsi:type="dcterms:W3CDTF">2014-04-07T08:27:00Z</dcterms:modified>
  <cp:revision>24</cp:revision>
  <dc:subject/>
  <dc:title/>
</cp:coreProperties>
</file>