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Вятскополянской межрайпрокуратурой выявлены наруш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й законодательства в Вятскополянской школе-интерн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ятскополянской межрайпрокуратурой в ходе проведенной проверки в МКОУ Вятскополянская общеобразовательная школа-интернат выявлены нарушения требований санитарно-эпидемиологического законодательства законодательства. В частности, на момент проверки воспитанники школы-интернат проживают в здании детского сада. Помещения для проживания в полной мере требования законодательства не соответствуют. Отсутствует принцип изоляции воспитанников детского сада и проживающих в интернате детей. В </w:t>
      </w:r>
      <w:r>
        <w:rPr>
          <w:bCs/>
          <w:sz w:val="28"/>
          <w:szCs w:val="28"/>
        </w:rPr>
        <w:t>здании детского сада  отсутствуют   комната приготовления  уроков,  оборудованная   в соответствии с требованиями, предъявляемыми к столам и стульям ученическим, помещения для медицинского обслуживания, кабинет врача и изолятор. Дошкольная группа  не имеет   отдельно  огороженной территории  с самостоятельным  входом для детей  и выездом (въездом) для автотранспорта, не предусмотрены дополнительные помещения для дошкольников для занятий с детьми (музыкальный зал, физкультурный зал, кабинет логопеда и медицинский блок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явлены нарушения законодательства при организации питания детей. На момент проверки имеют местно нарушения требований санитарно-эпидемиологического законодательства к процессу мытья посуды, приготовлению пищи, хранению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проверки межрайпрокуратурой в отношении должностного лица – директора МКОУ ВПОШИ вынесено постановление о возбуждении производства по делу об административном правонарушении, предусмотренном ст.6.3. КоАП РФ. В адрес директора МКОУ ВПОШИ и главы администрации Вятскополянского района направлены представления об устранении нарушений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арший помощник межрай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анни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34:00Z</dcterms:created>
  <dc:creator>Vppr_7</dc:creator>
  <dc:description/>
  <dc:language>en-US</dc:language>
  <cp:lastModifiedBy>Vppr_10</cp:lastModifiedBy>
  <cp:lastPrinted>2014-04-07T12:10:00Z</cp:lastPrinted>
  <dcterms:modified xsi:type="dcterms:W3CDTF">2014-04-07T08:11:00Z</dcterms:modified>
  <cp:revision>6</cp:revision>
  <dc:subject/>
  <dc:title/>
</cp:coreProperties>
</file>