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 ДЕЯТЕЛЬНОСТИ МКУ «МУНИЦИПАЛЬНЫЙ АРХИВ ВЯТСКОПОЛЯНСКОГО РАЙОНА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ятельности Учреждения является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задач  по реализации полномочий в сфере  управления архивным делом в Вятскополянском муниципальном районе, удовлетворение потребностей общества и государства в архивной информации, обеспечивающей социальные гарантии граждан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28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28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ВИДЫ ДЕЯТЕЛЬНОСТИ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чреждение обеспечивает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хранени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окументов, включенных в состав Архивного фонда РФ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280" w:after="0"/>
        <w:ind w:lef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рхивных   фондов   и   архивных   документов   на  различных   видах   носителей, являющихся   муниципальной   собственностью,   в   т.ч.   образовавшихся   в   деятельност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органов местного самоуправления с момента их образования, деятельности организаций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тнесенных к муниципальной собственности, а также находящихся в совместном ве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и субъекта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280"/>
        <w:ind w:lef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рхивных   фондов   и   архивных   документов   на   различных   видах   носителей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являющихся   государственной   собственностью,   входящих  в   состав   архивных   фондов  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рхивных документов, отнесенных к государственной собственности Кировской области,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бразовавшихся в процессе деятельности органа местного самоуправления по реализ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ьных государственных полномочий Администрации, которыми она наделе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20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архивных фондов и архивных документов юридических и физических лиц н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различных   видах   носителей,   переданных   на  законном   основании   в   муниципальную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собственность, в т.ч. личного происхо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28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документов на различных видах носителей по личному составу ликвидированны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рганизаций (не имеющих правопреемника), действовавших на территории муницип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 печатных, аудиовизуальных и других материалов, дополняющих фонды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280" w:after="0"/>
        <w:ind w:left="14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четных документов, архивных справочников и других материалов,   необходи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существления его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200"/>
        <w:ind w:left="14" w:righ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ение и учет документов, принятых в Учреждение, представление в установленном порядке учетных данных в управлении по делам архивов Киров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280"/>
        <w:ind w:left="14" w:righ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ероприятий по созданию оптимальных условий хран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280" w:after="0"/>
        <w:ind w:left="1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Комплектова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чреждения  документами,  имеющими  историческое,  научное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социальное, экономическое, политическое или культурное значение для муницип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разования, в т.ч.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280" w:after="0"/>
        <w:ind w:left="1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оставление списков организаций - источников комплектования Учреждения, утверждаемых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чредителем   и   согласовываемых   с   органом   управления   архивным   делом   субъек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оссийской Федерации; систематическая работа по их уточ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отбор и прием документов постоянного (долговременного) хранения в Учреж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280" w:after="280"/>
        <w:ind w:left="10" w:right="9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оведение в установленном порядке экспертизы ценности докум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ящихся в  Учрежден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0" w:after="0"/>
        <w:ind w:left="1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Организационно-методическое руководст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деятельностью ведомственных архиво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и   организацией   документов   в   делопроизводстве   органов   местного    самоуправления,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муниципальных организаций; содействие организациям других форм собственности в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орядке реализации отдельных государственных полномочий Учредителя    в сохранении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омплектовании и использовании их архивов, включа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280" w:after="0"/>
        <w:ind w:left="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оведение   проверок   состояния   делопроизводства   и   ведомственного   хранени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окументов, постоянного срока хранения и в т.ч. по личному составу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280" w:after="0"/>
        <w:ind w:left="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едение в установленном порядке учета документов, хранящихся в организациях -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источниках    комплектования    и    других    организациях,    находящихся    на   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280" w:after="0"/>
        <w:ind w:left="5" w:right="4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ассмотрение и согласование положений о ведомственных архивах, эксперт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х, номенклатур дел организаций – источников комплектования Учреждения и инструкций по делопроизводству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рассмотрение и подготовка к утверждению экспертно-проверочной комиссией при управлении по делам архивов Кировской области описей дел постоянного срока хранения;</w:t>
      </w:r>
    </w:p>
    <w:p>
      <w:pPr>
        <w:pStyle w:val="Normal"/>
        <w:shd w:fill="FFFFFF" w:val="clear"/>
        <w:spacing w:lineRule="auto" w:line="240" w:before="280" w:after="0"/>
        <w:ind w:left="5" w:right="1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изучение     и     обобщение     практики     работы     ведомственных     архивов    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производственных служб, распространение их положительного опыт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280" w:after="0"/>
        <w:ind w:left="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казание организационно-методической помощи, проведение совещании, семинар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й по вопросам организации и методики работы с документам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280" w:after="0"/>
        <w:ind w:left="5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азработка   и   реализация   мероприятий   по  улучшению  работы   ведомственных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рхивов,   организации   документов   и  делопроизводстве,   внедрению   государственно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истемы   делопроизводства   и   унифицированных   систем   документации;   повышению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валификации работников архивов делопроизводственных служб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280" w:after="0"/>
        <w:ind w:left="5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Информационное  обеспечени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органов  местного  самоуправления,   организация использования    архивных    документов,    удовлетворение    прав    граждан    на    архив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, в т.ч.:</w:t>
      </w:r>
    </w:p>
    <w:p>
      <w:pPr>
        <w:pStyle w:val="Normal"/>
        <w:shd w:fill="FFFFFF" w:val="clear"/>
        <w:spacing w:lineRule="auto" w:line="240" w:before="280" w:after="0"/>
        <w:ind w:left="5" w:right="1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- информирование органов местного самоуправления, иных организаций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муниципального образования о составе и содержании документов  Учреждения по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актуальной тематике, исполнение запросов юридических и физических лиц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280" w:after="0"/>
        <w:ind w:left="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рганизация работы пользователей документами, изготовление копий документов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по их запросам, подготовка документальных выставок, материалов для средств массо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и, проведение встреч с общественностью и публикаторская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280" w:after="0"/>
        <w:ind w:left="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исполнение  социально-правовых  и  иных  запросов  граждан,   выдача  архивных справок,    заверенных   копий   и   выписок   из    документов;    рассмотрение   заяв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й и жалоб, прием 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280"/>
        <w:ind w:lef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оздание   и   совершенствование   научно-справочного   аппарата   к   документам 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чреждения,   автоматизированных   информационно-поисковых   систем,   банков   и   баз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анных, архивных справочников о составе и содержании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280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ab/>
        <w:t xml:space="preserve">Реализация  отдельных  государственных  полномочи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архивного дела при наделении ими органом государственной власти субъекта Российской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Федерации в установленном порядке,  в т.ч. контроль за соблюдением юридически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ми лицами архивного законодательства Российской Федерац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8:41:00Z</dcterms:created>
  <dc:creator>User</dc:creator>
  <dc:description/>
  <dc:language>en-US</dc:language>
  <cp:lastModifiedBy>User</cp:lastModifiedBy>
  <dcterms:modified xsi:type="dcterms:W3CDTF">2021-07-03T18:41:00Z</dcterms:modified>
  <cp:revision>2</cp:revision>
  <dc:subject/>
  <dc:title/>
</cp:coreProperties>
</file>