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74"/>
        <w:gridCol w:w="2028"/>
        <w:gridCol w:w="7513"/>
        <w:gridCol w:w="170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9.19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 Красно-Полянского поселков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.п. Красная Поляна, Вятско-Поля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сполком Красно-Полянского пос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 августа 1949 г. –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 Чекашев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Чекашево, Вятско-Поля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сполком Чекашевского сельсовета 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 июня 1926 г. –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.04.19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ятско-Полянская инспектура государственной статис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ятско-Полянская инспектура госстатис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июня 1929 г. – 31 июля 199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ий районный пищевой комбина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райпищекомбин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26 г.– 31 декабря 195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ительный комитет Кулыж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 Кулыги, Вятско-Полянский район,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исполком Кулыжского сельсовета 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 июня 1926 г. – 21 декабря 193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июля 1938 г.  -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ятско-Полянская сбытовая база «Союзтабакторг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Вятско-Полянская база «Союзтабакторг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января 1936 г.*– 31 декабря 1953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9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ятско-Полянская районная прокур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Вятско-Полянскаярайпрокура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 октября 1930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.10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тдел народного образования исполнительного комитета Вятско-Полянского город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. Вятские Поляны, Кир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ГОРО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февраля 1963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1.19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ятско-Полянская промысловая артель «Заготовител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(Промартель «Заготовител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января 1950 г.* – 31 декабря 1954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ельскохозяйственная артель (колхоз) «Заря»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Омга, Вятскополянский район, Кировская обла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ХА (колхоз) «Зар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31 г.* – 25 июня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 Вятско-Полянского районн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Вятско-Полянский район,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сполком Вятско-Полянского райсовета 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июня 1929 г. – 20 октября 199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3.11.19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 Усть-Люгинского сельского Совета народных депу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. Усть-Люг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сполком Усть-Люгинского сельсовета  народных депутатов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 июня 1954 г. - 20 октября 199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ельскохозяйственная артель (колхоз) «Побед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СХА (колхоз) «Побед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 марта 1928 г. – 04 декабря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.04.19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ительный комитет Вятско-Полянского город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исполком Вятско-Полянского гор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 января 1932 г. – 15 января 199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08.19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ительный комитет Средне-Тоймен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р. Средняя Тойма, Вятско-Полянский район,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исполком Средне-Тойменского сельсовета 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 января 1924 г. –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1.19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дакция газеты «Вятско-Полянская прав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Редакция газеты «Вятско-Полянская правд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 сентября 1930 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ительный комитет Омгин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р. Омг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исполком Омгинскогосельсовета 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 июня 1954 г. -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12.19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ятско-Полянский районный комитет профессионального союза работников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ятские Поляны, 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Вятско-Полянский райком профсоюза работников куль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января 1954 г.* –  31 декабря 1970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ельскохозяйственная артель (колхоз) «Родина»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. Слудка, Вятскополянский район, Кировская обла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(СХА (колхоз) «Родина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января 1932 г. –  29 июня 2006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01.19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ятско-Полянская средняя школа №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Вятско-Полянская средняя школа №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января 1928 г. – 1 августа 198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1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ельскохозяйственная артель (колхоз) им. Мичур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ер. Средняя Тойм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СХА (колхоз) им. Мичур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32  г. – 31 июля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.02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9F9F9" w:val="clear"/>
              </w:rPr>
              <w:t xml:space="preserve">Отдел культуры исполнительного комитета Вятско-Полянского районн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9F9F9" w:val="clear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9F9F9" w:val="clear"/>
              </w:rPr>
              <w:t>Отдел культуры исполкома Вятско-Полянского райсовета депутатов трудящихся Кировской обл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01 января 1953 г.* –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 декабря 2002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02.19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ногоотраслевая промысловая артель «Красный Кустар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Промартель «Красный Кустар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39 г.* – 31 декабря 1953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09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дел социального обеспечения исполнительного комитета Вятско-Полянского районн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тдел социального обеспечения исполкома Вятско-Полянского рай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1 января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930 г.* –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31 декабря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79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3.02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Районный комитет профсоюза медицинских работни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айком профсоюза медицинских работ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58 г.* – 31 декабря 1971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.06.19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жколхозная передвижная механизированная колон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ПМ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66 г.* – 31 декабря 1977 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.02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родской комитет народного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Горкомитет народного контр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63 г.* – 31 декабря 1990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ельскохозяйственная артель (колхоз) «Тру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ер. Ямыш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СХА (колхоз) «Труд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 января 1928 г. - 12 мая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6.09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ий производственный дорожный участок № 215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производственный дорожный участок № 215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60 г.* – 31 декабря 1970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11.19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ехснаб треста «ВятПолянле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Техснаб треста «ВятПолянле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9 г.*-  31 декабря 1946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11.19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ая лесозаготовительная кон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ая лесозаготовительная контор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9 г.* – 31 декабря 1942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ий районный промкомбин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райпромкомбин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28 г.* – 31 декабря 1959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нансовый отдел исполнительного комитета Вятско-Полянского районн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РАЙФ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 июня 1929 г. – 31 декабря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2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ий районный архи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райархи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45 г.* – 31 декабря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ьный комитет Гремячев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Гремячк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Гремячев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г. - 21 декабря 193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 июля 1938 г. –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9F9F9" w:val="clear"/>
              </w:rPr>
              <w:t>Отдел народного образования исполнительного комитета Вятско-Полянского районного Совета депутатов трудя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9F9F9" w:val="clear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(Отдел народного образования исполкома Вятско-Полянского рай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0 июля 1929 г. 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12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ий районный народный су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райнарс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29 г.*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ий районный союз потребительских обществ,г. Вятские Поляны, Вятско-Полянский район,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ировская обла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айпотребсою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апреля 1931 г.*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еревалочная база Арпорекского лесозав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Перевалочная база Арпорекского лесозав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39 г.* – 31 декабря 1948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.11.19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ятско-Полянский  специализированный семенной лесхо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ятско-Полянский  спецсемлесхо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июля 1954 г.* – 31 декабря 2011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ельскохозяйственная артель (колхоз) «Правда»,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Малиновка, Вятскополянский район, Кировская обла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ХА (колхоз) «Правда»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30 г. - 21 мая 2009 г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03.19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 Средне-Шун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Средние-Шуни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сполком Средне-Шунского сельсовета 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 июня 1954 г. -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9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Вятско-Полянская центральная районная больни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Вятско-Полянская ЦР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1 января 1955 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5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Финансовый отдел исполнительного комитета Вятско-Полянского городского Совета народных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ГОРФ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 января 1963 г.– 31 декабря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06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йонный комитет профессионального союза работников государственных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айком профсоюза работников гос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54 г.* – 31 декабря 1970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.06.19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ая государственная станция по племенной работе и искусственному осеменению сельскохозяйственных живот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ая племстанц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66 г.* –31 декабря 1972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.01.19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 Сосновского город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Сосновк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сполком Сосновского гор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 июня 1926 г. –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2.19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 Слуд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. Слудк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сполком Слудского сельсовета 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25 г. –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кохозяйственная артель (колхоз) «Вятка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СредниеШуни, Вятскополянский район, Кировская обла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(СХА (колхоз) «Вят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 декабря 1936  г. – 31 января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.05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лановая комиссия исполнительного комитета Вятско-Полянского городского Совета народных депу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плановая комиссия исполкома Вятско-Полянского горсовета народных депутатов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63 г.* – 31 декабря 1989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.11.19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родское потребительское обще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оегорп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9  г.* – 31 декабря 1953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02.19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ий районный комитет профессионального союза работников  торговли и потребительской кооп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райком профсоюза работников торговли и потребкооп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65 г.* – 31 декабря 1971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08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йонный комитет профессионального союза работников просвещения, высших школ и научных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айком профсоюза работников просвещения, высших школ и научных 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50 г.* – 31 декабря 1971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07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йонный комитет профессионального союза рабочих и служащих сельского хозяйства и загото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айком профсоюза рабочих и служащих сельского хозяйства и заготов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65 г.* – 31 декабря 1970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9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ельскохозяйственная артель (колхоз) им. Лен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. Кулыги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СХА (колхоз) им. Лен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29  г.*- 18 апреля 2007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9.03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основский лесозаготовительный участ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.п. Сосновк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основский лесозаготовительный участ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55 г.* – 31 декабря 1957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лановая комиссия исполнительного комитета Вятско-Полянского районн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(Плановая комиссия исполкома Вятско-Полянского райсовета депутатов трудящихся Кировской обл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6 г.* – 31 декабря 1989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ятско-Полянское районное производственное управление сельского хозяй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ятско-Полянское Р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июня 1958 г. – 31 декабря 198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.11.19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алиновский детский дом № 1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Малиновк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алиновский детдом № 10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4 г.* – 31 декабря 1954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11.19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кохозяйственная артель (колхоз) «Нива»,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. Новый Бурец,  Вятскополянский район, Кировская обла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СХА (колхоз) «Нива»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50  г.* - 06 октября 2006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.03.19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ллекция документов по анкетированию и фотографированию сельских населенных пунктов Вятско-Полянского района Кировской области, 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оллекция документов по анкетированию и фотографированию сельских населенных пунктов Вятско-Полянского района Кировской области), 198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10.19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ий районный топливный отде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райто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2 г.* – 31 декабря 1954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11.19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ятскополянское районное управление сельского хозяй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Райсельхозуправле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января 1986  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ая государственная нотариальная кон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ая нотариальная конт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7 г.* – 31 декабря 1988 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-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ий городской комитет КП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горком КПС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9 июня 1929 г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– 31 декабря 1991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02.19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основская  государственная нотариальная кон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основская нотариальная контор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86 г.* – 31 декабря 1994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Ново-Бурец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Новый Бурец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Ново-Бурец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24 г. – 25 июня 195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 сентября 1989 г. – 20 октября 199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12.2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ельскохозяйственная артель (колхоз) «Полян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Чекашево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ХА (колхоз) «Полян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 октября 1986  г. – 13 декабря 2007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3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сударственная налоговая инспекция по городу Вятские Поля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Государственная налоговая инспекция по городу Вятские Поля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 мая 1990 г. – 28 июля 1999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3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сударственная налоговая инспекция по Вятскополянскому райо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Государственная налоговая инспекция по Вятскополянскому райо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 мая 1990 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11.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города Вятские Поляны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города Вятские Поля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5 января 1992 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сударственное учреждение Центр занятости населения Вятскополя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ГУ Центр занятости населения Вятскополян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 июля 1991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Ершов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Ерш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Ершов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 июня 1926  г.– 10 октября 1931  г.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июля 1938  г. – 14 мая 1956  г.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 октября 1990  г. - 20 октября 1993  г.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.05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Ершовского сельского округа 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. Ерш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Ершовского сельского округа)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94  г.  – 31 декабря 2005  г.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03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Среднешунского сельского округа 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СредниеШуни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Среднешун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94 г.  – 31 декабря 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06.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министрация Чекашевского сельского округа Вятскополя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Чекашево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Чекашев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94 г.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.05.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Омгинского сельского округа 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Омг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Омгин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94 г. 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ятско-Полянское районное управление бытового обслужива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ятско-Полянское райбытупра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мая 1942  г. – 20 июня 1992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02.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униципальное предприятие «Экра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П «Экран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января 1972 г. – 5 февраля 199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.01.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Муниципальное предприятие «Вятско-Полянское отделение кинопрокат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П «Вятско-Полянское отделение кинопрокат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 января 1968 г. – 02 апреля 199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.02.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униципальное предприятие «Зар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П «Зар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февраля 1994  г. – 18 октября 199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05.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униципальное предприятие «Вятско-Полянский хозрасчетный дорожный ремонтно-строительный участо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П «Вятско-Полянский ХДРСУ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87 г.* – 11 февраля 1997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1997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ое кооперативное предприятие «Интерьер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ооператив «Интерьер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 декабря 1989  г. – 31 июля 1997 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11.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оператив «Надеж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ооператив «Надежд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 декабря 1991 г. – 11 ноября 1997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.11.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ельскохозяйственное товарищество с ограниченной ответственностью «Плодопитомник Киняус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Киняусь, 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ТОО «Плодопитомник Киняус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 мая 1991 г. – 25 марта 199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9.10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крытое акционерное общество «Сосновская лесоперевалочная баз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«Сосновская лесоперевалочная баз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2 г. – 31 декабря 20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9.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оварищество с ограниченной ответственностью «Родни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(ТОО «Родник»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октября 1994 г.* – 11 сентября 1998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09.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ооператив «Ваш шанс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. Вятские Поляны, Киров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ооператив «Ваш шан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 ноября 1990 г. – 17 августа 199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03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Военстро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.п.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Военстро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 марта 1996 г. – 06 октября 1999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05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«Фонд социальной помощ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«Фонд социальной помощ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9 декабря 1989 г.* – 16 ноября 1994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5.12.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ндивидуальное частное предприятие «Десниц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ЧП «Десниц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 апреля 1994 г. – 31 июня 1995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6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оператив «Непту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ооператив «Нептун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 мая 1990 г. – 02 но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12.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Вятскополян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 января 1994 г. 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11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ОПТТОР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ОПТТОРГ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 января 1995 г. – 04 ноября 1999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8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Виктор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Виктор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 декабря 1995 г. – 31 июля 1999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.11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министрация Гремячевского сельского округа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Гремячка, Вятскополянский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Администрация Гремячев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94 г.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12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ое районное отделение Российского Союза ветеранов Афганистана, Смешанное товарищество «Репроу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мешанное товарищество «Репроус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6 марта 1991 г. – 15 декабря 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2.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лиал акционерного общества закрытого типа «Спецтехнолоборудование»  г. Ижев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Филиал АОЗТ «Спецтехнолоборудование» г. Ижевс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 сентября 1995 г. -  18 февраля 2000 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.05.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города Сосновка 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города Сосно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94 г. 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4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тодокументы по истории Вятскополя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Фотодокументы по истории Вятскополян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86 г.*  – 31 декабря 2003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йонный земельный отдел исполнительного комитета Вятско-Полянского районн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айонный земельный отдел исполкома Вятско-Полянского рай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июня 1929  г. – 31 декабря 1954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РС  лесозаготовительного треста № 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С лесозаготовительного треста №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6 г.* – 31 декабря 1956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йонный уполномоченный министерства загото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райуполминза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4 г.* – 31 декабря 1956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ьный комитет Вятско-Полянского волостного Совета рабочих, крестьянских и красноармейских депу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Вятские Поляны, Вятско-Полянская волость,Малмыжский уезд, Вятская губер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волисполком Вятской губер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декабря1917 г. – 10 июня 192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ьный комитет Старо-ТрыкскоговолостногоСовета рабочих, крестьянских и красноармейских депутатов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Старый Трык, Старо-Трыкская волость, Малмыжский Уезд, Вятская Губер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таро-Трыкскийволисполком Вятской губерни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 декабря1917 г. – 14 января 192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ьный комитет ВолипельгинскоговолостногоСовета рабочих, крестьянских и красноармейских депутатов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Волипельга,  Волипельгинская волость, Малмыжский уезд, Вятская губер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олипельгинскийволисполком Вятской губерни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 декабря1917 г. –14января192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Сушин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Суши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Сушин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г. – 14 июня 195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Высоко-Гор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Ямышк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Высоко-Гор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25 июня 1954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едне-Тыжминский сельский Совет рабочих, крестьянских и красноармейских депу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Средняя Тыжм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редне-Тыжминский сельсовет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09 ноября 1938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Покров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Покровк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Покров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07 мая 1953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ьный комитет Старо-Пинигер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Старый Пинигерь,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Старо-Пинигер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14 июня 195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Заречн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. Усть-Люг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Заречн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5 сентября 1944  г.  – 25 июня 195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роительно-монтажное управление лесотреста №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троительно-монтажное управление лесотреста  № 3) 01 января 1948 г. – 31 декабря 195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Виноградов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Виноградово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Виноградов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 апреля 1940  г. – 25 июня 195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Куршин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Куршино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Куршин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г. – 25 июня 195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Сосмак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Сосмак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Сосмак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25 июня 195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аро-Ягульский сельский Совет рабочих, крестьянских и красноармейских депу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СтарыйЯгул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таро-Ягульский сельсовет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09 ноября 1938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Усадский сельский Совет рабочих, крестьянских и красноармейских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Усад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Усадский сельсовет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10 июля 193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Лака-Тыжминский сельский Совет рабочих, крестьянских и красноармейских депутатов,            дер. Лака-Тыжм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Лака-Тыжминский сельсовет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7 июня 1926  г.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 ноября 1938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ельскохозяйственная артель (колхоз) им. Вороши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ХА (колхоз) им. Вороши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0 г.* – 31 декабря 1936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4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ая машино-тракторная станция Кировского краевого земельного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Вятские Поляны, Вятско-Полянский район, Кировский край(Вятско-Полянская МТ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1 г.* – 31 декабря 1935 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4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ий районный отдел сельского и колхозного строительства исполнительного комитета Вятско-Полянского районн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райотдел сельского и колхозного строительства исполкома Вятско-Полянского рай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 сентября 1949 г. – июнь 195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8 января 1954 г. - 31 декабря 195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ьный комитет Собакин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Удмурт-Собакино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Собакинского сельсовета депутатов трудящихся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26 апреля 1940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дел здравоохранения исполнительного комитета Вятско-Полянского районн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айздравотд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31 г.* -  31 декабря 1953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Изивер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ВерхниеИзиверки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Изивер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 января 1945  г. – 25 июня 195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ьный комитет Нижне-Шун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НижниеШуни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Нижне-Шун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25 июня 195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ий дорожный отде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дорожный отд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0 г.* – 31 декабря 1960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ая контора «Заготживсырьё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ая контора «Заготживсырь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7 г.* – 31 декабря 1951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Шемак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Шемак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Шемак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25 июня 195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ая артель инвалидов «Сил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ая артель инвалидов «Сил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0 г.* – 31 декабря 1955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ятско-Полянское городское коммунальное хозяйст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Вятские Поляны,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ий район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ятско-Полянский горкомхо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24  г.* – 31 декабря 1956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01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АИРЛАЙ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Аирлайн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 июля1998 г. – 31 сентября 2001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01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оварищество с ограниченной ответственностью «Торгово-производственная фирма «Усть-Люг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. Усть-Люг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ТОО «Торгово-производственная фирма «Усть-Люг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 апреля 1993 г. – 18апреля 2001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01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полянский филиал научно-производственного государственного предприятия «Малая энергет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г. Чит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полянский филиал НПП «Малая энергети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 февраля 1994 г.* – 17 января 2002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01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Рит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Ритм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 августа 2001 г.–21 января 2002 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10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речный  то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.п.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Заречный тор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35  г.*– 31 апреля 1992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5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Кулыжского сельского округа 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. Кулыги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Кулыж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94 г. 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5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униципальное предприятие «Фото-Рапи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П «Фото-Рапид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 марта 1992 г. – 31 марта2001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08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министрация пгт Красная Поляна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гт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Администрация пгт Красная Поля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94 г.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02.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ая оптово-торговая база Кировского областного союза потребительских общест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ежрайб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29 г.* – 16 января 200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10.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крытое акционерное общество «Сосновский деревообрабатывающий заво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основский ДОЗ ОА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 апрел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4.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Усть-Люгинского сельского округа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. Усть-Люг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Усть-Люгин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94 г. 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10.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Визи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Визи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 августа 2001 г. – 31 января2002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10.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Альфарм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Альфарм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 мая 1997 г. – 07 августа 2002 г.* (10 мая 2016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Среднетойменского сельского округа 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Средняя Тойм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Среднетоймен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94 г. 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ятскополянский межрайонный  отдел государственной статистики Кировского областного комитет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й статист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ятскополянскиймежрайотделгосстатистики Кировского областного комитета государственной статис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августа 1998 г. – 31 декабря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.05.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лиал «Порт Вятские Поляны»  открытого акционерного общества «Вятское речное пароходств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Филиал «Порт Вятские Полян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5 г.* – 30 апреля 200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.03.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раснополянский ремонтно-строительный кооператив «Надеж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.п.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раснополянский РСК «Надежд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 октября 1988 г. – 31 декабря 1992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2.09.200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униципальное предприятие «Хозрасчетное землеустроительное бю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П «ХЗУБ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 марта 1992 г. – 22 июля 200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04.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лиал открытого акционерного общества «Ижмебел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Филиал ОАО «Ижмебел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96 г.* – 27 мая 200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ткрытое акционерное общество «Вятско-Полянская Сельхозтехни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«Вятско-Полянская Сельхозтехни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 ноября 1930 г. – 03 февраля 200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0.04.200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раснополянское  строительно-монтажное  управление треста  «Кирлесстро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.п.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раснополянское СМУ треста «Кирлес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80 г.* – 31 декабря 2004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.04.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министрация Новобурецкого сельского округа Вятскополя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Новый Бурец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Новобурец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94 г.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6.09.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министрация Слудского сельского округа Вятскополя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Слудк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Слуд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94 г.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.05.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Вятскополянская  дорожно-строительная  передвижная механизированная колонна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кционерного общества открытого типа «Вятские автомобильные дороги»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Вятскополянская ДСПМ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79  г.* – 15 июня 2006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01.12.200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Служба экономической безопасност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(ООО «СЭБ»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 апреля 2000 г. – 18 ноября 200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02.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крытое акционерное общество «Вятско-Полянская межхозяйственная строительная организац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ЗАО «Вятско-Полянская межхозяйственная строительная организац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67  г.* – 30 августа 2005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01.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крытое акционерное общество «Усть-Люгинский завод металло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. Усть-Люг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«Усть-Люгинский завод металлоиздели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1 г. -  31 декабря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вгуст 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кционерное общество открытого типа «Краснополянский завод железобетонных издел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гт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АООТ «Краснополянский завод ЖБ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61 г. – 31 декабря 20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05.02.200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нитарное муниципальное предприятие «Ле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гт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УМП «Лес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 октября 1995 г. – 09 июля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ровский отдел сбора статистической информации и работы с предприятиями (Вятскополянский район) территориального органа Федеральной службы государственной статистики по Кировской обла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ировский отдел сбора статистической информации и работы с предприятиями (Вятскополянский район) территориального органа Федеральной службы государственной статистики по Кир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2005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.12.2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ниципальное учреждение Управление жилищно-коммунального хозяйства города Вятские Поля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У Управление ЖКХ г. Вятские Поля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 февраля 1998  г.  -  16 февраля 2006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3.12.200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ировское областное государственное унитарное предприятие «Вятско-Полянская автоколонна № 1322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. Вятские Поляны, Киров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ОГУП «Вятско-Полянская  автоколонна 1322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 ноября 1959 г. – 06 марта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.04.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крытое акционерное общество Вятско-Полянское производственное объединение «Сельхозхим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В-Полянская «Сельхозхим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февраля 1967 г.* – 11 июля 2007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9.05.200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бщество с ограниченной ответственностью «Автобан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Автобан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 июля 2003 г. –29 августа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бщество с ограниченной ответственностью  «Строител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Строител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 мая 2003 г. – 22 февраля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1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ткрытое акционерное общество «Сосновский судостроительный завод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«Сосновский судостроительный завод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июля 1924  г. –  30 апреля 2010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5.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 «Торговый Дом «Моло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ТД «Моло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 февраля 2003 г. – 18 января 2007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Частное предприятие «МашановаГ.М.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ЧП «Машанова Г.М.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ноября 2003 г.* – 01 ноября 200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   «Аниса - РОСС»,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Аниса-РОСС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84 г.* – 09июня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04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униципальное унитарное предприятие «Краснополянское жилищно-коммунальное хозяйств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гт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УП «Краснополянское ЖКХ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 февраля 1993 г. – 29 декабря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5.08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ниципальное унитарное предприятие «Жилкомхоз»  г. Соснов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УП «ЖКХ»  г. Сосно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1 января 1964  г.* – июль 2005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Муниципальное  предприятие «Дом Быт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(МП «Дом Быта»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 марта 1992 г.  – 14 марта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6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лхоз «Луч»,дер. Старый Пинигерь,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олхоз «Луч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 февраля 1998 г. – 24 декабря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.07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крытое акционерное общество «Вятско-Полянская  передвижная механизированная колонная № 27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«Вятско-Полянская ПМК-27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88 г. – 29 сентября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11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правление социальной защиты населения в Вятскополянском районе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«УСЗН в Вятскополянском районе Кировской област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2006 г. – 01 января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.03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ерриториальная избирательная комиссия Вятскополя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ТИК Вятскополян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 октября 2002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Частное предприятие «Кокорина Т.М.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ЧП «Кокорина Т.М.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июня 2002 г.* -  31 января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Строительное  объединение «Моло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СО «Моло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 февраля 2002 г. – 17 июля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.02.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Омега», пгт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Омег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 апреля 1992 г. – 21 июня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05.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ое отделение Управления Федерального казначейства по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ое отделение Управления Федерального казначей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 мая 1994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3.12.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бщество с ограниченной ответственностью «Производственно-коммерческая фирма «Шипицинская деревообрабатывающая фабри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ПКФ «Шипицинская ДОФ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.01.2001 г. – 31.03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ткрытое акционерное общество «Сортсемовощ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«Сортсемовощ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38 г.* – 31 декабря 2009 г.* (21 апреля 20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Вятскополянский тор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ВП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6 г.* – 31 июля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.12.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униципальное унитарное предприятие «Усть-Люгинское ЖКХ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. Усть-Люг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УП «Усть-Люгинское ЖКХ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 мая 2004 г. – 14сентября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акрытое акционерное общество «Сельхозэнерг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ЗАО «Сельхозэнерг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72 г. – 1 июля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9.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Молот-Стро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Молот-Стро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 июля 2007 г. – 30 мая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крытое акционерное общество «Вятско-Полянская   МПМ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ЗАО «Вятско - Полянская   МПМ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 октября 1944  г. – 31 декабря 2010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.10.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 «Стройцентр-4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Стройцентр-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 июня 2003 г. – 19 декабря 2007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.12.2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Роспечат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Роспечат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 января 1965 г. – 13 апреля 2010 г.* (18.01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.09.2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бщество с ограниченной ответственностью производственно-коммерческая фирма «Мечт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ПКФ «Мечт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 июня 1994  г. – 29 декабря 2006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.12.2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ниципальное унитарное предприятие «Шемакско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. Казан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УП «Шемакско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43  г.* – 22 сентября 2011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1.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униципальное казенное учреждение Дума муниципального образования Вятскополянский муниципальный район Кировской области, г. Вятские Поляны, Кировская область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ятскополянская районная Дума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.01.2006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8.06.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финансов администрации Вятскополянского района Кировской области,                  г. Вятские Поляны, Кировская обла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Управление финансов администрации район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11.2008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12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Закрытое акционерное общество «Рембыттехни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ЗАО «Рембыттехни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мая 1991 г. – 21 сентября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12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Мастер плю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Мастер плю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октября 2009 г. – 21 июля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11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Кулыжское сельское поселение Вятскополя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Кулыги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Кулыж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11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Среднешунское сельское поселение Вятскополя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СредниеШуни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 Среднешун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12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ткрытое акционерное общество «Вятско-Полянская передвижная механизированная колонна «Агропроммехмонтаж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«Вятско-Полянская ПМК «Агропроммехмонтаж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6 марта 1973 г. – 24 апреля 2014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11.2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Среднетойменское сель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Средняя Тойм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Среднетоймен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5.02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Новобурецкое сель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Новый Бурец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Новобурец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5.02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Омгинское сель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Омг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Омгин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3.03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полянская городская Дум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полянская городская Ду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 января 2006 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3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Ершовское сель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Ерш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Ершов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.03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ерриториальная избирательная комиссия города Вятские Поля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ТИК города Вятские Поля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 октября 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4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ниципальное казенное учреждение  культуры Центр культуры и досуга Омгинского сельского поселения Вятскополянского района Кировской област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Дым-Дым-Омга, Вятскополянский район, Кировская обл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КУК ЦКД Омгинского сельского поселен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 октября 2006 г. –25 мая 2015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4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ниципальное казенное учреждение  культуры Центр культуры и досуга Чекашевского сельского поселения Вятскополянского района Кировской област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Чекашево, Вятскополянский район, Кировская обл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КУК ЦКД Чекашев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 ноября 2006 г. – 01 январ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4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Усть-Люгинское сель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. Усть-Люг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Усть-Люгинского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4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«Спектр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ОАО «Спектр»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апреля 1992 г.  – 26 декабря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.06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«Интэн холдинг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ООО «Интэн холдинг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2012 г. – 02 июня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.01.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Гремячевское сель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Гремяч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Гремячев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2.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Слудское сель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Слуд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Слуд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6.04.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нтрольно-счетная комиссия муниципального образования городского округа город Вятские Поляны Кировской области, г. Вятские Поляны, Кировская обла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онтрольно-счетная комиссия города Вятские Полян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 июля 2011 г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4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униципальное казенное учреждение «Управление жилищно-коммунального хозяйства города Вятские Поляны», г. Вятские Поляны, Кировская область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КУ «УЖКХ города Вятские Поляны»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 марта 2009 г. – 01 ноябр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3.04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униципальное учреждение контрольно-счетная комиссия Вятскополянского района Кировской области, г. Вятские Поляны, Кировская обла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СК Вятскополянского района)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 ноября 2005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.05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Сосновское город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Сосновского  город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5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7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униципальное казенное учреждение культуры Центр культуры и досуга Гремячевского сельского поселения, дер. Гремячка, Вятскополянский район, Кировская обла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КУК ЦКД Гремячевского сельского посел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октября 2006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– 30 декабря 2015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5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09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«Тепловик», г. Вятские Поляны, Кировская обл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ООО «Тепловик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 апреля 2003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2019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3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shd w:fill="FFFFFF" w:val="clear"/>
              </w:rPr>
              <w:t>Кировское областное государственное казенное учреждение социальной защиты населения «Межрайонное управление социальной защиты населения в Вятскополянском районе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       г. Вятские Поляны, Кировская обла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КОГКУ  </w:t>
            </w:r>
            <w:r>
              <w:rPr>
                <w:rFonts w:cs="Times New Roman" w:ascii="Times New Roman" w:hAnsi="Times New Roman"/>
                <w:color w:val="333333"/>
                <w:sz w:val="30"/>
                <w:szCs w:val="30"/>
                <w:shd w:fill="FFFFFF" w:val="clear"/>
              </w:rPr>
              <w:t>«Межрайонное управление социальной защиты населения в Вятскополянском районе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.01.2008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5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.12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«Техсервис», г. Вятские Поляны, Кировская обл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ООО «Техсервис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 апреля 2003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15 мая 2020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.02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самоуправления муниципального образования Краснополянское городское поселение Вятскополянского района Кировской области, пгт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Органы местного самоуправления  Краснополянского город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2006 г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4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bidi="zxx"/>
              </w:rPr>
              <w:t>Общество с ограниченной ответственностью «Управляющая компания «Жилищно-коммунальное объединение», г. Вятские Поляны, Кировская область (ООО «УК «ЖК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2 июня 2008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18 июня 2020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4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bidi="zxx"/>
              </w:rPr>
              <w:t>Общество с ограниченной ответственностью «Управляющая компания «Жилищно-коммунальное объединение - 1», г. Вятские Поляны, Кировская область (ООО «УК «ЖКО - 1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 октября 2013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17 декабря 2020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фонд закры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4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bidi="zxx"/>
              </w:rPr>
              <w:t xml:space="preserve">Общество с ограниченной ответственностью «Управляющая компания «Жилищно-коммунальное объединение - 2», г. Вятские Поляны, Киров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bidi="zxx"/>
              </w:rPr>
              <w:t>(ООО «УК «ЖКО - 2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 октября 2013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– 22 декабря 2020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фонд закры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4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bidi="zxx"/>
              </w:rPr>
              <w:t xml:space="preserve">Общество с ограниченной ответственностью «Управляющая компания «Жилищно-коммунальное объединение - 3», г. Вятские Поляны, Киров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bidi="zxx"/>
              </w:rPr>
              <w:t>(ООО «УК «ЖКО - 3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 октября 2013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11 декабря 2020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фонд закры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.05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bidi="zxx"/>
              </w:rPr>
              <w:t xml:space="preserve">Общество с ограниченной ответственностью «Уютный квартал», г. Вятские Поляны, Киров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bidi="zxx"/>
              </w:rPr>
              <w:t>(ООО «Уютный квартал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30"/>
                <w:szCs w:val="3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30"/>
                <w:szCs w:val="30"/>
              </w:rPr>
              <w:t xml:space="preserve">27 июня 2012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eastAsia="Lucida Sans Unicode" w:cs="Times New Roman" w:ascii="Times New Roman" w:hAnsi="Times New Roman"/>
                <w:color w:val="000000"/>
                <w:sz w:val="30"/>
                <w:szCs w:val="30"/>
              </w:rPr>
              <w:t xml:space="preserve">   –  27 декабря 2021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30"/>
                <w:szCs w:val="3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фонд закры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.12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«Сосновский судостроительный завод», Кировская область, Вятскополянский район, г. Сос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ОАО «Сосновский судостроительный завод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bidi="zxx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 сентября 2006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2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08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2:00Z</dcterms:created>
  <dc:creator>User</dc:creator>
  <dc:description/>
  <cp:keywords/>
  <dc:language>en-US</dc:language>
  <cp:lastModifiedBy>Админ</cp:lastModifiedBy>
  <dcterms:modified xsi:type="dcterms:W3CDTF">2022-12-21T13:31:00Z</dcterms:modified>
  <cp:revision>3</cp:revision>
  <dc:subject/>
  <dc:title/>
</cp:coreProperties>
</file>