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УТВЕРЖДАЮ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>Глава Вятскополянского района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>____________________ А.Ю. Чернов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>_______________________________ г.</w:t>
      </w:r>
    </w:p>
    <w:p>
      <w:pPr>
        <w:pStyle w:val="Heading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С П И С О 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й, предприятий, организаций - источников комплект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казенного учреждения «Муниципальный архив Вятскополян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______________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221"/>
        <w:gridCol w:w="5539"/>
        <w:gridCol w:w="2126"/>
        <w:gridCol w:w="1134"/>
        <w:gridCol w:w="2268"/>
        <w:gridCol w:w="1701"/>
      </w:tblGrid>
      <w:tr>
        <w:trPr>
          <w:tblHeader w:val="true"/>
          <w:trHeight w:val="105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и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НТД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удиовизуаль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2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1. Государственная власть в Российской Федерации, государственная власть в субъекте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Российской Федерации, местное самоуправление</w:t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ые органы государственной власти и местное самоуправлени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221"/>
        <w:gridCol w:w="5539"/>
        <w:gridCol w:w="2126"/>
        <w:gridCol w:w="1134"/>
        <w:gridCol w:w="2268"/>
        <w:gridCol w:w="1701"/>
      </w:tblGrid>
      <w:tr>
        <w:trPr>
          <w:tblHeader w:val="true"/>
          <w:trHeight w:val="80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1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Дума муниципального образования Вятскополянский муниципальный район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2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ятскополянская городская Дума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221"/>
        <w:gridCol w:w="5539"/>
        <w:gridCol w:w="2126"/>
        <w:gridCol w:w="1134"/>
        <w:gridCol w:w="2268"/>
        <w:gridCol w:w="1701"/>
      </w:tblGrid>
      <w:tr>
        <w:trPr>
          <w:tblHeader w:val="true"/>
          <w:trHeight w:val="2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ые органы государственной власти и местного самоуправл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221"/>
        <w:gridCol w:w="5539"/>
        <w:gridCol w:w="2126"/>
        <w:gridCol w:w="1134"/>
        <w:gridCol w:w="2268"/>
        <w:gridCol w:w="1701"/>
      </w:tblGrid>
      <w:tr>
        <w:trPr>
          <w:tblHeader w:val="true"/>
          <w:trHeight w:val="80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администрация Вятскополянского района Киров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ородского округа город Вятские Поляны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ы местного самоуправления муниципального образования Сосновское городское поселение Вятскополянского район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ы местного самоуправления муниципального образования Краснополянское городское поселение Вятскополянского район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ы местного самоуправления муниципального образования Гремячевское сельское поселение Вятскополянского район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ы местного самоуправления муниципального образования Ершовское сельское поселение Вятскополянского района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0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ы местного самоуправления муниципального образования Кулыжское сельское поселение Вятскополянского район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ы местного самоуправления муниципального образования Новобурецкое сельское поселение Вятскополянского район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ы местного самоуправления муниципального образования Омгинское сельское поселение Вятскополянского район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ы местного самоуправления муниципального образования Слудское сельское поселение Вятскополянского район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11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ы местного самоуправления муниципального образования Среднетойменское сельское поселение Вятскополянского район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26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12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ы местного самоуправления муниципального образования Среднешунское сельское поселение Вятскополянского район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13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ы местного самоуправления муниципального образования Старопинигерское сельское поселение Вятскополянского район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14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ы местного самоуправления муниципального образования Усть-Люгинское сельское поселение Вятскополянского район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15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ого образования Чекашевское сельское поселение Вятскополянского район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5. Контрольные органы муниципальных образ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221"/>
        <w:gridCol w:w="5539"/>
        <w:gridCol w:w="2126"/>
        <w:gridCol w:w="1134"/>
        <w:gridCol w:w="2268"/>
        <w:gridCol w:w="1701"/>
      </w:tblGrid>
      <w:tr>
        <w:trPr>
          <w:tblHeader w:val="true"/>
          <w:trHeight w:val="80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1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учреждение контрольно-счетная комиссия муниципального образования Вятскополянский муниципальный район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0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2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о-счетная комиссия муниципального образования городского округа город Вятские Поляны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удебная власть Российской Федерации (Суд, Прокуратура. Защита прав челове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истема Федеральных судов общей юрисди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221"/>
        <w:gridCol w:w="5539"/>
        <w:gridCol w:w="2126"/>
        <w:gridCol w:w="1134"/>
        <w:gridCol w:w="2268"/>
        <w:gridCol w:w="1701"/>
      </w:tblGrid>
      <w:tr>
        <w:trPr>
          <w:tblHeader w:val="true"/>
          <w:trHeight w:val="80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ий районный суд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осударствен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едер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истема органов прокуратуры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0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221"/>
        <w:gridCol w:w="5539"/>
        <w:gridCol w:w="2126"/>
        <w:gridCol w:w="1134"/>
        <w:gridCol w:w="2268"/>
        <w:gridCol w:w="1701"/>
        <w:gridCol w:w="2883"/>
        <w:gridCol w:w="2679"/>
      </w:tblGrid>
      <w:tr>
        <w:trPr>
          <w:tblHeader w:val="true"/>
          <w:trHeight w:val="80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ая межрайонная прокуратура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осударствен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едер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ирование. Кредитование. Налогообложение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Федеральное министерство, федеральные службы, федеральные агент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221"/>
        <w:gridCol w:w="5539"/>
        <w:gridCol w:w="2126"/>
        <w:gridCol w:w="1134"/>
        <w:gridCol w:w="2268"/>
        <w:gridCol w:w="1701"/>
      </w:tblGrid>
      <w:tr>
        <w:trPr>
          <w:tblHeader w:val="true"/>
          <w:trHeight w:val="80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нспекция Федеральной налоговой службы России № 4 по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осударственная </w:t>
            </w:r>
          </w:p>
          <w:p>
            <w:pPr>
              <w:pStyle w:val="Normal"/>
              <w:ind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едер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03" w:hRule="atLeast"/>
        </w:trPr>
        <w:tc>
          <w:tcPr>
            <w:tcW w:w="1488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 Органы управления муниципальных образова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инансов администрации Вятскополя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города Вятские Поля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вязь. Радиовещание. Телевидение. Печа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4. Предприятия и организации (государственные, муниципальны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221"/>
        <w:gridCol w:w="5539"/>
        <w:gridCol w:w="2126"/>
        <w:gridCol w:w="1134"/>
        <w:gridCol w:w="2268"/>
        <w:gridCol w:w="1701"/>
      </w:tblGrid>
      <w:tr>
        <w:trPr>
          <w:tblHeader w:val="true"/>
          <w:trHeight w:val="80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автономное учреждение  «Издательский дом «Южны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ла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Высшее, общее среднее и специ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3. Органы управления муниципальных образований (окружные, городские, районны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98"/>
        <w:gridCol w:w="1123"/>
        <w:gridCol w:w="5539"/>
        <w:gridCol w:w="2126"/>
        <w:gridCol w:w="1134"/>
        <w:gridCol w:w="2268"/>
        <w:gridCol w:w="1701"/>
      </w:tblGrid>
      <w:tr>
        <w:trPr>
          <w:tblHeader w:val="true"/>
          <w:trHeight w:val="80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Вятскополянского район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2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 Вятские Поляны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48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4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163"/>
              <w:gridCol w:w="5528"/>
              <w:gridCol w:w="2126"/>
              <w:gridCol w:w="1134"/>
              <w:gridCol w:w="2268"/>
              <w:gridCol w:w="1701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5. Учреждения общего среднего и специального образования (федеральные, субъектов Российской Федераци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общеобразовательное автономное учреждение «Вятский многопрофильны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сударственная</w:t>
            </w:r>
          </w:p>
          <w:p>
            <w:pPr>
              <w:pStyle w:val="Normal"/>
              <w:ind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ла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Здравоохранение и социальное развитие. Труд и занятость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4. Учреждения, организации, предприятия (государственные, муниципальны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221"/>
        <w:gridCol w:w="5539"/>
        <w:gridCol w:w="2126"/>
        <w:gridCol w:w="1134"/>
        <w:gridCol w:w="2268"/>
        <w:gridCol w:w="1701"/>
      </w:tblGrid>
      <w:tr>
        <w:trPr>
          <w:tblHeader w:val="true"/>
          <w:trHeight w:val="80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бюджетное учреждение здравоохранения «Вятскополянская центральная районная больниц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ла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2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казенное учреждение Центр занятости населения Вятскополя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ла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3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ировское областное государственное казенное учреждение социальной защиты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"Межрайонное управление социальной защиты населения в Вятскополянском районе"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ла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5528"/>
        <w:gridCol w:w="2126"/>
        <w:gridCol w:w="1134"/>
        <w:gridCol w:w="2268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Избирательные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4 Территориальные избирательные комиссии городов, райо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221"/>
        <w:gridCol w:w="5539"/>
        <w:gridCol w:w="2126"/>
        <w:gridCol w:w="1134"/>
        <w:gridCol w:w="2268"/>
        <w:gridCol w:w="1701"/>
      </w:tblGrid>
      <w:tr>
        <w:trPr>
          <w:tblHeader w:val="true"/>
          <w:trHeight w:val="80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альная избирательная комиссия Вятскополя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ла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2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а Вятские Поля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сударствен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ла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_______________   в списке источников комплектования Муниципального казенного учреждения «Муниципальный архив Вятскополянского района» значится 33 (тридцать три) организации, в том числе по видам собственности:</w:t>
      </w:r>
    </w:p>
    <w:p>
      <w:pPr>
        <w:pStyle w:val="Normal"/>
        <w:rPr/>
      </w:pPr>
      <w:r>
        <w:rPr>
          <w:sz w:val="28"/>
          <w:szCs w:val="28"/>
        </w:rPr>
        <w:t>государственная федеральная – 3 (три)</w:t>
      </w:r>
    </w:p>
    <w:p>
      <w:pPr>
        <w:pStyle w:val="Normal"/>
        <w:rPr/>
      </w:pPr>
      <w:r>
        <w:rPr>
          <w:sz w:val="28"/>
          <w:szCs w:val="28"/>
        </w:rPr>
        <w:t>государственная областная – 7 (семь)</w:t>
      </w:r>
    </w:p>
    <w:p>
      <w:pPr>
        <w:pStyle w:val="Normal"/>
        <w:rPr/>
      </w:pPr>
      <w:r>
        <w:rPr>
          <w:sz w:val="28"/>
          <w:szCs w:val="28"/>
        </w:rPr>
        <w:t>муниципальная – 23 (двадцать три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Муниципального казен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архив Вятскополянского района»</w:t>
        <w:tab/>
        <w:tab/>
        <w:tab/>
        <w:tab/>
        <w:tab/>
        <w:tab/>
        <w:tab/>
        <w:tab/>
        <w:t>Е.Н. Санникова</w:t>
      </w:r>
    </w:p>
    <w:p>
      <w:pPr>
        <w:pStyle w:val="Normal"/>
        <w:jc w:val="both"/>
        <w:rPr/>
      </w:pPr>
      <w:r>
        <w:rPr>
          <w:sz w:val="28"/>
          <w:szCs w:val="28"/>
        </w:rPr>
        <w:t>08 ноября 2019 г.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окол ЭПК при министерстве </w:t>
      </w:r>
    </w:p>
    <w:p>
      <w:pPr>
        <w:pStyle w:val="Normal"/>
        <w:jc w:val="both"/>
        <w:rPr/>
      </w:pPr>
      <w:r>
        <w:rPr>
          <w:sz w:val="28"/>
          <w:szCs w:val="28"/>
        </w:rPr>
        <w:t>культуры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________________ №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588" w:right="726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17:00Z</dcterms:created>
  <dc:creator>Archiv</dc:creator>
  <dc:description/>
  <cp:keywords/>
  <dc:language>en-US</dc:language>
  <cp:lastModifiedBy>Админ</cp:lastModifiedBy>
  <cp:lastPrinted>2015-02-18T17:38:00Z</cp:lastPrinted>
  <dcterms:modified xsi:type="dcterms:W3CDTF">2019-11-07T10:58:00Z</dcterms:modified>
  <cp:revision>4</cp:revision>
  <dc:subject/>
  <dc:title/>
</cp:coreProperties>
</file>