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сновных направлений развития архивного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ятскополянском районе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572"/>
        <w:gridCol w:w="1440"/>
        <w:gridCol w:w="1440"/>
        <w:gridCol w:w="1501"/>
      </w:tblGrid>
      <w:tr>
        <w:trPr>
          <w:trHeight w:val="557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беспечение сохранности документов Архивного фонда Российской Федерации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ёт за год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аврация на бумажной основ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тыс. ед.х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ли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ая и техническая обработ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 (подши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кументов на бумажной основ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рмирование Архивного фонда Российской Федерации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ием документов </w:t>
            </w:r>
            <w:r>
              <w:rPr>
                <w:bCs/>
                <w:sz w:val="22"/>
                <w:szCs w:val="22"/>
                <w:lang w:val="ru-RU"/>
              </w:rPr>
              <w:t>от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рганизаций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правлен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учно-техн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докумен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ов по личному состав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ем документов </w:t>
            </w:r>
            <w:r>
              <w:rPr>
                <w:bCs/>
                <w:sz w:val="22"/>
                <w:szCs w:val="22"/>
                <w:lang w:val="ru-RU"/>
              </w:rPr>
              <w:t>от граждан (</w:t>
            </w:r>
            <w:r>
              <w:rPr>
                <w:sz w:val="22"/>
                <w:szCs w:val="22"/>
                <w:lang w:val="ru-RU"/>
              </w:rPr>
              <w:t>личного происхождени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документов в состав Архивного фонда РФ (упорядочение документов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- управленческой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кументации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ичного происхож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тыс.ед.х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доку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учно-технической документ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отодокумен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 дел по личному составу от ликвидированных структур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гласование дел по личному составу от организаций</w:t>
            </w:r>
            <w:r>
              <w:rPr>
                <w:bCs/>
                <w:sz w:val="22"/>
                <w:szCs w:val="22"/>
                <w:lang w:val="ru-RU"/>
              </w:rPr>
              <w:t xml:space="preserve"> списка №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оздание учетных баз данных т автоматизированного НСА</w:t>
            </w:r>
          </w:p>
          <w:p>
            <w:pPr>
              <w:pStyle w:val="Normal"/>
              <w:ind w:left="72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ондов, внесённых в БД «Архивный фонд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внесённых в БД «Архивный фонд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диниц хранения в раздел «дел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ыс. ед. х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усовершенствование описей де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3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фотодокумен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изация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ческой документации и докумен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ого происхож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ар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тодокумен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ыс.кар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едоставление информационных услуг и использование документов</w:t>
            </w:r>
          </w:p>
          <w:p>
            <w:pPr>
              <w:pStyle w:val="Normal"/>
              <w:ind w:left="72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информационных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авок докумен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ей и подбо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й по архив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курс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 в социальных сетя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просов социально-правового характера физических и юридических лиц (в том числе непрофильных при условии, если даны соответствующие рекомендаци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с положительным результат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установленные законодательством сро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рамках электронного документооборота с органами Пенсион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,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щений читального за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ыс. посе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щения интернет ресурсов, в т. 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посе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ого сайта архи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посе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ицы архива на сайте уполномоченного органа власти или ОМС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посе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 (публикации), размещенного в социальной сети на странице архи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посе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 (публикации), размещенного в социальной сети на странице уполномоченного органа власти или ОМС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посе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льзователей, в т.ч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1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й читального зала архи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посе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1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ных запро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прав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1.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ных тематических запро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1.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ных биографических запро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401.5.5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тителей выставок при подготовке и проведении которых архив выступал в качестве головной 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1.5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скурсантов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экскурса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1.5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ников встреч с общественностью, конференций, круглых столов и т.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Выдача дел, в т. ч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пользователям в читальный за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во временное пользование по запросам организац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сотрудникам архи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ча копий докумен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ед.хр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,8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иректор Муниципального казенного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учреждения «Муниципальный архив</w:t>
      </w:r>
    </w:p>
    <w:p>
      <w:pPr>
        <w:pStyle w:val="Normal"/>
        <w:rPr/>
      </w:pPr>
      <w:r>
        <w:rPr>
          <w:color w:val="000000"/>
          <w:sz w:val="24"/>
          <w:szCs w:val="24"/>
        </w:rPr>
        <w:t>Вятскополянского района»</w:t>
        <w:tab/>
        <w:tab/>
        <w:tab/>
        <w:tab/>
        <w:tab/>
        <w:tab/>
        <w:tab/>
        <w:t xml:space="preserve">           Е.Н. Саннико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« 24» декабря 2021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  <w:szCs w:val="24"/>
      <w:lang w:val="en-US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  <w:szCs w:val="24"/>
      <w:lang w:val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05:00Z</dcterms:created>
  <dc:creator>Админ</dc:creator>
  <dc:description/>
  <cp:keywords/>
  <dc:language>en-US</dc:language>
  <cp:lastModifiedBy>Админ</cp:lastModifiedBy>
  <cp:lastPrinted>2017-11-27T09:57:00Z</cp:lastPrinted>
  <dcterms:modified xsi:type="dcterms:W3CDTF">2022-04-13T06:54:00Z</dcterms:modified>
  <cp:revision>10</cp:revision>
  <dc:subject/>
  <dc:title/>
</cp:coreProperties>
</file>