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сновных направлений развития архив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ятскополянском районе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72"/>
        <w:gridCol w:w="1440"/>
        <w:gridCol w:w="1440"/>
        <w:gridCol w:w="1501"/>
      </w:tblGrid>
      <w:tr>
        <w:trPr>
          <w:trHeight w:val="557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еспечение сохранности документов Архивного фонда Российской Федераци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ёт за год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на бумажной основ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ыс. ед.х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и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ая и техническая обработ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 (подши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кументов на бумажной основ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рмирование Архивного фонда Российской Федераци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ием документов </w:t>
            </w:r>
            <w:r>
              <w:rPr>
                <w:bCs/>
                <w:sz w:val="22"/>
                <w:szCs w:val="22"/>
                <w:lang w:val="ru-RU"/>
              </w:rPr>
              <w:t>о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изаций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равлен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учно-техн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ов по личному соста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ем документов </w:t>
            </w:r>
            <w:r>
              <w:rPr>
                <w:bCs/>
                <w:sz w:val="22"/>
                <w:szCs w:val="22"/>
                <w:lang w:val="ru-RU"/>
              </w:rPr>
              <w:t>от граждан (</w:t>
            </w:r>
            <w:r>
              <w:rPr>
                <w:sz w:val="22"/>
                <w:szCs w:val="22"/>
                <w:lang w:val="ru-RU"/>
              </w:rPr>
              <w:t>личного происхожден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документов в состав Архивного фонда РФ (упорядочение документов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управленческо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кументаци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го происхо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ыс.ед.х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до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учно-технической докумен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тодокумен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 дел по личному составу от ликвидированных структур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гласование дел по личному составу от организаций</w:t>
            </w:r>
            <w:r>
              <w:rPr>
                <w:bCs/>
                <w:sz w:val="22"/>
                <w:szCs w:val="22"/>
                <w:lang w:val="ru-RU"/>
              </w:rPr>
              <w:t xml:space="preserve"> списка №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здание учетных баз данных т автоматизированного НСА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ондов, внесённых в БД «Архивный фон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несённых в БД «Архивный фон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хранения в раздел «дел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 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усовершенствование описей д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ото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ой документации и докумен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го происхо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а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ка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оставление информационных услуг и использование документов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информационных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ок 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ей и подбо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й по архи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 в социальных сет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просов социально-правового характера физических и юридических лиц (в том числе непрофильных при условии, если даны соответствующие рекомендаци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с положительным результат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установленные законодательством сро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рамках электронного документооборота с органами Пенсион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й читального за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я интернет ресурсов, в т. 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го сайта архи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ицы архива на сайте уполномоченного органа власти или ОМ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 (публикации), размещенного в социальной сети на странице архи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 (публикации), размещенного в социальной сети на странице уполномоченного органа власти или ОМ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ользователей, в т.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4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1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й читального зала архи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ных запро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рав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ных тематических запро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ных биографических запро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401.5.5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тителей выставок при подготовке и проведении которых архив выступал в качестве голов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скурсант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скурс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ов встреч с общественностью, конференций, круглых столов и т.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Выдача дел, в т. ч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пользователям в читальный з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во временное пользование по запросам организа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сотрудникам архи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0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копий 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0,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0,82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8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иректор Муниципального казенного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чреждения «Муниципальный архи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ятскополянского района»</w:t>
        <w:tab/>
        <w:tab/>
        <w:tab/>
        <w:tab/>
        <w:tab/>
        <w:tab/>
        <w:tab/>
        <w:t xml:space="preserve">           Е.Н. Санни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6» декабря 2022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1:00Z</dcterms:created>
  <dc:creator>Админ</dc:creator>
  <dc:description/>
  <cp:keywords/>
  <dc:language>en-US</dc:language>
  <cp:lastModifiedBy>Админ</cp:lastModifiedBy>
  <cp:lastPrinted>2021-12-02T11:46:00Z</cp:lastPrinted>
  <dcterms:modified xsi:type="dcterms:W3CDTF">2023-02-10T07:00:00Z</dcterms:modified>
  <cp:revision>17</cp:revision>
  <dc:subject/>
  <dc:title/>
</cp:coreProperties>
</file>