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сновных направлений развития архивного 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ятскополянском районе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572"/>
        <w:gridCol w:w="1440"/>
        <w:gridCol w:w="1524"/>
        <w:gridCol w:w="1417"/>
      </w:tblGrid>
      <w:tr>
        <w:trPr>
          <w:trHeight w:val="557" w:hRule="atLeast"/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ind w:left="0" w:hanging="0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беспечение сохранности документов Архивного фонда Российской Федерации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ёт за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аврация на бумажной основ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тыс. ед.хр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ли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химическая и техническая обработ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ет (подшив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кументов на бумажной основ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Формирование Архивного фонда Российской Федерации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рием документов </w:t>
            </w:r>
            <w:r>
              <w:rPr>
                <w:bCs/>
                <w:sz w:val="22"/>
                <w:szCs w:val="22"/>
                <w:lang w:val="ru-RU"/>
              </w:rPr>
              <w:t>от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рганизаций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правленче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учно-техниче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тодокумен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ов по личному состав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ем документов </w:t>
            </w:r>
            <w:r>
              <w:rPr>
                <w:bCs/>
                <w:sz w:val="22"/>
                <w:szCs w:val="22"/>
                <w:lang w:val="ru-RU"/>
              </w:rPr>
              <w:t>от граждан (</w:t>
            </w:r>
            <w:r>
              <w:rPr>
                <w:sz w:val="22"/>
                <w:szCs w:val="22"/>
                <w:lang w:val="ru-RU"/>
              </w:rPr>
              <w:t>личного происхождени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документов в состав Архивного фонда РФ (упорядочение документов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- управленческой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кументации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личного происхожд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тыс.ед.хр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доку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учно-технической документ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фотодокумен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 дел по личному составу от ликвидированных структур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Согласование дел по личному составу от организаций</w:t>
            </w:r>
            <w:r>
              <w:rPr>
                <w:bCs/>
                <w:sz w:val="22"/>
                <w:szCs w:val="22"/>
                <w:lang w:val="ru-RU"/>
              </w:rPr>
              <w:t xml:space="preserve"> списка №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оздание учетных баз данных т автоматизированного НСА</w:t>
            </w:r>
          </w:p>
          <w:p>
            <w:pPr>
              <w:pStyle w:val="Normal"/>
              <w:ind w:left="72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ондов, внесённых в БД «Архивный фонд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внесённых в БД «Архивный фонд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 хранения в раздел «дело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ед. х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4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, усовершенствование описей де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фотодокумен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гизация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ческой документации и документ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чного происхожд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ыс.ед.х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ар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тодокумен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ыс.ед.хр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ыс.кар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едоставление информационных услуг и использование документов</w:t>
            </w:r>
          </w:p>
          <w:p>
            <w:pPr>
              <w:pStyle w:val="Normal"/>
              <w:ind w:left="72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дение информационных мероприяти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4"/>
                <w:szCs w:val="24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тавок докумен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ей и подбо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й по архив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курс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ы в социальных сетя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просов социально-правового характера физических и юридических лиц (в том числе непрофильных при условии, если даны соответствующие рекоменд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за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1,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с положительным результа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за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1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установленные законодательством ср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за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1,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рамках электронного документооборота с органами Социального фо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за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5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ещений читального зал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ыс. посе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ещения интернет ресурсов, в т. ч.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посе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0,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енного сайта архив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посе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аницы архива на сайте уполномоченного органа власти или ОМСУ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посе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 (публикации), размещенного в социальной сети на странице архив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посе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4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 (публикации), размещенного в социальной сети на странице уполномоченного органа власти или ОМСУ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посе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ользователей, в т.ч:</w:t>
            </w:r>
          </w:p>
          <w:p>
            <w:pPr>
              <w:pStyle w:val="Normal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1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1.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щений читального зала архи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посе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1.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ных запро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прав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за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1.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ных тематических запро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за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1.5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ных биографических запрос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запро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401.5.5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етителей выставок при подготовке и проведении которых архив выступал в качестве головной организ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т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1.5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экскурсантов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экскурса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1.5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ников встреч с общественностью, конференций, круглых столов и т.д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Выдача дел, в т. 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пользователям в читальный за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во временное пользование по запросам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6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сотрудникам архи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>,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дача копий докумен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ыс.ед.хр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0,6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,38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8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иректор Муниципального казенного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учреждения «Муниципальный архи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ятскополянского района»</w:t>
        <w:tab/>
        <w:tab/>
        <w:tab/>
        <w:tab/>
        <w:tab/>
        <w:tab/>
        <w:tab/>
        <w:t xml:space="preserve">           Санникова Е.Н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5» декабря 2023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  <w:szCs w:val="24"/>
      <w:lang w:val="en-US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  <w:szCs w:val="24"/>
      <w:lang w:val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55:00Z</dcterms:created>
  <dc:creator>Админ</dc:creator>
  <dc:description/>
  <cp:keywords/>
  <dc:language>en-US</dc:language>
  <cp:lastModifiedBy>Админ</cp:lastModifiedBy>
  <cp:lastPrinted>2023-12-25T14:05:00Z</cp:lastPrinted>
  <dcterms:modified xsi:type="dcterms:W3CDTF">2024-03-07T06:02:00Z</dcterms:modified>
  <cp:revision>20</cp:revision>
  <dc:subject/>
  <dc:title/>
</cp:coreProperties>
</file>