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4" w:hanging="0"/>
        <w:jc w:val="both"/>
        <w:rPr/>
      </w:pPr>
      <w:r>
        <w:rPr/>
        <w:t xml:space="preserve">     </w:t>
      </w:r>
    </w:p>
    <w:p>
      <w:pPr>
        <w:pStyle w:val="Normal"/>
        <w:ind w:left="180" w:right="-284" w:hanging="0"/>
        <w:jc w:val="center"/>
        <w:rPr>
          <w:b/>
          <w:b/>
        </w:rPr>
      </w:pPr>
      <w:r>
        <w:rPr>
          <w:b/>
        </w:rPr>
        <w:t xml:space="preserve">ДАТА, МЕСТО И ВРЕМЯ ПРОВЕДЕНИЯ ТЕХНИЧЕСКОГО ОСМОТРА </w:t>
      </w:r>
    </w:p>
    <w:p>
      <w:pPr>
        <w:pStyle w:val="Normal"/>
        <w:ind w:left="180" w:right="-284" w:hanging="0"/>
        <w:jc w:val="center"/>
        <w:rPr>
          <w:b/>
          <w:b/>
        </w:rPr>
      </w:pPr>
      <w:r>
        <w:rPr>
          <w:b/>
        </w:rPr>
        <w:t>ИНСПЕКЦИЕЙ ГОСТЕХНАДЗОРА ВЯТСКОПОЛЯНСКОГО РАЙОНА В 2023 ГОДУ</w:t>
      </w:r>
    </w:p>
    <w:p>
      <w:pPr>
        <w:pStyle w:val="Normal"/>
        <w:ind w:left="180" w:right="-284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49"/>
        <w:gridCol w:w="1260"/>
        <w:gridCol w:w="7200"/>
        <w:gridCol w:w="11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Краснополянский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КОММУНАЛЬНАЯ, 18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ЕМДОР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71, ВЯТСКОПОЛЯНСКИЙ Р-Н., д. КУРШИНО, ул. МАЛАЯ, 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СОШ дер. Чек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3, ВЯТСКОПОЛЯНСКИЙ Р-Н., д. ЧЕКАШЕВО, ул. ШКОЛЬНАЯ, 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СОШ с. Кул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ШКОЛЬНАЯ,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СОШ с.С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4, ВЯТСКОПОЛЯНСКИЙ Р-Н., с. СЛУДКА, ул. МОЛОДЕЖНАЯ, 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комбинат "Сокол" Рос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6, ВЯТСКОПОЛЯНСКИЙ Р-Н., г. ВЯТСКИЕ ПОЛЯНЫ, ул. КООПЕРАТИВН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4, ВЯТСКОПОЛЯНСКИЙ Р-Н., г. ВЯТСКИЕ ПОЛЯНЫ, ул. МИРА, 46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ООО "ПРОМЫШЛЕННАЯ УПАКО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ТОЙМЕНКА, 8К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ОМПАНИЯ ИС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5, ВЯТСКОПОЛЯНСКИЙ Р-Н., д. СТАРАЯ МАЛИНОВКА, ул. РЕЧНАЯ,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Инэ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1, ВЯТСКОПОЛЯНСКИЙ Р-Н., п. УСТЬ-ЛЮГА, ул. ПИОНЕРСКАЯ, 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Энерг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94, ВЯТСКОПОЛЯНСКИЙ Р-Н., г. СОСНОВКА, ул. КРАСНОАРМЕЙСКАЯ, 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оммунальная энергет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90, ВЯТСКОПОЛЯНСКИЙ Р-Н., г. СОСНОВКА, ул. ТРУДОВЫЕ РЕЗЕРВЫ,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Ц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1, ВЯТСКОПОЛЯНСКИЙ Р-Н., г. ВЯТСКИЕ ПОЛЯНЫ, ул. ПАРОХОДНАЯ, 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1, ВЯТСКОПОЛЯНСКИЙ Р-Н., г. ВЯТСКИЕ ПОЛЯНЫ, ул. ПАРОХОДНАЯ, 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ремяч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5, ВЯТСКОПОЛЯНСКИЙ Р-Н., д. ГРЕМЯЧКА, ул. ЦЕНТРАЛЬНАЯ, 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с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90, ВЯТСКОПОЛЯНСКИЙ Р-Н., г. СОСНОВКА, ул. КОМСОМОЛЬСК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ДО ДЮСШ пгт Красная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0, ВЯТСКОПОЛЯНСКИЙ Р-Н., пгт. КРАСНАЯ ПОЛЯНА, ул. ДРУЖБЫ,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ифну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"Сотка зелени"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5, ВЯТСКОПОЛЯНСКИЙ Р-Н., г. ВЯТСКИЕ ПОЛЯНЫ, ул. ЛЕНИНА, 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Ц В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60, ВЯТСКОПОЛЯНСКИЙ Р-Н., г. ВЯТСКИЕ ПОЛЯНЫ, промзона. ПРОМПАРК/5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ТОЙМЕНКА, 3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стьянское (фермерское) хозяйство «Медвед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75, ВЯТСКОПОЛЯНСКИЙ Р-Н., д. СРЕДНЯЯ ТОЙМА, ул. МОЛОДЕЖНАЯ, 22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стьянское (фермерское) хозяйство «Самигулл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5, ВЯТСКОПОЛЯНСКИЙ Р-Н., д. СТАРЫЙ ПИНИГЕРЬ, ул. МЕХАНИЗАТОРОВ, 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Агро-Защи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5, ВЯТСКОПОЛЯНСКИЙ Р-Н., д. СТАРЫЙ ПИНИГЕРЬ, ул. ЗАРЕЧНАЯ, 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ПК «СОЮ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СРЕДНЯЯ, 10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"ПОЛЯНЫХЛЕ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2, ВЯТСКОПОЛЯНСКИЙ Р-Н., г. ВЯТСКИЕ ПОЛЯНЫ, ул. ДЗЕРЖИНСКОГО, 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гласие-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д. КУРШИНО, ул. БОЛЬШАЯ,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Русь»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3, ВЯТСКОПОЛЯНСКИЙ Р-Н., с. НОВЫЙ БУРЕЦ, ул. ЦЕНТРАЛЬНАЯ, 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лес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7, ВЯТСКОПОЛЯНСКИЙ Р-Н., д. ВИНОГРАДОВО, ул. Н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Авангар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НАБЕРЕЖНАЯ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комбинат "Ударник" Рос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2, ВЯТСКОПОЛЯНСКИЙ Р-Н., пгт. КРАСНАЯ ПОЛЯНА, ул. СОСН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ПЛАНТ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5, ВЯТСКОПОЛЯНСКИЙ Р-Н., г. ВЯТСКИЕ ПОЛЯНЫ, ул. ПОЛЕВАЯ, 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Вятско-Полянская птицефаб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ДЕПОВСКАЯ, 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льхоз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6, ВЯТСКОПОЛЯНСКИЙ Р-Н., с. ЕРШОВКА, ул. МОЛОДЕЖНАЯ, 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"Киров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ЭНЕРГЕТИКОВ,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омфорт 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КУЙБЫШЕВА, 1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ГАГАРИНА, 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Фирма ДоМа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ГАГАРИНА, 10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ОАУ СПО "Сосновский государственный судостроительный технику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12950,ВЯТСКОПОЛЯНСКИЙ Р-Н,,КРАСНАЯ ПОЛЯНА ПГТ,МОЛОДЕЖНАЯ УЛ,2А,,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Волгателеко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ГАГАРИНА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а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ЧЕХОВА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рт Вятские Поля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СРЕДНЯЯ,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ЕСКОФ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5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74-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ИКЕА Индастри Вят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0, ВЯТСКОПОЛЯНСКИЙ Р-Н., пгт. КРАСНАЯ ПОЛЯНА, ул. ДРУЖБЫ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Д Усть-Лю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1, ВЯТСКОПОЛЯНСКИЙ Р-Н., п. УСТЬ-ЛЮГА, ул. СОСНОВСКАЯ, 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МЕ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5, ВЯТСКОПОЛЯНСКИЙ Р-Н., г. ВЯТСКИЕ ПОЛЯНЫ, ул. ЭНЕРГЕТИКОВ, 1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Водоотвед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СШ "Витязь" Вятскопо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90, ВЯТСКОПОЛЯНСКИЙ Р-Н., г. СОСНОВКА, ул. МИРА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еплосна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ТОЙМЕНКА, 8Е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ятско-Полянский Агросна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Коммун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ОСТРОВСКОГО,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ТРОЙКОМ П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2, ВЯТСКОПОЛЯНСКИЙ Р-Н., г. ВЯТСКИЕ ПОЛЯНЫ, ул. ДЗЕРЖИНСКОГО, 1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Благоустройство города Вятские Полян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1,ВЯТСКОПОЛЯНСКИЙ Р-Н,ВЯТСКИЕ ПОЛЯНЫ Г,,АЗИНА УЛ,9А,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ООО "Норте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Кировоблга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ТОЙМЕНКА,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тоМ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НАБЕРЕЖН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АЗИНА,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-Экоп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50, ВЯТСКОПОЛЯНСКИЙ Р-Н., пгт. КРАСНАЯ ПОЛЯНА, ул. КОММУНАЛЬНАЯ, 8А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:00</w:t>
            </w:r>
          </w:p>
        </w:tc>
      </w:tr>
    </w:tbl>
    <w:p>
      <w:pPr>
        <w:pStyle w:val="Normal"/>
        <w:ind w:left="180" w:right="-284" w:hanging="0"/>
        <w:jc w:val="both"/>
        <w:rPr/>
      </w:pPr>
      <w:r>
        <w:rPr/>
      </w:r>
    </w:p>
    <w:p>
      <w:pPr>
        <w:pStyle w:val="Normal"/>
        <w:ind w:left="180" w:right="-284" w:hanging="0"/>
        <w:jc w:val="both"/>
        <w:rPr/>
      </w:pPr>
      <w:r>
        <w:rPr/>
        <w:t xml:space="preserve"> </w:t>
      </w:r>
      <w:r>
        <w:rPr/>
        <w:t>Примечан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bCs/>
        </w:rPr>
      </w:pPr>
      <w:r>
        <w:rPr>
          <w:bCs/>
        </w:rPr>
        <w:t xml:space="preserve">Под самоходными машинами и другими видами техники (далее - машины) понимаются тракторы, самоходные дорожно-строительные машины, коммунальные, сельскохозяйственные машины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. сантиметров или электродвигатель максимальной мощностью более 4 киловатт (за исключением наземных самоходных устройств категории "L", "M", "N" на колесном ходу с мощностью двигателя (двигателей) более 4 киловатт или с максимальной конструктивной скоростью более 50 километров в час, предназначенных для перевозки людей, грузов или оборудования, установленного на них, а также прицепов (полуприцепов) к ним и транспортных средств,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, в том числе относящихся в соответствии с законодательством Российской Федерации о военно-техническом сотрудничестве с иностранными государствами к продукции военного назначения), на которые оформляются паспорта самоходной машины и других видов техники (электронные паспорта самоходной машины и других видов техники), а также прицепы (полуприцепы) самоходных машин, на которые оформляются паспорта самоходной машины и других видов техники (электронные паспорта самоходной машины и других видов техники). 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bCs/>
        </w:rPr>
      </w:pPr>
      <w:r>
        <w:rPr>
          <w:b/>
          <w:bCs/>
        </w:rPr>
        <w:t xml:space="preserve">Владельцы машин (физические лица) </w:t>
      </w:r>
      <w:r>
        <w:rPr>
          <w:bCs/>
        </w:rPr>
        <w:t xml:space="preserve">могут пройти ТО </w:t>
      </w:r>
      <w:r>
        <w:rPr>
          <w:b/>
          <w:bCs/>
        </w:rPr>
        <w:t>в любой</w:t>
      </w:r>
      <w:r>
        <w:rPr>
          <w:bCs/>
        </w:rPr>
        <w:t xml:space="preserve"> ближайшей для них организации, согласно предусмотренного для этих организаций месте, дне и времени.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/>
        <w:t>Допускается проведение технического осмотра в другое время и в месте, согласованном с инспекцией Гостехнадзора Вятскополянского района.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bCs/>
        </w:rPr>
      </w:pPr>
      <w:r>
        <w:rPr>
          <w:b/>
          <w:bCs/>
        </w:rPr>
        <w:t xml:space="preserve">Владельцы машин </w:t>
      </w:r>
      <w:r>
        <w:rPr>
          <w:bCs/>
        </w:rPr>
        <w:t>могут пройти ТО</w:t>
      </w:r>
      <w:r>
        <w:rPr>
          <w:b/>
          <w:bCs/>
        </w:rPr>
        <w:t xml:space="preserve"> по месту нахождения органа гостехнадзора независимо от места регистрации машин в согласованные с инспекцией день и время,</w:t>
      </w:r>
      <w:r>
        <w:rPr>
          <w:bCs/>
        </w:rPr>
        <w:t xml:space="preserve"> в т.ч. машины сезонного (кратковременного) использования, перед началом каждого вида работ, но не позднее, чем за 15 дней до их начал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ТО владелец или его представитель представляет машину и следующие документы: документ, удостоверяющий личность заявителя; доверенность или иной документ, подтверждающий полномочия представителя владельца машины (для представителя владельца машины); документ, подтверждающий право заявителя на управление машиной, представленной для прохождения технического осмотра; свидетельство о регистрации машины (для машин, зарегистрированных в органах гостехнадзора); заявление по форме; паспорт машины или выписка из электронного паспорта машины со статусом "действующий"; согласие на обработку персональных данных заявителя.</w:t>
      </w:r>
    </w:p>
    <w:p>
      <w:pPr>
        <w:pStyle w:val="Normal"/>
        <w:numPr>
          <w:ilvl w:val="0"/>
          <w:numId w:val="2"/>
        </w:numPr>
        <w:ind w:left="540" w:right="-230" w:hanging="360"/>
        <w:jc w:val="both"/>
        <w:rPr/>
      </w:pPr>
      <w:r>
        <w:rPr/>
        <w:t xml:space="preserve">Проведение ТО включает в себя:                                                                                                                                                  </w:t>
      </w:r>
    </w:p>
    <w:p>
      <w:pPr>
        <w:pStyle w:val="Normal"/>
        <w:ind w:left="180" w:right="-230" w:hanging="0"/>
        <w:jc w:val="both"/>
        <w:rPr/>
      </w:pPr>
      <w:r>
        <w:rPr/>
        <w:tab/>
        <w:t xml:space="preserve">а) проверку наличия документов, указанных в пункте 4, а также информации об уплате госпошлины и сборов за выдачу документа о </w:t>
        <w:tab/>
        <w:t>прохождении ТО. Госпошлины - 400 рублей и платежи ГТН - 300 рублей (за каждое транспортное средство);</w:t>
      </w:r>
    </w:p>
    <w:p>
      <w:pPr>
        <w:pStyle w:val="Normal"/>
        <w:ind w:left="540" w:right="-230" w:hanging="0"/>
        <w:jc w:val="both"/>
        <w:rPr/>
      </w:pPr>
      <w:r>
        <w:rPr/>
        <w:tab/>
        <w:t>б) проверку соответствия машин данным, указанным в документах, и идентификацию машин;</w:t>
      </w:r>
    </w:p>
    <w:p>
      <w:pPr>
        <w:pStyle w:val="Normal"/>
        <w:ind w:left="540" w:right="-230" w:hanging="0"/>
        <w:jc w:val="both"/>
        <w:rPr/>
      </w:pPr>
      <w:r>
        <w:rPr/>
        <w:tab/>
        <w:t>в) проверку технического состояния;</w:t>
      </w:r>
    </w:p>
    <w:p>
      <w:pPr>
        <w:pStyle w:val="Normal"/>
        <w:ind w:left="540" w:right="-230" w:hanging="0"/>
        <w:jc w:val="both"/>
        <w:rPr/>
      </w:pPr>
      <w:r>
        <w:rPr/>
        <w:tab/>
        <w:t>г) оформление документов о прохождении ТО.</w:t>
      </w:r>
    </w:p>
    <w:p>
      <w:pPr>
        <w:pStyle w:val="Normal"/>
        <w:ind w:left="540" w:right="-230" w:hanging="0"/>
        <w:jc w:val="both"/>
        <w:rPr/>
      </w:pPr>
      <w:r>
        <w:rPr/>
      </w:r>
    </w:p>
    <w:p>
      <w:pPr>
        <w:pStyle w:val="Normal"/>
        <w:ind w:right="43" w:hanging="0"/>
        <w:rPr/>
      </w:pPr>
      <w:r>
        <w:rPr/>
        <w:t>Начальник инспекции, гл. государственный инженер-инспектор</w:t>
        <w:tab/>
        <w:tab/>
        <w:tab/>
        <w:tab/>
        <w:tab/>
        <w:tab/>
        <w:tab/>
        <w:t>Лянгузов А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7:00Z</dcterms:created>
  <dc:creator>User</dc:creator>
  <dc:description/>
  <dc:language>en-US</dc:language>
  <cp:lastModifiedBy>Лянгузов</cp:lastModifiedBy>
  <cp:lastPrinted>2023-01-10T15:51:00Z</cp:lastPrinted>
  <dcterms:modified xsi:type="dcterms:W3CDTF">2023-06-19T07:57:00Z</dcterms:modified>
  <cp:revision>2</cp:revision>
  <dc:subject/>
  <dc:title/>
</cp:coreProperties>
</file>