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Экспертное заключение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об оценке регулирующего воздействия проекта муниципального нормативного правового акта 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1. Общие сведения: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Уполномоченный орган:</w:t>
      </w:r>
    </w:p>
    <w:p>
      <w:pPr>
        <w:pStyle w:val="TextBody"/>
        <w:widowControl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управление экономического развития администрации Вятскополянского района. 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Разработчик проекта нормативного правового акта: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управление экономического развития администрации Вятскополянского района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екта  нормативного правового акта: </w:t>
      </w:r>
    </w:p>
    <w:p>
      <w:pPr>
        <w:pStyle w:val="TextBody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ятскополянского района «О внесении изменений в постановление администрации Вятскополянского района от 21.04.2011 № 518».</w:t>
      </w:r>
    </w:p>
    <w:p>
      <w:pPr>
        <w:pStyle w:val="TextBody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2. Цель (основания) для принятия нормативного правового акта:</w:t>
      </w:r>
    </w:p>
    <w:p>
      <w:pPr>
        <w:pStyle w:val="Normal"/>
        <w:shd w:fill="FFFFFF" w:val="clear"/>
        <w:ind w:firstLine="575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Установление единого подхода к размещению нестационарных торговых объектов, расположенных на земельных участках, в зданиях, строениях, сооружениях, находящихся в муниципальной собственности.</w:t>
      </w:r>
    </w:p>
    <w:p>
      <w:pPr>
        <w:pStyle w:val="Normal"/>
        <w:shd w:fill="FFFFFF" w:val="clear"/>
        <w:ind w:firstLine="575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Создание условий для улучшения организации и качества торгового обслуживания населения и обеспечения доступности товаров для населения Вятскополянского района.</w:t>
      </w:r>
    </w:p>
    <w:p>
      <w:pPr>
        <w:pStyle w:val="Normal"/>
        <w:ind w:firstLine="575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Формирование конкурентной среды, обеспечения устойчивого развития территории района и достижения нормативов минимальной обеспеченности населения площадью торговых объектов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3. Публичные консультации (с кем проведены, внесенные предложения или замечания)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В связи с отнесением проекта постановления к нормативному правовому акту с низкой степенью регулирующего воздействия, руководствуясь пунктом 1.5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Вятскополянского района от 18.04.2016 № 301, проведены публичные консультации в формате размещения текста проекта постановления и заключения об оценке регулирующего воздействия проекта правового акта на информационном сайте администрации муниципального образования Вятскополянский район. 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4. Основные результаты публичных консультаций: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В результате проведенных публичных консультаций замечаний и предложений по проекту не поступило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5. Замечания по проведенной оценке регулирующего воздействия:</w:t>
      </w:r>
    </w:p>
    <w:p>
      <w:pPr>
        <w:pStyle w:val="TextBody"/>
        <w:widowControl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К процедурам оценки: замечания отсутствуют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К соответствию критериям оценки: замечания отсутствуют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К соответствию выбранной разработчиком степени регулирующего воздействия: замечания отсутствуют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6. Выводы: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Оценка регулирующего воздействия проведена в соответствии с Порядко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Вятскополянского района от 18.04.2016 № 301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роекте отсутствуют положения, вводящие избыточные обязанности, запреты и ограничения для субъектов инвестиционной и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инвестиционной и предпринимательской деятельности и бюджета Вятскополянского района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Начальник управления экономического 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экономического развития </w:t>
        <w:tab/>
        <w:tab/>
        <w:tab/>
        <w:tab/>
        <w:t>п/п</w:t>
        <w:tab/>
        <w:tab/>
        <w:t xml:space="preserve">И.Н.Ворончихина                </w:t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0" w:right="623" w:gutter="0" w:header="0" w:top="6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1" w:leader="none"/>
        <w:tab w:val="right" w:pos="9583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1:00Z</dcterms:created>
  <dc:creator>Linok</dc:creator>
  <dc:description/>
  <dc:language>en-US</dc:language>
  <cp:lastModifiedBy>Voronchihina</cp:lastModifiedBy>
  <cp:lastPrinted>2017-08-10T15:32:00Z</cp:lastPrinted>
  <dcterms:modified xsi:type="dcterms:W3CDTF">2019-11-07T12:01:00Z</dcterms:modified>
  <cp:revision>2</cp:revision>
  <dc:subject/>
  <dc:title/>
</cp:coreProperties>
</file>