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-419100</wp:posOffset>
                </wp:positionV>
                <wp:extent cx="119507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4.55pt;mso-wrap-distance-left:9.05pt;mso-wrap-distance-right:9.05pt;mso-wrap-distance-top:0pt;mso-wrap-distance-bottom:0pt;margin-top:-33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18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экономического развития и поддержки предпринимательства Кировской области от 20.09.2019 № 117 (с изменениями от 03.09.2020 № 119)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), утвердив ее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администрации района (Морокуев И.А.) в срок до 30.10.2020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графическую часть схемы размещения нестационарных торговых объектов на территории муниципального образования Вятскополянский  район, в соответствии с п. 1 настоящего постановлен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, СМИ администрации района (Зверева Е.В.) в срок до 30.10.2020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в период с 01.01.2021 до 31.12.202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>А.Ю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5:00Z</dcterms:created>
  <dc:creator>Анастасия Владимировна Чумакова</dc:creator>
  <dc:description/>
  <cp:keywords/>
  <dc:language>en-US</dc:language>
  <cp:lastModifiedBy>Voronchihina</cp:lastModifiedBy>
  <cp:lastPrinted>2019-10-23T08:49:00Z</cp:lastPrinted>
  <dcterms:modified xsi:type="dcterms:W3CDTF">2020-10-29T12:11:00Z</dcterms:modified>
  <cp:revision>4</cp:revision>
  <dc:subject/>
  <dc:title/>
</cp:coreProperties>
</file>