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25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экспертизы Постановления администрации Вятскополянского района от 26.04.2023 №439 «Об утверждении Порядка предоставления субсидии из бюджета Вятскополянского района юридическим лицам, в случае осуществления перевозки пассажиров автомобильным транспортом общего пользования по муниципальным маршрутам регулярных перевозок муниципального образования Вятскополянский муниципальный район, в связи с установлением бесплатного проезда членам семей военнослужащих, в 2023 году»</w:t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правление экономического развития администрации Вятскополянского муниципального района рассмотрело Постановление администрации Вятскополянского района от 26.04.2023 №439 «Об утверждении Порядка предоставления субсидии из бюджета Вятскополянского района юридическим лицам, в случае осуществления перевозки пассажиров автомобильным транспортом общего пользования по муниципальным маршрутам регулярных перевозок муниципального образования Вятскополянский муниципальный район, в связи с установлением бесплатного проезда членам семей военнослужащих, в 2023 году» (далее – НПА).  </w:t>
      </w:r>
    </w:p>
    <w:p>
      <w:pPr>
        <w:pStyle w:val="Normal"/>
        <w:tabs>
          <w:tab w:val="clear" w:pos="708"/>
          <w:tab w:val="left" w:pos="4425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рядком проведения экспертизы действующих муниципальных нормативных правовых актов, затрагивающих вопросы осуществления предпринимательской и инвестиционной деятельности, администрацией района 01.09.2023 по 30.09.2023 года проведены публичные  консультации по муниципальному нормативному правовому акту с целью сбора сведений о положениях нормативного правового акта, необоснованно затрудняющих осуществление предпринимательской и инвестиционной деятельности. </w:t>
      </w:r>
    </w:p>
    <w:p>
      <w:pPr>
        <w:pStyle w:val="Normal"/>
        <w:tabs>
          <w:tab w:val="clear" w:pos="708"/>
          <w:tab w:val="left" w:pos="442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я о проведении публичных консультаций была размещена на официальном сайте Вятскополянского муниципальн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4425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ициатором проведения экспертизы муниципального нормативного правового акта выступило управление экономического развития администрации Вятскополянского муниципального района.</w:t>
      </w:r>
    </w:p>
    <w:p>
      <w:pPr>
        <w:pStyle w:val="Normal"/>
        <w:tabs>
          <w:tab w:val="clear" w:pos="708"/>
          <w:tab w:val="left" w:pos="4425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оцессе публичных консультаций предложений и замечаний не поступило.</w:t>
      </w:r>
    </w:p>
    <w:p>
      <w:pPr>
        <w:pStyle w:val="Normal"/>
        <w:tabs>
          <w:tab w:val="clear" w:pos="708"/>
          <w:tab w:val="left" w:pos="442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ом при рассмотрении Постановления администрации Вятскополянского района от 26.04.2023 №439 «Об утверждении Порядка предоставления субсидии из бюджета Вятскополянского района юридическим лицам, в случае осуществления перевозки пассажиров автомобильным транспортом общего пользования по муниципальным маршрутам регулярных перевозок муниципального образования Вятскополянский муниципальный район, в связи с установлением бесплатного проезда членам семей военнослужащих, в 2023 году» установлено, что нормативно-правовой акт разработан в соответствии с Федеральным законом от 06.10.2003 №131-ФЗ «Об общих принципах организации местного самоуправления в Российской Федерации».          Информация о наличии отрицательных мнений или отзывов возникших при реализации муниципального нормативного правового акта не поступало.  </w:t>
      </w:r>
    </w:p>
    <w:p>
      <w:pPr>
        <w:pStyle w:val="Normal"/>
        <w:tabs>
          <w:tab w:val="clear" w:pos="708"/>
          <w:tab w:val="left" w:pos="4425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проведения экспертизы Постановления администрации Вятскополянского района от 26.04.2023 №439 «Об утверждении Порядка предоставления субсидии из бюджета Вятскополянского района юридическим лицам, в случае осуществления перевозки пассажиров автомобильным транспортом общего пользования по муниципальным маршрутам регулярных перевозок муниципального образования Вятскополянский муниципальный район, в связи с установлением бесплатного проезда членам семей военнослужащих, в 2023 году»  не выявлено положений, вводящих избыточные обязанности, запреты и ограничения для субъектов предпринимательской  и инвестиционной  деятельности, или способствующих  их введению, а также положений, приводящих к возникновению необоснованных расходов субъектов предпринимательской  и инвестиционной деятельности на территории Вятскополянского муниципального района.</w:t>
      </w:r>
    </w:p>
    <w:p>
      <w:pPr>
        <w:pStyle w:val="Normal"/>
        <w:tabs>
          <w:tab w:val="clear" w:pos="708"/>
          <w:tab w:val="left" w:pos="442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ческого </w:t>
      </w:r>
    </w:p>
    <w:p>
      <w:pPr>
        <w:pStyle w:val="Normal"/>
        <w:tabs>
          <w:tab w:val="clear" w:pos="708"/>
          <w:tab w:val="left" w:pos="442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тия администрации района</w:t>
        <w:tab/>
        <w:t xml:space="preserve">              п/п                    И.Н.Ворончихина</w:t>
      </w:r>
    </w:p>
    <w:p>
      <w:pPr>
        <w:pStyle w:val="Normal"/>
        <w:tabs>
          <w:tab w:val="clear" w:pos="708"/>
          <w:tab w:val="left" w:pos="442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35:00Z</dcterms:created>
  <dc:creator>Болдырева</dc:creator>
  <dc:description/>
  <cp:keywords/>
  <dc:language>en-US</dc:language>
  <cp:lastModifiedBy>Ирина Ворончихина</cp:lastModifiedBy>
  <dcterms:modified xsi:type="dcterms:W3CDTF">2023-10-11T11:35:00Z</dcterms:modified>
  <cp:revision>2</cp:revision>
  <dc:subject/>
  <dc:title/>
</cp:coreProperties>
</file>