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экспертизы постановления администрации Вятскополянского района от 22.08.2022 №671 «О  внесении изменений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экономического развития администрации Вятскополянского муниципального района рассмотрело постановление администрации Вятскополянского района от 22.08.2022 №671 «О  внесении изменений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 (далее – НПА). 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Вятскополянского района и экспертизы муниципальных нормативных правовых актов Вятскополянского района, затрагивающих вопросы осуществления предпринимательской и инвестиционной деятельности, администрацией района 01.09.2022 по 30.09.2022 года проведены публичные  консультации по муниципальному нормативному правовому акту с целью сбора сведений о положениях нормативного правового акта, необоснованно затрудняющих осуществление предпринимательской и инвестиционной деятельности.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проведении публичных консультаций была размещена на официальном сайте Вятскополян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ициатором проведения экспертизы муниципального нормативного правового акта выступило управление экономического развития администрации Вятскополянского муниципального района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публичных консультаций предложений и замечаний не поступило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ом при рассмотрении постановления администрации Вятскополянского района от 22.08.2022 №671 «О  внесении изменений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установлено, что нормативно-правовой акт разработан в соответствии с Федеральным законом от 06.10.2003 №131-ФЗ «Об общих принципах организации местного самоуправления в Российской Федерации».        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наличии отрицательных мнений или отзывов возникших при реализации муниципального нормативного правового акта не поступало. 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ведения экспертизы постановления администрации Вятскополянского района от 22.08.2022 №671 «О  внесении изменений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не выявлено положений, вводящих избыточные обязанности, запреты и ограничения для субъектов предпринимательской  и инвестиционной  деятельности, или способствующих  их введению, а также положений, приводящих к возникновению необоснованных расходов субъектов предпринимательской  и инвестиционной деятельности на территории Вятскополянского муниципального района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района</w:t>
        <w:tab/>
        <w:t xml:space="preserve">              п/п                    И.Н.Ворончихина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2:00Z</dcterms:created>
  <dc:creator>Болдырева</dc:creator>
  <dc:description/>
  <cp:keywords/>
  <dc:language>en-US</dc:language>
  <cp:lastModifiedBy>Voronchihina</cp:lastModifiedBy>
  <dcterms:modified xsi:type="dcterms:W3CDTF">2023-10-17T12:39:00Z</dcterms:modified>
  <cp:revision>7</cp:revision>
  <dc:subject/>
  <dc:title/>
</cp:coreProperties>
</file>