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экспертизы р</w:t>
      </w:r>
      <w:r>
        <w:rPr>
          <w:b/>
          <w:sz w:val="28"/>
          <w:szCs w:val="28"/>
        </w:rPr>
        <w:t>ешения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экономического развития администрации Вятскополянского муниципального района рассмотрело решение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НПА)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рядком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администрацией района с 01.10.2019 по 28.10.2019 года проведены публичные  консультации по муниципальному нормативному правовому акту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ведении публичных консультаций была размещена на официальном сайте Вятскополян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ициатором проведения экспертизы муниципального нормативного правового акта выступило управление земельно-имущественных отношений администрац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убличных консультаций предложений и замечаний не поступило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и рассмотрении решения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установлено, что нормативно-правовой акт разработан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и не вводит каких либо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наличии отрицательных мнений или отзывов возникших при реализации муниципального нормативного правового акта не поступало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ия экспертизы решения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 их введению, а также положений, приводящих к возникновению необоснованных расходов субъектов предпринимательской  и инвестиционной деятельности на территор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района</w:t>
        <w:tab/>
        <w:t xml:space="preserve">              п/п                    И.Н.Ворончихин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4:00Z</dcterms:created>
  <dc:creator>Болдырева</dc:creator>
  <dc:description/>
  <cp:keywords/>
  <dc:language>en-US</dc:language>
  <cp:lastModifiedBy>Voronchihina</cp:lastModifiedBy>
  <dcterms:modified xsi:type="dcterms:W3CDTF">2019-11-07T12:08:00Z</dcterms:modified>
  <cp:revision>3</cp:revision>
  <dc:subject/>
  <dc:title/>
</cp:coreProperties>
</file>